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 ликвидации Совета депутатов муниципального образования «Балезинский район», Советов депутатов сельских поселений Балезинского района как юридических ли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___ » ___________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о статьями 61, 62, 63, 64 Гражданского кодекса Российской Федерации, частью 8 статьи 37, статьей 4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первого созыва РЕША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Совет депутатов муниципального образования «Балезинский район» ОГРН 1021800588094, ИНН 1802001787, адрес юридического лица: 427550, Удмуртская Республика, Балезинский район, п.Балезино, ул.Кирова, д.2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вет депутатов муниципального образования «Андрейшурское» ОГРН 1051801310660, ИНН 1802001106, адрес юридического лица: 427520, Удмуртская Республика, Балезинский район, село Андрейшур, улица Школьная,4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депутатов муниципального образования «Балезинское» ОГРН 1051801310670, ИНН 1802001177, адрес юридического лица: 427550, Удмуртская Республика, Балезинский район, поселок Балезино, улица Энгельса,1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вет депутатов муниципального образования «Большеварыжское» ОГРН 1051801310263, ИНН 1802001064, адрес юридического лица: 427532, Удмуртская Республика, Балезинский район,деревня Большой Варыж, улица Центральная, дом 19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Совет депутатов муниципального образования «Воегуртское» ОГРН 1051801310186, ИНН 1802000582, адрес юридического лица: 427527, Удмуртская Республика, Балезинский район,деревня Воегурт, улица Советская, 1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овет депутатов муниципального образования «Верх-Люкинское» ОГРН 1051801311000, ИНН 1802001459 адрес юридического лица: 427542, Удмуртская Республика, Балезинский район, деревня Верх-Люкино, улица Центральная,22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вет депутатов муниципального образования «Каменно-Задельское» ОГРН 1051801310219, ИНН 1802000769, адрес юридического лица: 427533, Удмуртская Республика, Балезинский район, село Каменное Заделье, улица Школьная, дом 6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овет депутатов муниципального образования «Исаковское» ОГРН 1051801310208, ИНН 1802000617, адрес юридического лица: 427528, Удмуртская Республика, Балезинский район, деревня Исаково, улица Советская, дом 1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вет депутатов муниципального образования «Карсовайское» ОГРН 1051801310220, ИНН 1802000913, адрес юридического лица: 427540, Удмуртская Республика, Балезинский район, село Карсовай, улица Первомайская, дом1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Совет депутатов муниципального образования «Кестымское» ОГРН 1051801310692, ИНН 1802001280, адрес юридического лица: 427521, Удмуртская Республика, Балезинский район, деревня Кестым, улица Школьная, дом 8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Совет депутатов муниципального образования «Киршонское» ОГРН 1051801310846, ИНН 1802001410, адрес юридического лица: 427543, Удмуртская Республика, Балезинский район, деревня Киршонки, улица Дружбы,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овет депутатов муниципального образования «Кожильское» ОГРН 1051801310230, ИНН 1802000938, адрес юридического лица: 427552, Удмуртская Республика, Балезинский район, деревня Кожило, улица Молодежная,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Совет депутатов муниципального образования «Люкское» ОГРН 1051801310241, ИНН 1802000945, адрес юридического лица: 427532, Удмуртская Республика, Балезинский район,село Люк, улица Школьная,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Совет депутатов муниципального образования «Пыбьинское» ОГРН 1051801310879, ИНН 1802001402, адрес юридического лица: 427550, Удмуртская Республика, Балезинский район, село Пыбья, улица Центральная, дом 1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Совет депутатов муниципального образования «Сергинское» ОГРН 1051801310912, ИНН 1802001360, адрес юридического лица: 427545, Удмуртская Республика, Балезинский район, село Сергино, улица Советская,1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овет депутатов муниципального образования «Турецкое» ОГРН 1051801310901, ИНН 1802001392, адрес юридического лица: 427531, Удмуртская Республика, Балезинский район, село Турецкое, улица Труда,7,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 Совет депутатов муниципального образования «Эркешевское» ОГРН 1051801310923, ИНН 1802001427, адрес юридического лица: 427530, Удмуртская Республика, Балезинский район, деревня Эркешево, улица Центральная,17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Совет депутатов муниципального образования «Юндинское» ОГРН 1051801310351, ИНН 1802001096, адрес юридического лица: 427524, Удмуртская Республика, Балезинский район, село Юнда, улица Центральная, дом 47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е по тексту юридические лиц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ть ликвидационную комиссию по ликвидации юридических лиц   и утвердить ее  состав (Приложение № 1). </w:t>
      </w:r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квидационной комиссии разработать и утвердить план мероприятий по ликвидации юридический лиц не позднее 2-х дней с момента принятий настоящего решения,  в указанный срок провести мероприятия по осуществлению процедуры ликвидации в соответствии с действующим законодательством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ю Ликвидационной комиссии: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необходимые мероприятия по ликвидации юридических лиц  в порядке  и сроки, установленные законодательством Российской Федерации.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2. Уведомить работников юридических лиц, указанных в пункте 1 настоящего решения о предстоящей ликвидации  в установленные законодательством Российской Федерации сро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еспечить в соответствии с Трудовым кодексом Российской Федерации предоставление гарантий и компенсаций работникам, высвобождаемым вследствие ликвидационных мероприятий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делить Главу муниципального образования «Блезинский район» Новойдарского Юрия Васильевича правом на совершение юридически значимых действий при ликвидации юридических лиц, указанных в пункте 1 настоящего решения, в том числе  полномочиями заявителя при ликвидации вышеуказанных  юридических лиц, в том числе подписывать уведомления и заявления  в соответствии с Федеральным законом от 08.08.2001 № 129-ФЗ «О государственной регистрации юридических лиц и индивидуальных предпринимателей», а также  совершения иных необходимых юридических действий, связанных с ликвидацией юридических лиц.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делить Администрацию муниципального образования «Балезинский район» правом на совершение юридически значимых действий при опубликовании сообщ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Вестнике государственной регистрации» о ликвидации юридических лиц, указанных в пункте 1 настоящего решения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Главам муниципальных образований сельских поселений Балезинского района оказывать содействие ликвидационной комиссии  при реализации мероприятий  по ликвидации юридических лиц.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убликовать настоящее решение в общественно-политической газете Балезинского района «Вперед» и р</w:t>
      </w:r>
      <w:r>
        <w:rPr>
          <w:rFonts w:cs="Times New Roman" w:ascii="Times New Roman" w:hAnsi="Times New Roman"/>
          <w:sz w:val="28"/>
          <w:szCs w:val="28"/>
        </w:rPr>
        <w:t>азместить  на официальном сайте Администрации муниципального образования «Балезинский район» в информационно – телекоммуникационной сети «Интернет». </w:t>
      </w:r>
    </w:p>
    <w:p>
      <w:pPr>
        <w:pStyle w:val="Style17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 момента его принятия. 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 xml:space="preserve">«  »_____2021 г.             </w:t>
      </w:r>
    </w:p>
    <w:p>
      <w:pPr>
        <w:pStyle w:val="Normal"/>
        <w:rPr/>
      </w:pPr>
      <w:r>
        <w:rPr/>
        <w:t>№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Балезинский район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 «___» __________2021  № _____</w:t>
      </w:r>
    </w:p>
    <w:p>
      <w:pPr>
        <w:pStyle w:val="Normal"/>
        <w:spacing w:before="280" w:after="280"/>
        <w:jc w:val="right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ликвидационной комисс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>Совета депутатов муниципального образования «Балезинский район», Советов депутатов сельских поселений Балезинского района как юридических лиц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Булдаков Сергей Климентьевич,</w:t>
      </w:r>
      <w:r>
        <w:rPr>
          <w:szCs w:val="28"/>
        </w:rPr>
        <w:t xml:space="preserve"> </w:t>
      </w:r>
      <w:r>
        <w:rPr>
          <w:color w:val="000000"/>
          <w:szCs w:val="28"/>
        </w:rPr>
        <w:t>– председатель Совета депутатов муниципального образования «Муниципальный округ Балезинский район Удмуртской Республики»- председатель ликвидационной комиссии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иянова Елена Александровна </w:t>
      </w:r>
      <w:r>
        <w:rPr>
          <w:szCs w:val="28"/>
          <w:shd w:fill="FFFFFF" w:val="clear"/>
        </w:rPr>
        <w:t>- главный специалист-эксперт Совета депутатов муниципального образования «Балезинский район»</w:t>
      </w:r>
      <w:r>
        <w:rPr>
          <w:color w:val="000000"/>
          <w:szCs w:val="28"/>
        </w:rPr>
        <w:t>;  </w:t>
      </w:r>
    </w:p>
    <w:p>
      <w:pPr>
        <w:pStyle w:val="Normal"/>
        <w:widowControl w:val="false"/>
        <w:ind w:right="2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</w:rPr>
        <w:t xml:space="preserve">Касимова Светлана Мусаимовна – начальник сектора </w:t>
      </w:r>
      <w:r>
        <w:rPr>
          <w:color w:val="000000"/>
          <w:szCs w:val="28"/>
          <w:lang w:bidi="ru-RU"/>
        </w:rPr>
        <w:t>земельных отношений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autoSpaceDE w:val="false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Ившина Наталья Владимировна -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ведущий специалист-эксперт Управления имущественных и земельных отношений Администрации муниципального образования «Балезинский район»</w:t>
      </w:r>
      <w:r>
        <w:rPr>
          <w:color w:val="000000"/>
          <w:szCs w:val="28"/>
        </w:rPr>
        <w:t>;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21:00Z</dcterms:created>
  <dc:creator>MARINKA</dc:creator>
  <dc:description/>
  <cp:keywords/>
  <dc:language>en-US</dc:language>
  <cp:lastModifiedBy>Машбюро</cp:lastModifiedBy>
  <cp:lastPrinted>2021-09-29T10:26:00Z</cp:lastPrinted>
  <dcterms:modified xsi:type="dcterms:W3CDTF">2021-10-05T11:18:00Z</dcterms:modified>
  <cp:revision>3</cp:revision>
  <dc:subject/>
  <dc:title/>
</cp:coreProperties>
</file>