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>Проект</w:t>
      </w:r>
    </w:p>
    <w:p>
      <w:pPr>
        <w:pStyle w:val="Normal"/>
        <w:ind w:right="-142" w:hanging="0"/>
        <w:jc w:val="center"/>
        <w:rPr/>
      </w:pPr>
      <w:r>
        <w:rPr>
          <w:b/>
          <w:sz w:val="32"/>
          <w:szCs w:val="32"/>
        </w:rPr>
        <w:t>РЕШЕНИЕ</w:t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муниципального образования</w:t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Муниципальный округ Балезинский район Удмуртской Республики»</w:t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«</w:t>
      </w:r>
      <w:r>
        <w:rPr>
          <w:b/>
          <w:sz w:val="32"/>
          <w:szCs w:val="32"/>
        </w:rPr>
        <w:t>Удмурт Элькунысь Балезино ёрос муниципал округ» муниципал кылдытэтысь депутатъеслэн Кенешсы</w:t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формировании постоянных комиссий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  «Муниципальный округ Балезинский район Удмуртской Республик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___» _________ 2021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Временным порядком работы Совета депутатов муниципального образования «Муниципальный округ Балезинский район Удмуртской Республики», утвержденного решением от 28.09.2021 года №1-1, Совет депутатов муниципального образования «Муниципальный округ Балезинский район Удмуртской Республики» РЕШАЕТ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збрать в состав постоянной комиссии «Экономика, бюджет, финансы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Энтентееву Танзилю Рафисовн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харова Александра Серафимович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аранкину Тамару Ивановн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Емельянову Елену Маевн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Лекомцева Илью Евгеньевич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12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брать в состав постоянной комиссии «Строительство, ЖКХ и промышленнос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уйкова Сергея Виталиевич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иянова Алексея Николаевич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нилова Сергея Александрович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Савина Николая Андреевич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асильева Максима Владимирович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>Избрать в состав постоянной комиссии «Социальные вопросы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апезникову Ирину Альфредовну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говицыну Елену Григорьевну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убину Асию Касимовну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йцева Юрия Алексеевич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ожкина Николая Леонидович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симову Фариду Рашидовну</w:t>
      </w:r>
    </w:p>
    <w:p>
      <w:pPr>
        <w:pStyle w:val="Normal"/>
        <w:tabs>
          <w:tab w:val="clear" w:pos="708"/>
          <w:tab w:val="left" w:pos="567" w:leader="none"/>
        </w:tabs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брать в состав постоянной комиссии «Сельское хозяйство»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карова Алексея Александровича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Щепина Владимира Александровича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макову Галину Юрьевну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Шмелева Владимира Леонидович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брать в состав постоянной комиссии «Законность и права граждан»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атских Сергея Юрьевич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сильева Алексея Николаевич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симова Антона Равильевич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лкова Сергея Геннадьевич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уканову Ирину Генннадьевн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ектерева Никиту Дмитриевич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илязова Илью Владимирович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пову Марию Андреевну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9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«Муниципальный округ Балези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 Удмуртской Республики»                                                      С.К. Булд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. Балезин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2021 г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№   </w:t>
      </w:r>
    </w:p>
    <w:sectPr>
      <w:type w:val="nextPage"/>
      <w:pgSz w:w="11906" w:h="16838"/>
      <w:pgMar w:left="1701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1:28:00Z</dcterms:created>
  <dc:creator>*</dc:creator>
  <dc:description/>
  <dc:language>en-US</dc:language>
  <cp:lastModifiedBy>Машбюро</cp:lastModifiedBy>
  <cp:lastPrinted>2021-09-30T13:34:00Z</cp:lastPrinted>
  <dcterms:modified xsi:type="dcterms:W3CDTF">2021-10-05T11:28:00Z</dcterms:modified>
  <cp:revision>2</cp:revision>
  <dc:subject/>
  <dc:title>УДМУРТ  ЭЛЬКУНЫСЬ</dc:title>
</cp:coreProperties>
</file>