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едседателей постоянных комиссий  Совета депутатов 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Временным порядком работы Совета депутатов муниципального образования «Муниципальный округ Балезинский район Удмуртской Республики» первого созыва, утвержденного решением от 28.09.2021 года №1-1 и на основании предложений постоянных комиссий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седателем  постоянной комиссии «Экономика, бюджет, финансы» Энтентееву Танзилю Рафисовну;</w:t>
      </w:r>
    </w:p>
    <w:p>
      <w:pPr>
        <w:pStyle w:val="Normal"/>
        <w:tabs>
          <w:tab w:val="clear" w:pos="708"/>
          <w:tab w:val="left" w:pos="1134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редседателем  постоянной комиссии «Строительство, ЖКХ и промышленность» Жуйкова Сергея Виталиевич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редседателем  постоянной комиссии «Социальные вопросы Трапезникову Ирину Альфредовну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едседателем  постоянной комиссии «Сельское хозяйство» Макарова Алексея Александ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 Утвердить председателем постоянной комиссии «Законность и права граждан» Васильева Алексея Никола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2021 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0:00Z</dcterms:created>
  <dc:creator>*</dc:creator>
  <dc:description/>
  <dc:language>en-US</dc:language>
  <cp:lastModifiedBy>Машбюро</cp:lastModifiedBy>
  <cp:lastPrinted>2021-09-30T13:37:00Z</cp:lastPrinted>
  <dcterms:modified xsi:type="dcterms:W3CDTF">2021-10-05T11:30:00Z</dcterms:modified>
  <cp:revision>2</cp:revision>
  <dc:subject/>
  <dc:title>УДМУРТ  ЭЛЬКУНЫСЬ</dc:title>
</cp:coreProperties>
</file>