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брании Президиума Совета депутатов 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» __________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ным порядком работы Совета депутатов муниципального образования «Муниципальный округ Балезинский район Удмуртской Республики» первого созыва, утвержденного решением от 28.09.2021года №1-1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резидиума Совета депутатов муниципального образования «Муниципальный округ Балезинский район Удмуртской Республики»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улдаков Сергей Климентьевич, Председатель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, председатель Президиу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омцев Илья Евгеньевич, заместитель Председателя Совета депутатов муниципального образования «Муниципальный округ Балезинский район Удмуртской Республики», заместитель председателя Презид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макова Галина Юрьевна, руководитель фракции «Единая Рос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ва Мария Андреевна, руководитель фракции «КП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тских Сергей Юрьевич, руководитель фракции «Справедливая Россия-Патриоты-За прав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тентеева Танзиля Рафисовна, председатель постоянной комиссии «Экономика, бюджет, финанс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йков Сергей Виталиевич, председатель постоянной комиссии «Строительство, ЖКХ и промышлен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пезникова Ирина Альфредовна, председатель постоянной комиссии «Социальные вопрос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аров Алексей Александрович, председатель постоянной комиссии «Сельское хозяй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 Алексей Николаевич, председатель постоянной комиссии «Законность и права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9:00Z</dcterms:created>
  <dc:creator>*</dc:creator>
  <dc:description/>
  <dc:language>en-US</dc:language>
  <cp:lastModifiedBy>Машбюро</cp:lastModifiedBy>
  <cp:lastPrinted>2021-09-30T12:55:00Z</cp:lastPrinted>
  <dcterms:modified xsi:type="dcterms:W3CDTF">2021-10-05T11:29:00Z</dcterms:modified>
  <cp:revision>2</cp:revision>
  <dc:subject/>
  <dc:title>УДМУРТ  ЭЛЬКУНЫСЬ</dc:title>
</cp:coreProperties>
</file>