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1252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 ликвидации Управления образования Администрации муниципального образования «Балезинский район» как юридического лиц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» _____________ 2021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 xml:space="preserve">В соответствии со статьями 61, 62, 63, 64 Гражданского кодекса Российской Федерации, частью 8 статьи 37, статьей 41 Федерального закона от 06.10.2003 №131-ФЗ «Об общих принципах организации местного самоуправления в Российской Федерации», Совет депутатов муниципального образования «Муниципальный округ Балезинский район Удмуртской Республики» </w:t>
      </w:r>
      <w:r>
        <w:rPr>
          <w:b/>
        </w:rPr>
        <w:t>РЕША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Ликвидировать Управление образования Администрации муниципального образования «Балезинский район», ОГРН  1021800587710 ИНН 1802000230, </w:t>
      </w:r>
      <w:r>
        <w:rPr>
          <w:szCs w:val="28"/>
        </w:rPr>
        <w:t>адрес юридического лица: 427550, Удмуртская Республика, Балезинский район, п.Балезино, ул.Карла Маркса, д.32 А.</w:t>
      </w:r>
    </w:p>
    <w:p>
      <w:pPr>
        <w:pStyle w:val="Normal"/>
        <w:ind w:firstLine="567"/>
        <w:rPr/>
      </w:pPr>
      <w:r>
        <w:rPr>
          <w:szCs w:val="28"/>
        </w:rPr>
        <w:t xml:space="preserve">2. Утвердить состав ликвидационной комиссии Управления образования Администрации муниципального образования «Балезинский район» (Приложение №1) </w:t>
      </w:r>
    </w:p>
    <w:p>
      <w:pPr>
        <w:pStyle w:val="Normal"/>
        <w:ind w:firstLine="567"/>
        <w:rPr/>
      </w:pPr>
      <w:r>
        <w:rPr/>
        <w:t xml:space="preserve">3. </w:t>
      </w:r>
      <w:r>
        <w:rPr>
          <w:bCs/>
          <w:szCs w:val="28"/>
          <w:shd w:fill="FFFFFF" w:val="clear"/>
        </w:rPr>
        <w:t xml:space="preserve">Утвердить </w:t>
      </w:r>
      <w:r>
        <w:rPr>
          <w:szCs w:val="28"/>
        </w:rPr>
        <w:t xml:space="preserve">Положение о ликвидационной комиссии </w:t>
      </w:r>
      <w:r>
        <w:rPr>
          <w:color w:val="000000"/>
          <w:szCs w:val="28"/>
        </w:rPr>
        <w:t xml:space="preserve">по ликвидации  Управления образования </w:t>
      </w:r>
      <w:r>
        <w:rPr>
          <w:bCs/>
          <w:szCs w:val="28"/>
        </w:rPr>
        <w:t xml:space="preserve">Администрации муниципального образования «Балезинский район». </w:t>
      </w:r>
      <w:r>
        <w:rPr>
          <w:szCs w:val="28"/>
        </w:rPr>
        <w:t>(Приложение № 2).</w:t>
      </w:r>
    </w:p>
    <w:p>
      <w:pPr>
        <w:pStyle w:val="Normal"/>
        <w:ind w:firstLine="567"/>
        <w:rPr/>
      </w:pPr>
      <w:r>
        <w:rPr>
          <w:szCs w:val="28"/>
        </w:rPr>
        <w:t xml:space="preserve">4. Утвердить план ликвидационных мероприятий </w:t>
      </w:r>
      <w:r>
        <w:rPr>
          <w:color w:val="000000"/>
          <w:szCs w:val="28"/>
        </w:rPr>
        <w:t xml:space="preserve">по ликвидации Управления образования </w:t>
      </w:r>
      <w:r>
        <w:rPr>
          <w:bCs/>
          <w:szCs w:val="28"/>
        </w:rPr>
        <w:t>Администрации муниципального образования «Балезинский район»  (Приложение №3).</w:t>
      </w:r>
      <w:r>
        <w:rPr>
          <w:color w:val="000000"/>
          <w:szCs w:val="28"/>
        </w:rPr>
        <w:t xml:space="preserve">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в соответствии с пунктом 4 статьи 62 Гражданского  кодекса Российской Федерации с момента  назначения  ликвидационной   комиссии Управления образования Администрации  муниципального образования Балезинский  район», к ней переходят все полномочия по управлению делами учреждения, его финансово-хозяйственной деятельностью в ликвидационный период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Ликвидационной комиссии осуществить  в соответствии  с законодательством  Российской Федерации  юридические и организационные  мероприятия, связанные  с ликвидацией Управления образования Администрации муниципального образования «Балезинский  район» установленные  планом   ликвидационных мероприятий (Приложение №3)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решение  на официальном сайте муниципального образования «Муниципальный округ Балезинский район Удмуртской Республики» в информационно – телекоммуникационной сети «Интернет». 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момента его принятия.  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Муниципальный округ Балезинский</w:t>
      </w:r>
    </w:p>
    <w:p>
      <w:pPr>
        <w:pStyle w:val="Normal"/>
        <w:autoSpaceDE w:val="false"/>
        <w:jc w:val="both"/>
        <w:rPr/>
      </w:pPr>
      <w:r>
        <w:rPr/>
        <w:t>район Удмуртской Республики»                                                     С.К. Булда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решения выносит</w:t>
      </w:r>
    </w:p>
    <w:p>
      <w:pPr>
        <w:pStyle w:val="Normal"/>
        <w:rPr/>
      </w:pPr>
      <w:r>
        <w:rPr>
          <w:szCs w:val="28"/>
        </w:rPr>
        <w:t>Начальник правового отдела                                                       М.С.Гизд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. главы Администрации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 территориальному развитию                                                         А.И.Рат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аппарата                                                                    Г.А.Касимова   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Балезинский район»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color w:val="000000"/>
          <w:szCs w:val="28"/>
        </w:rPr>
        <w:t>От _____ №___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ликвидационной комиссии</w:t>
      </w:r>
    </w:p>
    <w:p>
      <w:pPr>
        <w:pStyle w:val="Normal"/>
        <w:jc w:val="center"/>
        <w:rPr>
          <w:bCs/>
          <w:szCs w:val="28"/>
        </w:rPr>
      </w:pPr>
      <w:r>
        <w:rPr>
          <w:color w:val="000000"/>
          <w:szCs w:val="28"/>
        </w:rPr>
        <w:t xml:space="preserve">по ликвидации  </w:t>
      </w:r>
      <w:r>
        <w:rPr>
          <w:bCs/>
          <w:szCs w:val="28"/>
        </w:rPr>
        <w:t xml:space="preserve">Управления образования Администрации муниципального образования «Балезинский район» </w:t>
      </w:r>
    </w:p>
    <w:p>
      <w:pPr>
        <w:pStyle w:val="Normal"/>
        <w:tabs>
          <w:tab w:val="clear" w:pos="708"/>
          <w:tab w:val="left" w:pos="6562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Миронов Сергей Александрович – заместитель начальника Управления образования - начальник отдела дошкольного, общего образования, летнего отдыха и информатизации Управления образования Администрации муниципального образования  «Балезинский район» - председатель ликвидационной комиссии;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урьева Анастасия Леонидовна–начальник  Управления образования Администрации муниципального образования «Муниципальный округ Балезинский район Удмуртской Республики»- заместитель председателя ликвидационной комиссии.</w:t>
      </w:r>
      <w:r>
        <w:rPr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Муниципальный округ Балезинский  район Удмуртской Республики»  от ______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 ликвидационной комиссии </w:t>
      </w:r>
      <w:r>
        <w:rPr>
          <w:color w:val="000000"/>
          <w:sz w:val="24"/>
          <w:szCs w:val="24"/>
        </w:rPr>
        <w:t xml:space="preserve">по ликвидации </w:t>
      </w:r>
      <w:r>
        <w:rPr>
          <w:bCs/>
          <w:sz w:val="24"/>
          <w:szCs w:val="24"/>
        </w:rPr>
        <w:t xml:space="preserve">Управления образования Администрации муниципального образования «Балезин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ак юридического л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Законом Удмуртской Республики от 17.05.2021 № 49-РЗ «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формирования ликвидационной комиссии, ее полномочия и 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3. Ликвидационная комиссия – лица, уполномоченные Советом депутатов муниципального образования «Муниципальный округ Балезинский район Удмуртской Республики», обеспечивающие реализацию полномочий по управлению делами ликвидируемого Управления образования Администрации </w:t>
      </w:r>
      <w:r>
        <w:rPr>
          <w:bCs/>
          <w:sz w:val="24"/>
          <w:szCs w:val="24"/>
        </w:rPr>
        <w:t>муниципального образования «Балезинский район» (далее- Управление образования) ,</w:t>
      </w:r>
      <w:r>
        <w:rPr>
          <w:sz w:val="24"/>
          <w:szCs w:val="24"/>
        </w:rPr>
        <w:t xml:space="preserve"> в течение всего периода их ликвидации (далее – ликвидационная комисси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4. Ликвидация </w:t>
      </w:r>
      <w:r>
        <w:rPr>
          <w:bCs/>
          <w:sz w:val="24"/>
          <w:szCs w:val="24"/>
        </w:rPr>
        <w:t>Управления образования</w:t>
      </w:r>
      <w:r>
        <w:rPr>
          <w:sz w:val="24"/>
          <w:szCs w:val="24"/>
        </w:rPr>
        <w:t xml:space="preserve">  считается завершенной, а юридическое лицо прекратившими существование после внесения об этом записи в Единый государственный реестр юридических лиц (ЕГРЮЛ) в порядке, установленным Федеральным законом от 08.12.2001 г.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 Формирование и полномочия ликвидационной комисс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Решением Совета депутатов муниципального образования «Муниципальный округ Балезинский район Удмуртской Республики» назначается персональный состав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 С момента назначения ликвидационной комиссии к ней переходят полномочия по управлению делами ликвидируемого Управления образования, являющегося юридическим лиц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 С целью управления делами ликвидируемого Управления образования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1. в сфере правового обеспечения: организация юридического сопровождения деятельности ликвидируемых юридических лиц, проведение правовой экспертизы актов, принимаемых ликвидационной комиссией, выступление в суде от имени исполнительно- распорядительного орган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3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4. в имущественной сфере: организация владения, управления и распоряжения имуществ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Ликвидационная комиссия осуществляет и иные полномочия, установленные действующим законодательством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5. При исполнении полномочий ликвидационная комиссия обязана действовать добросовестно и разумно в интересах ликвидируемого Управления образования, а также его кредиторов и руководствоваться действующим законодательством и настоящим Положение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боты ликвидационной комисс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Ликвидационная комиссия обеспечивает реализацию полномочий по управлению делами ликвидируемого Управления образования, являющегося юридическим лицом, в течение всего периода его  ликвидации согласно действующему законодательству и настоящему Полож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ного состава членов ликвидационной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руководителя ликвидационной комиссии является решающи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6. Все заседания ликвидационной комиссии проводятся в очной форме. На заседаниях ликвидационной комиссии ведется протокол. Протокол заседания ликвидационной комиссии составляется не позднее 3 дней со дня проведения заседа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токоле указываются: место и время проведения заседания; лица, присутствующие на заседании; повестка для заседания; вопросы, поставленные на голосование, и итоги голосования по ним; принятые реш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7. Председатель ликвидационной комисс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1. организует работу по ликвид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2. действует без доверенности от имен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3. распоряжается имуществом ликвидируемого Управления образования, в порядке и пределах, установленных законодательством Российской Федерации, нормативными актами Удмуртской Республики, муниципальными правовыми актам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4. обеспечивает своевременную уплату ликвидируемого Управления образова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5. представляет отчетность в связи с ликвидацией Управления образования в порядке и сроки, установленные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6. представляет на утверждение промежуточные ликвидационные балансы и ликвидационные баланс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7. решает иные вопросы, связанные с ликвидацие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ния, в соответствии с действующим законодательством Российской Федерации и настоящим Положением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8. Члены ликвидационной комисс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8.1. добросовестно и разумно исполняют свои обязанности, обеспечивают выполнение установленных для ликвидации мероприятий согласно действующему законодательству Российской Федерации и настоящему Полож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8.2. представляют председателю ликвидационной комиссии отчеты о деятельности в связи с ликвидацие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я образ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8.3. решают иные вопросы, отнесенные законодательством Российской Федерации к компетенции членов ликвидационной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9. В период временного отсутствия председателя ликвидационной комиссии его полномочия исполняет заместитель руководителя ликвидационной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0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1.Се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2. Члены ликвидационной комиссии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 муниципального образования «Муниципальный округ Балезинский  район Удмуртской Республики»  от ______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квидационных мероприятий </w:t>
      </w:r>
      <w:r>
        <w:rPr>
          <w:color w:val="000000"/>
          <w:sz w:val="24"/>
          <w:szCs w:val="24"/>
        </w:rPr>
        <w:t xml:space="preserve">по ликвидации Управления образования </w:t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алезинский район»  как юридического лиц</w:t>
      </w:r>
      <w:r>
        <w:rPr>
          <w:color w:val="000000"/>
          <w:sz w:val="24"/>
          <w:szCs w:val="24"/>
        </w:rPr>
        <w:t xml:space="preserve">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276"/>
        <w:gridCol w:w="3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Сроки (прогнозны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Дополнительная информ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Со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Календарная да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нятие решения о ликвидации Управления </w:t>
            </w:r>
            <w:r>
              <w:rPr>
                <w:color w:val="000000"/>
                <w:sz w:val="24"/>
                <w:szCs w:val="24"/>
              </w:rPr>
              <w:t xml:space="preserve">образования </w:t>
            </w:r>
            <w:r>
              <w:rPr>
                <w:sz w:val="24"/>
                <w:szCs w:val="24"/>
              </w:rPr>
              <w:t>Администрации муниципального образования «Балезинский район» как юридического лица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ессия совета депутатов муниципального образования «Муниципальный округ Балезинский район Удмуртской Республ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16.12.2021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т. ст. 61 - 64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, Законом Удмуртской Республики от 17.05.2021 № 49-РЗ "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"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, о формировании ликвид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азмещение информации в ФЕДрес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 xml:space="preserve">до 20.12.20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ФНС России от 31.08.2020 N ЕД-7-14/617@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</w:t>
            </w:r>
            <w:r>
              <w:rPr>
                <w:rFonts w:eastAsia="Calibri"/>
                <w:iCs/>
                <w:sz w:val="24"/>
                <w:szCs w:val="24"/>
              </w:rPr>
              <w:t>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9 Федерального закона от 08.08.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убликация сообщения о ликвидации в журнале «Вестник государственной регистрации»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ле принятия решения о ликвидации 2 публикации  с периодичностью 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2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/>
            </w:pPr>
            <w:r>
              <w:rPr>
                <w:rFonts w:eastAsia="Calibri"/>
                <w:iCs/>
                <w:sz w:val="24"/>
                <w:szCs w:val="24"/>
              </w:rPr>
              <w:t>п. 1 Приказа ФНС РФ от 16.06.2006 г. № САЭ-3-09/355@ «</w:t>
            </w:r>
            <w:r>
              <w:rPr>
                <w:rFonts w:eastAsia="Calibri"/>
                <w:sz w:val="24"/>
                <w:szCs w:val="24"/>
              </w:rPr>
              <w:t xml:space="preserve"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.04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0.04.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инвентар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До 20.04.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окончания срока для предъявления требований кредиторам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1.05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rPr/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</w:t>
            </w:r>
            <w:r>
              <w:rPr>
                <w:rFonts w:eastAsia="Arial"/>
                <w:sz w:val="24"/>
                <w:szCs w:val="24"/>
                <w:lang w:eastAsia="ar-SA"/>
              </w:rPr>
              <w:t>ст. 63 ГК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10. 05.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Ст. 20 </w:t>
            </w:r>
            <w:r>
              <w:rPr>
                <w:rFonts w:eastAsia="Calibri"/>
                <w:sz w:val="24"/>
                <w:szCs w:val="24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окончания срока для предъявления требований кредиторам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До 10.05.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lineRule="auto" w:line="216"/>
              <w:ind w:firstLine="709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довлетворение требований кред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10.06.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Июль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т. 63 ГК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тверждение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Июль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napToGrid w:val="false"/>
              <w:spacing w:lineRule="auto" w:line="216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Подача пакета документов с заявлением по форме Р15016 в налоговый орган для государственной регистрации в связи с ликвида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 xml:space="preserve">Июль-август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rPr/>
            </w:pPr>
            <w:r>
              <w:rPr>
                <w:rFonts w:eastAsia="Calibri"/>
                <w:iCs/>
                <w:sz w:val="24"/>
                <w:szCs w:val="24"/>
              </w:rPr>
              <w:t>Перечень документов установлен ст. 21 Федерального закона от 08.08.2001 г. № 129-ФЗ</w:t>
            </w:r>
            <w:r>
              <w:rPr>
                <w:rFonts w:eastAsia="Calibri"/>
                <w:sz w:val="24"/>
                <w:szCs w:val="24"/>
              </w:rPr>
              <w:t xml:space="preserve">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ФНС России от 31.08.2020 N ЕД-7-14/617@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ед. от 06.11.2020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(Зарегистрировано в Минюсте России 15.09.2020 N 5987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 итогам ликвидаци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-август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Получение листа записи ЕГРЮЛ о ликвид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-август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5 дней с момента получения </w:t>
            </w:r>
            <w:r>
              <w:rPr>
                <w:rFonts w:eastAsia="Calibri"/>
                <w:iCs/>
                <w:sz w:val="24"/>
                <w:szCs w:val="24"/>
              </w:rPr>
              <w:t>листа записи ЕГРЮЛ о ликви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napToGrid w:val="false"/>
              <w:spacing w:lineRule="auto" w:line="216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8:00Z</dcterms:created>
  <dc:creator>MARINKA</dc:creator>
  <dc:description/>
  <cp:keywords/>
  <dc:language>en-US</dc:language>
  <cp:lastModifiedBy>Машбюро</cp:lastModifiedBy>
  <cp:lastPrinted>2021-11-16T13:56:00Z</cp:lastPrinted>
  <dcterms:modified xsi:type="dcterms:W3CDTF">2021-12-16T12:14:00Z</dcterms:modified>
  <cp:revision>23</cp:revision>
  <dc:subject/>
  <dc:title/>
</cp:coreProperties>
</file>