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szCs w:val="28"/>
        </w:rPr>
        <w:br w:type="textWrapping" w:clear="all"/>
      </w: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изменении статуса населенных пункт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___» </w:t>
      </w:r>
      <w:r>
        <w:rPr>
          <w:szCs w:val="28"/>
        </w:rPr>
        <w:t>_____________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18 декабря 1997 года № 152-ФЗ «О наименовании географических объектов», Законом  Удмуртской Республики  от 19.10.2006 N 46-РЗ "Об административно-территориальном устройстве Удмуртской Республики" 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ддержать инициативу жителей населенного пункта деревня Ягошур муниципального образования «Юндинское» о присвоении статуса «село» населенному пункту Балезинского района деревня Ягошур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держать инициативу жителей населенного пункта деревня Адам муниципального образования «Карсовайское» о присвоении статуса «починок» населенному пункту Балезинского района деревня Ад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оддержать инициативу жителей населенного пункта деревня Петровцы муниципального образования «Сергинское» о присвоении статуса «хутор» населенному пункту Балезинского района деревня Петровцы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править настоящее решение с материалами и документами, обосновывающими изменение статуса населенных пунктов на территории Балезинского района в Государственный Совет Удмуртской Республики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ратиться в Государственный Совет Удмуртской Республики с предложением об изменении статусов населенных пунктов на территории Балезинского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Cs w:val="28"/>
        </w:rPr>
        <w:t>район Удмуртской Республики»                                                      С.К. Булдаков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оси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Ю.В. Новойдарский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. Балезин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32"/>
        </w:rPr>
        <w:t>_______2021 год</w:t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№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_____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5:00Z</dcterms:created>
  <dc:creator>MARINKA</dc:creator>
  <dc:description/>
  <dc:language>en-US</dc:language>
  <cp:lastModifiedBy>Машбюро</cp:lastModifiedBy>
  <cp:lastPrinted>2021-12-15T08:53:00Z</cp:lastPrinted>
  <dcterms:modified xsi:type="dcterms:W3CDTF">2021-12-15T07:15:00Z</dcterms:modified>
  <cp:revision>2</cp:revision>
  <dc:subject/>
  <dc:title/>
</cp:coreProperties>
</file>