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112520" cy="1285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Удмурт Элькунысь Балезино ёрос муниципал округ» муниципал кылдытэтысь депутатъеслэн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О ликвидации Администрации муниципального образования «Балезинский район» и Администраций сельских поселений Балезинского района как юридически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 » _____________ 2021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Cs w:val="28"/>
        </w:rPr>
        <w:t xml:space="preserve">В соответствии со статьями 61, 62, 63, 64 Гражданского кодекса Российской Федерации, частью 8 статьи 37, статьей 41 Федерального закона от 06.10.2003 №131-ФЗ «Об общих принципах организации местного самоуправления в Российской Федерации», Совет депутатов муниципального образования «Муниципальный округ Балезинский район Удмуртской Республики» </w:t>
      </w:r>
      <w:r>
        <w:rPr>
          <w:b/>
        </w:rPr>
        <w:t>РЕШАЕТ: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1. Ликвидировать Администрацию муниципального образования «Балезинский район», ОГРН 1021800588270 ИНН 1802000173, </w:t>
      </w:r>
      <w:r>
        <w:rPr>
          <w:szCs w:val="28"/>
        </w:rPr>
        <w:t>адрес юридического лица: 427550, Удмуртская Республика, Балезинский район, п.Балезино, ул.Кирова, д.2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 Утвердить состав ликвидационной комиссии </w:t>
      </w:r>
      <w:r>
        <w:rPr/>
        <w:t>Администрации муниципального образования «Балезинский район»:</w:t>
      </w:r>
    </w:p>
    <w:p>
      <w:pPr>
        <w:pStyle w:val="Normal"/>
        <w:autoSpaceDE w:val="false"/>
        <w:ind w:firstLine="567"/>
        <w:jc w:val="both"/>
        <w:rPr/>
      </w:pPr>
      <w:r>
        <w:rPr/>
        <w:t>Новойдарский Юрий Васильевич- глава муниципального образования «Муниципальный округ Балезинский район Удмуртской Республики»-председатель ликвидацион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Ратанов Андрей Иванович- заместитель главы Администрации муниципального образования «Муниципальный округ Балезинский район Удмуртской Республики» по территориальному развитию-начальник Управления по работе с территориями- заместитель председателя ликвидацион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члены ликвидационной комиссии:</w:t>
      </w:r>
    </w:p>
    <w:p>
      <w:pPr>
        <w:pStyle w:val="Normal"/>
        <w:ind w:firstLine="567"/>
        <w:rPr/>
      </w:pPr>
      <w:r>
        <w:rPr/>
        <w:t>Касимов Ильназ Ризаевич – начальник Муниципального казенного учреждения «Централизованная бухгалтерия «Балезинского района»;</w:t>
      </w:r>
    </w:p>
    <w:p>
      <w:pPr>
        <w:pStyle w:val="Normal"/>
        <w:ind w:firstLine="567"/>
        <w:rPr/>
      </w:pPr>
      <w:r>
        <w:rPr/>
        <w:t>Смирнов Александр Николаевич – начальник Управления имущественных и земельных отношений Администрации муниципального образования «Балезинский район»;</w:t>
      </w:r>
    </w:p>
    <w:p>
      <w:pPr>
        <w:pStyle w:val="Normal"/>
        <w:ind w:firstLine="567"/>
        <w:rPr/>
      </w:pPr>
      <w:r>
        <w:rPr/>
        <w:t>Гиздуллина Мария Сергеевна – начальник правового отдела Управления правовой, организационной работы и архива аппарата Администрации муниципального образования «Балезинский район»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Касимова Танзиля Лутфулловна- начальник сектора по контрольно- ревизионной работе Администрации муниципального образования «Балезинский район». 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/>
        <w:t xml:space="preserve">2. </w:t>
      </w:r>
      <w:r>
        <w:rPr>
          <w:sz w:val="28"/>
          <w:szCs w:val="28"/>
        </w:rPr>
        <w:t>Ликвидировать Администрацию муниципального образования «Андрейшурское» ОГРН 1061837000719 ИНН 1802002124, адрес юридического лица: 427520, Удмуртская Республика, Балезинский район, село Андрейшур, улица Школьная,4.</w:t>
      </w:r>
    </w:p>
    <w:p>
      <w:pPr>
        <w:pStyle w:val="Normal"/>
        <w:ind w:firstLine="567"/>
        <w:jc w:val="both"/>
        <w:rPr/>
      </w:pPr>
      <w:r>
        <w:rPr/>
        <w:t>2.2.</w:t>
      </w:r>
      <w:r>
        <w:rPr>
          <w:szCs w:val="28"/>
        </w:rPr>
        <w:t xml:space="preserve"> Утвердить состав ликвидационной комиссии </w:t>
      </w:r>
      <w:r>
        <w:rPr/>
        <w:t>Администрации муниципального образования «Андрейшурское»:</w:t>
      </w:r>
    </w:p>
    <w:p>
      <w:pPr>
        <w:pStyle w:val="Normal"/>
        <w:ind w:firstLine="567"/>
        <w:jc w:val="both"/>
        <w:rPr/>
      </w:pPr>
      <w:r>
        <w:rPr/>
        <w:t xml:space="preserve">Чиркова Надежда Дорофеевна-специалист первой категории-председатель ликвидационной комиссии; </w:t>
      </w:r>
    </w:p>
    <w:p>
      <w:pPr>
        <w:pStyle w:val="Normal"/>
        <w:autoSpaceDE w:val="false"/>
        <w:ind w:firstLine="567"/>
        <w:jc w:val="both"/>
        <w:rPr/>
      </w:pPr>
      <w:r>
        <w:rPr/>
        <w:t>Калинина Екатерина Вениаминовна- начальник Андрейшурского территориального отдела Администрации муниципального образования «Муниципальный округ Балезинский район Удмуртской Республики» -заместитель председателя ликвидацион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Ратанов Андрей Иванович- заместитель главы Администрации муниципального образования «Муниципальный округ Балезинский район Удмуртской Республики» по территориальному развитию-начальник Управления по работе с территориями-заместитель председателя ликвидацион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члены ликвидационной комиссии:</w:t>
      </w:r>
    </w:p>
    <w:p>
      <w:pPr>
        <w:pStyle w:val="Normal"/>
        <w:ind w:firstLine="567"/>
        <w:rPr/>
      </w:pPr>
      <w:r>
        <w:rPr/>
        <w:t>Касимов Ильназ Ризаевич – начальник Муниципального казенного учреждения «Централизованная бухгалтерия «Балезинского района»;</w:t>
      </w:r>
    </w:p>
    <w:p>
      <w:pPr>
        <w:pStyle w:val="Normal"/>
        <w:ind w:firstLine="567"/>
        <w:rPr/>
      </w:pPr>
      <w:r>
        <w:rPr/>
        <w:t>Смирнов Александр Николаевич – начальник Управления имущественных и земельных отношений Администрации муниципального образования «Балезинский район»;</w:t>
      </w:r>
    </w:p>
    <w:p>
      <w:pPr>
        <w:pStyle w:val="Normal"/>
        <w:ind w:firstLine="567"/>
        <w:rPr/>
      </w:pPr>
      <w:r>
        <w:rPr/>
        <w:t>Гиздуллина Мария Сергеевна – начальник правового отдела Управления правовой, организационной работы и архива аппарата Администрации муниципального образования «Балезинский район»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Касимова Танзиля Лутфулловна- начальник сектора по контрольно- ревизионной работе Администрации муниципального образования «Балезинский район». 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Ликвидировать Администрацию муниципального образования «Балезинское», ОГРН 1061837000818 ИНН 1802002685, адрес юридического лица: 427550, Удмуртская Республика, Балезинский район, поселок Балезино, улица Энгельса,1.</w:t>
      </w:r>
    </w:p>
    <w:p>
      <w:pPr>
        <w:pStyle w:val="Normal"/>
        <w:ind w:firstLine="567"/>
        <w:jc w:val="both"/>
        <w:rPr/>
      </w:pPr>
      <w:r>
        <w:rPr/>
        <w:t xml:space="preserve">3.1. </w:t>
      </w:r>
      <w:r>
        <w:rPr>
          <w:szCs w:val="28"/>
        </w:rPr>
        <w:t xml:space="preserve">Утвердить состав ликвидационной комиссии </w:t>
      </w:r>
      <w:r>
        <w:rPr/>
        <w:t>Администрации муниципального образования «Балезинское»:</w:t>
      </w:r>
    </w:p>
    <w:p>
      <w:pPr>
        <w:pStyle w:val="Normal"/>
        <w:autoSpaceDE w:val="false"/>
        <w:ind w:firstLine="567"/>
        <w:jc w:val="both"/>
        <w:rPr/>
      </w:pPr>
      <w:r>
        <w:rPr/>
        <w:t>Новойдарский Юрий Васильевич- глава муниципального образования «Муниципальный округ Балезинский район Удмуртской Республики»-председатель ликвидацион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Ратанов Андрей Иванович- заместитель главы Администрации муниципального образования «Муниципальный округ Балезинский район Удмуртской Республики» по территориальному развитию-начальник Управления по работе с территориями-заместитель председателя ликвидацион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члены ликвидационной комиссии:</w:t>
      </w:r>
    </w:p>
    <w:p>
      <w:pPr>
        <w:pStyle w:val="Normal"/>
        <w:ind w:firstLine="567"/>
        <w:rPr/>
      </w:pPr>
      <w:r>
        <w:rPr/>
        <w:t>Касимов Ильназ Ризаевич – начальник Муниципального казенного учреждения «Централизованная бухгалтерия «Балезинского района»;</w:t>
      </w:r>
    </w:p>
    <w:p>
      <w:pPr>
        <w:pStyle w:val="Normal"/>
        <w:ind w:firstLine="567"/>
        <w:rPr/>
      </w:pPr>
      <w:r>
        <w:rPr/>
        <w:t>Смирнов Александр Николаевич – начальник Управления имущественных и земельных отношений Администрации муниципального образования «Балезинский район»;</w:t>
      </w:r>
    </w:p>
    <w:p>
      <w:pPr>
        <w:pStyle w:val="Normal"/>
        <w:ind w:firstLine="567"/>
        <w:rPr/>
      </w:pPr>
      <w:r>
        <w:rPr/>
        <w:t>Гиздуллина Мария Сергеевна – начальник правового отдела Управления правовой, организационной работы и архива аппарата Администрации муниципального образования «Балезинский район»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Касимова Танзиля Лутфулловна- начальник сектора по контрольно- ревизионной работе Администрации муниципального образования «Балезинский район». 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4. Ликвидировать Администрацию муниципального образования «Большеварыжское», ОГРН 1061837000862 ИНН 1802002607,  адрес юридического лица: 427532, Удмуртская Республика, Балезинский район, деревня Большой Варыж, улица Центральная, дом 19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1. Утвердить состав ликвидационной комиссии </w:t>
      </w:r>
      <w:r>
        <w:rPr/>
        <w:t>Администрации муниципального образования «Большеварыжское»:</w:t>
      </w:r>
    </w:p>
    <w:p>
      <w:pPr>
        <w:pStyle w:val="Normal"/>
        <w:autoSpaceDE w:val="false"/>
        <w:ind w:firstLine="567"/>
        <w:jc w:val="both"/>
        <w:rPr/>
      </w:pPr>
      <w:r>
        <w:rPr/>
        <w:t>Крупин Дмитрий Владимирович- специалист первой категории Администрации муниципального образования «Большеварыжское»-председатель ликвидацион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Федорова Елена Геннадьевна-начальник Большеварыжского территориального отдела Управления по работе с территориями Администрации муниципального образования «Муниципальный округ Балезинский район Удмуртской Республики»-заместитель председателя ликвидацион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члены ликвидационной комиссии:</w:t>
      </w:r>
    </w:p>
    <w:p>
      <w:pPr>
        <w:pStyle w:val="Normal"/>
        <w:autoSpaceDE w:val="false"/>
        <w:ind w:firstLine="567"/>
        <w:jc w:val="both"/>
        <w:rPr/>
      </w:pPr>
      <w:r>
        <w:rPr/>
        <w:t>Ратанов Андрей Иванович- заместитель главы Администрации муниципального образования «Муниципальный округ Балезинский район Удмуртской Республики» по территориальному развитию-начальник Управления по работе с территориями;</w:t>
      </w:r>
    </w:p>
    <w:p>
      <w:pPr>
        <w:pStyle w:val="Normal"/>
        <w:ind w:firstLine="567"/>
        <w:rPr/>
      </w:pPr>
      <w:r>
        <w:rPr/>
        <w:t>Касимов Ильназ Ризаевич – начальник Муниципального казенного учреждения «Централизованная бухгалтерия «Балезинского района»;</w:t>
      </w:r>
    </w:p>
    <w:p>
      <w:pPr>
        <w:pStyle w:val="Normal"/>
        <w:ind w:firstLine="567"/>
        <w:rPr/>
      </w:pPr>
      <w:r>
        <w:rPr/>
        <w:t>Смирнов Александр Николаевич – начальник Управления имущественных и земельных отношений Администрации муниципального образования «Балезинский район»;</w:t>
      </w:r>
    </w:p>
    <w:p>
      <w:pPr>
        <w:pStyle w:val="Normal"/>
        <w:ind w:firstLine="567"/>
        <w:rPr/>
      </w:pPr>
      <w:r>
        <w:rPr/>
        <w:t>Гиздуллина Мария Сергеевна – начальник правового отдела Управления правовой, организационной работы и архива аппарата Администрации муниципального образования «Балезинский район»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Касимова Танзиля Лутфулловна- начальник сектора по контрольно- ревизионной работе Администрации муниципального образования «Балезинский район».  </w:t>
      </w:r>
    </w:p>
    <w:p>
      <w:pPr>
        <w:pStyle w:val="Style19"/>
        <w:ind w:firstLine="567"/>
        <w:jc w:val="both"/>
        <w:rPr/>
      </w:pPr>
      <w:r>
        <w:rPr/>
        <w:t xml:space="preserve">5. </w:t>
      </w:r>
      <w:r>
        <w:rPr>
          <w:sz w:val="28"/>
          <w:szCs w:val="28"/>
        </w:rPr>
        <w:t>Ликвидировать Администрацию муниципального образования «Воегуртское» ОГРН 1061837000807 ИНН 1802002702, адрес юридического лица: 427527, Удмуртская Республика, Балезинский район, деревня Воегурт, улица Советская, 12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5.1.  Утвердить состав ликвидационной комиссии </w:t>
      </w:r>
      <w:r>
        <w:rPr/>
        <w:t>Администрации муниципального образования «Воегуртское»:</w:t>
      </w:r>
    </w:p>
    <w:p>
      <w:pPr>
        <w:pStyle w:val="Normal"/>
        <w:autoSpaceDE w:val="false"/>
        <w:ind w:firstLine="567"/>
        <w:jc w:val="both"/>
        <w:rPr/>
      </w:pPr>
      <w:r>
        <w:rPr/>
        <w:t>Корепанова Ольга Михайловна- ведущий специалист-специалист Администрации муниципального образования «Воегуртское»-председатель ликвидацион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Корепанова Татьяна Васильевна- начальник Воегуртского территориального отдела Управления по работе с территориями Администрации муниципального образования «Муниципальный округ Балезинский район Удмуртской Республики»-заместитель председателя ликвидацион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члены ликвидационной комиссии:</w:t>
      </w:r>
    </w:p>
    <w:p>
      <w:pPr>
        <w:pStyle w:val="Normal"/>
        <w:autoSpaceDE w:val="false"/>
        <w:ind w:firstLine="567"/>
        <w:jc w:val="both"/>
        <w:rPr/>
      </w:pPr>
      <w:r>
        <w:rPr/>
        <w:t>Ратанов Андрей Иванович- заместитель главы Администрации муниципального образования «Муниципальный округ Балезинский район Удмуртской Республики» по территориальному развитию-начальник Управления по работе с территориями;</w:t>
      </w:r>
    </w:p>
    <w:p>
      <w:pPr>
        <w:pStyle w:val="Normal"/>
        <w:ind w:firstLine="567"/>
        <w:rPr/>
      </w:pPr>
      <w:r>
        <w:rPr/>
        <w:t>Касимов Ильназ Ризаевич – начальник Муниципального казенного учреждения «Централизованная бухгалтерия «Балезинского района»;</w:t>
      </w:r>
    </w:p>
    <w:p>
      <w:pPr>
        <w:pStyle w:val="Normal"/>
        <w:ind w:firstLine="567"/>
        <w:rPr/>
      </w:pPr>
      <w:r>
        <w:rPr/>
        <w:t>Смирнов Александр Николаевич – начальник Управления имущественных и земельных отношений Администрации муниципального образования «Балезинский район»;</w:t>
      </w:r>
    </w:p>
    <w:p>
      <w:pPr>
        <w:pStyle w:val="Normal"/>
        <w:ind w:firstLine="567"/>
        <w:rPr/>
      </w:pPr>
      <w:r>
        <w:rPr/>
        <w:t>Гиздуллина Мария Сергеевна – начальник правового отдела Управления правовой, организационной работы и архива аппарата Администрации муниципального образования «Балезинский район»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Касимова Танзиля Лутфулловна- начальник сектора по контрольно- ревизионной работе Администрации муниципального образования «Балезинский район».  </w:t>
      </w:r>
    </w:p>
    <w:p>
      <w:pPr>
        <w:pStyle w:val="Style19"/>
        <w:ind w:firstLine="567"/>
        <w:jc w:val="both"/>
        <w:rPr/>
      </w:pPr>
      <w:r>
        <w:rPr/>
        <w:t xml:space="preserve">6. </w:t>
      </w:r>
      <w:r>
        <w:rPr>
          <w:sz w:val="28"/>
          <w:szCs w:val="28"/>
        </w:rPr>
        <w:t>Ликвидировать Администрацию муниципального образования «Верх-Люкинское», ОГРН 1061837000785, ИНН 1802002597, адрес юридического лица: 427542, Удмуртская Республика, Балезинский район, деревня Верх-Люкино, улица Центральная,22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.1. Утвердить состав ликвидационной комиссии </w:t>
      </w:r>
      <w:r>
        <w:rPr/>
        <w:t>Администрации муниципального образования «Верх-Люкинское»:</w:t>
      </w:r>
    </w:p>
    <w:p>
      <w:pPr>
        <w:pStyle w:val="Normal"/>
        <w:autoSpaceDE w:val="false"/>
        <w:ind w:firstLine="567"/>
        <w:jc w:val="both"/>
        <w:rPr/>
      </w:pPr>
      <w:r>
        <w:rPr/>
        <w:t>Конева Елена Владимировна- старший специалист Администрации муниципального образования «Верх-Люкинское»-председатель ликвидацион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Дементьева Елена Андреевна – начальник Верх-Люкинского территориального отдела Управления по работе с территориями Администрации муниципального образования «Муниципальный округ Балезинский район Удмуртской Республики»-заместитель председателя ликвидацион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члены ликвидационной комиссии:</w:t>
      </w:r>
    </w:p>
    <w:p>
      <w:pPr>
        <w:pStyle w:val="Normal"/>
        <w:autoSpaceDE w:val="false"/>
        <w:ind w:firstLine="567"/>
        <w:jc w:val="both"/>
        <w:rPr/>
      </w:pPr>
      <w:r>
        <w:rPr/>
        <w:t>Ратанов Андрей Иванович- заместитель главы Администрации муниципального образования «Муниципальный округ Балезинский район Удмуртской Республики» по территориальному развитию-начальник Управления по работе с территориями;</w:t>
      </w:r>
    </w:p>
    <w:p>
      <w:pPr>
        <w:pStyle w:val="Normal"/>
        <w:ind w:firstLine="567"/>
        <w:rPr/>
      </w:pPr>
      <w:r>
        <w:rPr/>
        <w:t>Касимов Ильназ Ризаевич – начальник Муниципального казенного учреждения «Централизованная бухгалтерия «Балезинского района»;</w:t>
      </w:r>
    </w:p>
    <w:p>
      <w:pPr>
        <w:pStyle w:val="Normal"/>
        <w:ind w:firstLine="567"/>
        <w:rPr/>
      </w:pPr>
      <w:r>
        <w:rPr/>
        <w:t>Смирнов Александр Николаевич – начальник Управления имущественных и земельных отношений Администрации муниципального образования «Балезинский район»;</w:t>
      </w:r>
    </w:p>
    <w:p>
      <w:pPr>
        <w:pStyle w:val="Normal"/>
        <w:ind w:firstLine="567"/>
        <w:rPr/>
      </w:pPr>
      <w:r>
        <w:rPr/>
        <w:t>Гиздуллина Мария Сергеевна – начальник правового отдела Управления правовой, организационной работы и архива аппарата Администрации муниципального образования «Балезинский район»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Касимова Танзиля Лутфулловна- начальник сектора по контрольно- ревизионной работе Администрации муниципального образования «Балезинский район».  </w:t>
      </w:r>
    </w:p>
    <w:p>
      <w:pPr>
        <w:pStyle w:val="Style19"/>
        <w:ind w:firstLine="567"/>
        <w:jc w:val="both"/>
        <w:rPr/>
      </w:pPr>
      <w:r>
        <w:rPr/>
        <w:t xml:space="preserve">7. </w:t>
      </w:r>
      <w:r>
        <w:rPr>
          <w:sz w:val="28"/>
          <w:szCs w:val="28"/>
        </w:rPr>
        <w:t xml:space="preserve">Ликвидировать Администрацию муниципального образования «Каменно-Задельское», ОГРН 1061837002699,  </w:t>
      </w:r>
      <w:r>
        <w:rPr>
          <w:szCs w:val="28"/>
        </w:rPr>
        <w:t xml:space="preserve"> </w:t>
      </w:r>
      <w:r>
        <w:rPr>
          <w:sz w:val="28"/>
          <w:szCs w:val="28"/>
        </w:rPr>
        <w:t>адрес юридического лица: 427533, Удмуртская Республика, Балезинский район, село Каменное Заделье, улица Школьная, дом 6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7.1. Утвердить состав ликвидационной комиссии </w:t>
      </w:r>
      <w:r>
        <w:rPr/>
        <w:t>Администрации муниципального образования «Каменно-Задельское»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асильева Римма Юрьевна – ведущий специалист-эксперт Администрации муниципального образования «Каменно-Задельское»-председатель ликвидационной комиссии; </w:t>
      </w:r>
    </w:p>
    <w:p>
      <w:pPr>
        <w:pStyle w:val="Normal"/>
        <w:autoSpaceDE w:val="false"/>
        <w:ind w:firstLine="567"/>
        <w:jc w:val="both"/>
        <w:rPr/>
      </w:pPr>
      <w:r>
        <w:rPr/>
        <w:t>Ратанов Андрей Иванович- заместитель главы Администрации муниципального образования «Муниципальный округ Балезинский район Удмуртской Республики» по территориальному развитию-начальник Управления по работе с территориями-заместитель председателя ликвидацион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члены ликвидационной комиссии:</w:t>
      </w:r>
    </w:p>
    <w:p>
      <w:pPr>
        <w:pStyle w:val="Normal"/>
        <w:ind w:firstLine="567"/>
        <w:rPr/>
      </w:pPr>
      <w:r>
        <w:rPr/>
        <w:t>Касимов Ильназ Ризаевич – начальник Муниципального казенного учреждения «Централизованная бухгалтерия «Балезинского района»;</w:t>
      </w:r>
    </w:p>
    <w:p>
      <w:pPr>
        <w:pStyle w:val="Normal"/>
        <w:ind w:firstLine="567"/>
        <w:rPr/>
      </w:pPr>
      <w:r>
        <w:rPr/>
        <w:t>Смирнов Александр Николаевич – начальник Управления имущественных и земельных отношений Администрации муниципального образования «Балезинский район»;</w:t>
      </w:r>
    </w:p>
    <w:p>
      <w:pPr>
        <w:pStyle w:val="Normal"/>
        <w:ind w:firstLine="567"/>
        <w:rPr/>
      </w:pPr>
      <w:r>
        <w:rPr/>
        <w:t>Гиздуллина Мария Сергеевна – начальник правового отдела Управления правовой, организационной работы и архива аппарата Администрации муниципального образования «Балезинский район»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Касимова Танзиля Лутфулловна- начальник сектора по контрольно- ревизионной работе Администрации муниципального образования «Балезинский район». 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8. Ликвидировать Администрацию муниципального образования «Исаковское»</w:t>
      </w:r>
      <w:r>
        <w:rPr>
          <w:szCs w:val="28"/>
        </w:rPr>
        <w:t xml:space="preserve">, </w:t>
      </w:r>
      <w:r>
        <w:rPr>
          <w:sz w:val="28"/>
          <w:szCs w:val="28"/>
        </w:rPr>
        <w:t>ОГРН 1061837000840, ИНН 1802002646,  адрес юридического лица: 427528, Удмуртская Республика, Балезинский район, деревня Исаково, улица Советская, дом 11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8.1. Утвердить состав ликвидационной комиссии </w:t>
      </w:r>
      <w:r>
        <w:rPr/>
        <w:t>Администрации муниципального образования «Исаковоское»:</w:t>
      </w:r>
    </w:p>
    <w:p>
      <w:pPr>
        <w:pStyle w:val="Normal"/>
        <w:autoSpaceDE w:val="false"/>
        <w:ind w:firstLine="567"/>
        <w:jc w:val="both"/>
        <w:rPr/>
      </w:pPr>
      <w:r>
        <w:rPr/>
        <w:t>Касимов Ринат Фаритович– ведущий специалист-эксперт Администрации муниципального образования «Исаковское»-председатель ликвидацион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Корепанов Константин Геннадиевич-начальник Исаковского территориального отдела Управления по работе с территориями Администрации муниципального образования «Муниципальный округ Балезинский район Удмуртской Республики»-заместитель председателя ликвидацион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члены ликвидационной комиссии:</w:t>
      </w:r>
    </w:p>
    <w:p>
      <w:pPr>
        <w:pStyle w:val="Normal"/>
        <w:autoSpaceDE w:val="false"/>
        <w:ind w:firstLine="567"/>
        <w:jc w:val="both"/>
        <w:rPr/>
      </w:pPr>
      <w:r>
        <w:rPr/>
        <w:t>Ратанов Андрей Иванович- заместитель главы Администрации муниципального образования «Муниципальный округ Балезинский район Удмуртской Республики» по территориальному развитию-начальник Управления по работе с территориями;</w:t>
      </w:r>
    </w:p>
    <w:p>
      <w:pPr>
        <w:pStyle w:val="Normal"/>
        <w:ind w:firstLine="567"/>
        <w:rPr/>
      </w:pPr>
      <w:r>
        <w:rPr/>
        <w:t>Касимов Ильназ Ризаевич – начальник Муниципального казенного учреждения «Централизованная бухгалтерия «Балезинского района»;</w:t>
      </w:r>
    </w:p>
    <w:p>
      <w:pPr>
        <w:pStyle w:val="Normal"/>
        <w:ind w:firstLine="567"/>
        <w:rPr/>
      </w:pPr>
      <w:r>
        <w:rPr/>
        <w:t>Смирнов Александр Николаевич – начальник Управления имущественных и земельных отношений Администрации муниципального образования «Балезинский район»;</w:t>
      </w:r>
    </w:p>
    <w:p>
      <w:pPr>
        <w:pStyle w:val="Normal"/>
        <w:ind w:firstLine="567"/>
        <w:rPr/>
      </w:pPr>
      <w:r>
        <w:rPr/>
        <w:t>Гиздуллина Мария Сергеевна – начальник правового отдела Управления правовой, организационной работы и архива аппарата Администрации муниципального образования «Балезинский район»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Касимова Танзиля Лутфулловна- начальник сектора по контрольно- ревизионной работе Администрации муниципального образования «Балезинский район».  </w:t>
      </w:r>
    </w:p>
    <w:p>
      <w:pPr>
        <w:pStyle w:val="Style19"/>
        <w:ind w:firstLine="567"/>
        <w:jc w:val="both"/>
        <w:rPr/>
      </w:pPr>
      <w:r>
        <w:rPr/>
        <w:t xml:space="preserve">9. </w:t>
      </w:r>
      <w:r>
        <w:rPr>
          <w:sz w:val="28"/>
          <w:szCs w:val="28"/>
        </w:rPr>
        <w:t>Ликвидировать Администрацию муниципального образования «Карсовайское», ОГРН 1061837000796, ИНН 1802002692, адрес юридического лица: 427540, Удмуртская Республика, Балезинский район, село Карсовай, улица Первомайская, дом17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9.1.  Утвердить состав ликвидационной комиссии </w:t>
      </w:r>
      <w:r>
        <w:rPr/>
        <w:t>Администрации муниципального образования «Карсовайское»:</w:t>
      </w:r>
    </w:p>
    <w:p>
      <w:pPr>
        <w:pStyle w:val="Normal"/>
        <w:autoSpaceDE w:val="false"/>
        <w:ind w:firstLine="567"/>
        <w:jc w:val="both"/>
        <w:rPr/>
      </w:pPr>
      <w:r>
        <w:rPr/>
        <w:t>Карпова Татьяна Антоновна–специалист-эксперт Администрации муниципального образования «Карсовайское»-председатель ликвидацион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Пономарева Надежда Николаевна-начальник Карсовайского территориального отдела Управления по работе с территориями Администрации муниципального образования «Муниципальный округ Балезинский район Удмуртской Республики»-заместитель председателя ликвидацион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члены ликвидационной комиссии:</w:t>
      </w:r>
    </w:p>
    <w:p>
      <w:pPr>
        <w:pStyle w:val="Normal"/>
        <w:autoSpaceDE w:val="false"/>
        <w:ind w:firstLine="567"/>
        <w:jc w:val="both"/>
        <w:rPr/>
      </w:pPr>
      <w:r>
        <w:rPr/>
        <w:t>Ратанов Андрей Иванович- заместитель главы Администрации муниципального образования «Муниципальный округ Балезинский район Удмуртской Республики» по территориальному развитию-начальник Управления по работе с территориями;</w:t>
      </w:r>
    </w:p>
    <w:p>
      <w:pPr>
        <w:pStyle w:val="Normal"/>
        <w:ind w:firstLine="567"/>
        <w:rPr/>
      </w:pPr>
      <w:r>
        <w:rPr/>
        <w:t>Касимов Ильназ Ризаевич – начальник Муниципального казенного учреждения «Централизованная бухгалтерия «Балезинского района»;</w:t>
      </w:r>
    </w:p>
    <w:p>
      <w:pPr>
        <w:pStyle w:val="Normal"/>
        <w:ind w:firstLine="567"/>
        <w:rPr/>
      </w:pPr>
      <w:r>
        <w:rPr/>
        <w:t>Смирнов Александр Николаевич – начальник Управления имущественных и земельных отношений Администрации муниципального образования «Балезинский район»;</w:t>
      </w:r>
    </w:p>
    <w:p>
      <w:pPr>
        <w:pStyle w:val="Normal"/>
        <w:ind w:firstLine="567"/>
        <w:rPr/>
      </w:pPr>
      <w:r>
        <w:rPr/>
        <w:t>Гиздуллина Мария Сергеевна – начальник правового отдела Управления правовой, организационной работы и архива аппарата Администрации муниципального образования «Балезинский район»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Касимова Танзиля Лутфулловна- начальник сектора по контрольно- ревизионной работе Администрации муниципального образования «Балезинский район». 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Ликвидировать Администрацию муниципального образования «Кестымское», ОГРН 1061837000730, ИНН 1802002163 адрес юридического лица: 427521, Удмуртская Республика, Балезинский район, деревня Кестым, улица Школьная, дом 8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0.1. Утвердить состав ликвидационной комиссии </w:t>
      </w:r>
      <w:r>
        <w:rPr/>
        <w:t>Администрации муниципального образования «Кестымское»:</w:t>
      </w:r>
    </w:p>
    <w:p>
      <w:pPr>
        <w:pStyle w:val="Normal"/>
        <w:autoSpaceDE w:val="false"/>
        <w:ind w:firstLine="567"/>
        <w:jc w:val="both"/>
        <w:rPr/>
      </w:pPr>
      <w:r>
        <w:rPr/>
        <w:t>Гафурова Марина Мнарисовна– главный специалист-эксперт Администрации муниципального образования «Кестымское»-председатель ликвидацион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Касимова Дина Равильевна-начальник Кестымского территориального отдела Управления по работе с территориями Администрации муниципального образования «Муниципальный округ Балезинский район Удмуртской Республики»-заместитель председателя ликвидацион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члены ликвидационной комиссии:</w:t>
      </w:r>
    </w:p>
    <w:p>
      <w:pPr>
        <w:pStyle w:val="Normal"/>
        <w:autoSpaceDE w:val="false"/>
        <w:ind w:firstLine="567"/>
        <w:jc w:val="both"/>
        <w:rPr/>
      </w:pPr>
      <w:r>
        <w:rPr/>
        <w:t>Ратанов Андрей Иванович- заместитель главы Администрации муниципального образования «Муниципальный округ Балезинский район Удмуртской Республики» по территориальному развитию-начальник Управления по работе с территориями;</w:t>
      </w:r>
    </w:p>
    <w:p>
      <w:pPr>
        <w:pStyle w:val="Normal"/>
        <w:ind w:firstLine="567"/>
        <w:rPr/>
      </w:pPr>
      <w:r>
        <w:rPr/>
        <w:t>Касимов Ильназ Ризаевич – начальник Муниципального казенного учреждения «Централизованная бухгалтерия «Балезинского района»;</w:t>
      </w:r>
    </w:p>
    <w:p>
      <w:pPr>
        <w:pStyle w:val="Normal"/>
        <w:ind w:firstLine="567"/>
        <w:rPr/>
      </w:pPr>
      <w:r>
        <w:rPr/>
        <w:t>Смирнов Александр Николаевич – начальник Управления имущественных и земельных отношений Администрации муниципального образования «Балезинский район»;</w:t>
      </w:r>
    </w:p>
    <w:p>
      <w:pPr>
        <w:pStyle w:val="Normal"/>
        <w:ind w:firstLine="567"/>
        <w:rPr/>
      </w:pPr>
      <w:r>
        <w:rPr/>
        <w:t>Гиздуллина Мария Сергеевна – начальник правового отдела Управления правовой, организационной работы и архива аппарата Администрации муниципального образования «Балезинский район»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Касимова Танзиля Лутфулловна- начальник сектора по контрольно- ревизионной работе Администрации муниципального образования «Балезинский район». 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Ликвидировать Администрацию муниципального образования «Киршонское», ОГРН 1061837000741 ИНН 1802002170,  адрес юридического лица: 427543, Удмуртская Республика, Балезинский район, деревня Киршонки, улица Дружбы,1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1.1. Утвердить состав ликвидационной комиссии </w:t>
      </w:r>
      <w:r>
        <w:rPr/>
        <w:t>Администрации муниципального образования «Киршонское»:</w:t>
      </w:r>
    </w:p>
    <w:p>
      <w:pPr>
        <w:pStyle w:val="Normal"/>
        <w:autoSpaceDE w:val="false"/>
        <w:ind w:firstLine="567"/>
        <w:jc w:val="both"/>
        <w:rPr/>
      </w:pPr>
      <w:r>
        <w:rPr/>
        <w:t>Пыжьянова Зинадида Павловна– главный специалист-эксперт Администрации муниципального образования «Киршонское»-председатель ликвидацион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Макарова Елена Владимировна-начальник Киршонского территориального отдела Управления по работе с территориями Администрации муниципального образования «Муниципальный округ Балезинский район Удмуртской Республики»-заместитель председателя ликвидацион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члены ликвидационной комиссии:</w:t>
      </w:r>
    </w:p>
    <w:p>
      <w:pPr>
        <w:pStyle w:val="Normal"/>
        <w:autoSpaceDE w:val="false"/>
        <w:ind w:firstLine="567"/>
        <w:jc w:val="both"/>
        <w:rPr/>
      </w:pPr>
      <w:r>
        <w:rPr/>
        <w:t>Ратанов Андрей Иванович- заместитель главы Администрации муниципального образования «Муниципальный округ Балезинский район Удмуртской Республики» по территориальному развитию-начальник Управления по работе с территориями;</w:t>
      </w:r>
    </w:p>
    <w:p>
      <w:pPr>
        <w:pStyle w:val="Normal"/>
        <w:ind w:firstLine="567"/>
        <w:rPr/>
      </w:pPr>
      <w:r>
        <w:rPr/>
        <w:t>Касимов Ильназ Ризаевич – начальник Муниципального казенного учреждения «Централизованная бухгалтерия «Балезинского района»;</w:t>
      </w:r>
    </w:p>
    <w:p>
      <w:pPr>
        <w:pStyle w:val="Normal"/>
        <w:ind w:firstLine="567"/>
        <w:rPr/>
      </w:pPr>
      <w:r>
        <w:rPr/>
        <w:t>Смирнов Александр Николаевич – начальник Управления имущественных и земельных отношений Администрации муниципального образования «Балезинский район»;</w:t>
      </w:r>
    </w:p>
    <w:p>
      <w:pPr>
        <w:pStyle w:val="Normal"/>
        <w:ind w:firstLine="567"/>
        <w:rPr/>
      </w:pPr>
      <w:r>
        <w:rPr/>
        <w:t>Гиздуллина Мария Сергеевна – начальник правового отдела Управления правовой, организационной работы и архива аппарата Администрации муниципального образования «Балезинский район»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Касимова Танзиля Лутфулловна- начальник сектора по контрольно- ревизионной работе Администрации муниципального образования «Балезинский район».  </w:t>
      </w:r>
    </w:p>
    <w:p>
      <w:pPr>
        <w:pStyle w:val="Style19"/>
        <w:ind w:firstLine="567"/>
        <w:jc w:val="both"/>
        <w:rPr/>
      </w:pPr>
      <w:r>
        <w:rPr/>
        <w:t>12.</w:t>
      </w:r>
      <w:r>
        <w:rPr>
          <w:szCs w:val="28"/>
        </w:rPr>
        <w:t xml:space="preserve"> </w:t>
      </w:r>
      <w:r>
        <w:rPr>
          <w:sz w:val="28"/>
          <w:szCs w:val="28"/>
        </w:rPr>
        <w:t>Ликвидировать Администрацию муниципального образования «Кожильское» ОГРН 1061837000830 ИНН 1802002653, адрес юридического лица: 427552, Удмуртская Республика, Балезинский район, деревня Кожило, улица Молодежная,1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2.1. Утвердить состав ликвидационной комиссии </w:t>
      </w:r>
      <w:r>
        <w:rPr/>
        <w:t>Администрации муниципального образования «Кожильское»:</w:t>
      </w:r>
    </w:p>
    <w:p>
      <w:pPr>
        <w:pStyle w:val="Normal"/>
        <w:autoSpaceDE w:val="false"/>
        <w:ind w:firstLine="567"/>
        <w:jc w:val="both"/>
        <w:rPr/>
      </w:pPr>
      <w:r>
        <w:rPr/>
        <w:t>Владыкина Елена Владимировна– главный специалист-эксперт Администрации муниципального образования «Кожильское»-председатель ликвидацион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Анисимова Ираида Михайловна-начальник Кожильского территориального отдела Управления по работе с территориями Администрации муниципального образования «Муниципальный округ Балезинский район Удмуртской Республики»-заместитель председателя ликвидацион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члены ликвидационной комиссии:</w:t>
      </w:r>
    </w:p>
    <w:p>
      <w:pPr>
        <w:pStyle w:val="Normal"/>
        <w:autoSpaceDE w:val="false"/>
        <w:ind w:firstLine="567"/>
        <w:jc w:val="both"/>
        <w:rPr/>
      </w:pPr>
      <w:r>
        <w:rPr/>
        <w:t>Ратанов Андрей Иванович- заместитель главы Администрации муниципального образования «Муниципальный округ Балезинский район Удмуртской Республики» по территориальному развитию-начальник Управления по работе с территориями;</w:t>
      </w:r>
    </w:p>
    <w:p>
      <w:pPr>
        <w:pStyle w:val="Normal"/>
        <w:ind w:firstLine="567"/>
        <w:rPr/>
      </w:pPr>
      <w:r>
        <w:rPr/>
        <w:t>Касимов Ильназ Ризаевич – начальник Муниципального казенного учреждения «Централизованная бухгалтерия «Балезинского района»;</w:t>
      </w:r>
    </w:p>
    <w:p>
      <w:pPr>
        <w:pStyle w:val="Normal"/>
        <w:ind w:firstLine="567"/>
        <w:rPr/>
      </w:pPr>
      <w:r>
        <w:rPr/>
        <w:t>Смирнов Александр Николаевич – начальник Управления имущественных и земельных отношений Администрации муниципального образования «Балезинский район»;</w:t>
      </w:r>
    </w:p>
    <w:p>
      <w:pPr>
        <w:pStyle w:val="Normal"/>
        <w:ind w:firstLine="567"/>
        <w:rPr/>
      </w:pPr>
      <w:r>
        <w:rPr/>
        <w:t>Гиздуллина Мария Сергеевна – начальник правового отдела Управления правовой, организационной работы и архива аппарата Администрации муниципального образования «Балезинский район»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Касимова Танзиля Лутфулловна- начальник сектора по контрольно- ревизионной работе Администрации муниципального образования «Балезинский район».  </w:t>
      </w:r>
    </w:p>
    <w:p>
      <w:pPr>
        <w:pStyle w:val="Normal"/>
        <w:ind w:firstLine="567"/>
        <w:rPr/>
      </w:pPr>
      <w:r>
        <w:rPr/>
        <w:t xml:space="preserve">13. </w:t>
      </w:r>
      <w:r>
        <w:rPr>
          <w:szCs w:val="28"/>
        </w:rPr>
        <w:t>Ликвидировать Администрацию муниципального образования «Люксоке», ОГРН 1061837000763, ИНН 1802002484, адрес юридического лица,  427532, Удмуртская Республика, Балезинский район, село Люк, улица Школьная,7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3.1. Утвердить состав ликвидационной комиссии </w:t>
      </w:r>
      <w:r>
        <w:rPr/>
        <w:t>Администрации муниципального образования «Люкское»:</w:t>
      </w:r>
    </w:p>
    <w:p>
      <w:pPr>
        <w:pStyle w:val="Normal"/>
        <w:autoSpaceDE w:val="false"/>
        <w:ind w:firstLine="567"/>
        <w:jc w:val="both"/>
        <w:rPr/>
      </w:pPr>
      <w:r>
        <w:rPr/>
        <w:t>Балослудцева Татьяна Григорьевна– ведущий специалист-эксперт Администрации муниципального образования «Люкское»-председатель ликвидацион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Наговицын Владимир Николаевич- начальник Люкского территориального отдела Управления по работе с территориями Администрации муниципального образования «Муниципальный округ Балезинский район Удмуртской Республики»-заместитель председателя ликвидацион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члены ликвидационной комиссии:</w:t>
      </w:r>
    </w:p>
    <w:p>
      <w:pPr>
        <w:pStyle w:val="Normal"/>
        <w:autoSpaceDE w:val="false"/>
        <w:ind w:firstLine="567"/>
        <w:jc w:val="both"/>
        <w:rPr/>
      </w:pPr>
      <w:r>
        <w:rPr/>
        <w:t>Ратанов Андрей Иванович- заместитель главы Администрации муниципального образования «Муниципальный округ Балезинский район Удмуртской Республики» по территориальному развитию-начальник Управления по работе с территориями;</w:t>
      </w:r>
    </w:p>
    <w:p>
      <w:pPr>
        <w:pStyle w:val="Normal"/>
        <w:ind w:firstLine="567"/>
        <w:rPr/>
      </w:pPr>
      <w:r>
        <w:rPr/>
        <w:t>Касимов Ильназ Ризаевич – начальник Муниципального казенного учреждения «Централизованная бухгалтерия «Балезинского района»;</w:t>
      </w:r>
    </w:p>
    <w:p>
      <w:pPr>
        <w:pStyle w:val="Normal"/>
        <w:ind w:firstLine="567"/>
        <w:rPr/>
      </w:pPr>
      <w:r>
        <w:rPr/>
        <w:t>Смирнов Александр Николаевич – начальник Управления имущественных и земельных отношений Администрации муниципального образования «Балезинский район»;</w:t>
      </w:r>
    </w:p>
    <w:p>
      <w:pPr>
        <w:pStyle w:val="Normal"/>
        <w:ind w:firstLine="567"/>
        <w:rPr/>
      </w:pPr>
      <w:r>
        <w:rPr/>
        <w:t>Гиздуллина Мария Сергеевна – начальник правового отдела Управления правовой, организационной работы и архива аппарата Администрации муниципального образования «Балезинский район»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Касимова Танзиля Лутфулловна- начальник сектора по контрольно- ревизионной работе Администрации муниципального образования «Балезинский район».  </w:t>
      </w:r>
    </w:p>
    <w:p>
      <w:pPr>
        <w:pStyle w:val="Style19"/>
        <w:ind w:firstLine="567"/>
        <w:jc w:val="both"/>
        <w:rPr/>
      </w:pPr>
      <w:r>
        <w:rPr/>
        <w:t xml:space="preserve">14. </w:t>
      </w:r>
      <w:r>
        <w:rPr>
          <w:sz w:val="28"/>
          <w:szCs w:val="28"/>
        </w:rPr>
        <w:t>Ликвидировать Администрацию муниципального образования «Пыбьинское», ОГРН 1061837000752 ИНН 1802002269,  адрес юридического лица: 427550, Удмуртская Республика, Балезинский район, село Пыбья, улица Центральная, дом 11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4.1. Утвердить состав ликвидационной комиссии </w:t>
      </w:r>
      <w:r>
        <w:rPr/>
        <w:t>Администрации муниципального образования «Пыбьинское»:</w:t>
      </w:r>
    </w:p>
    <w:p>
      <w:pPr>
        <w:pStyle w:val="Normal"/>
        <w:autoSpaceDE w:val="false"/>
        <w:ind w:firstLine="567"/>
        <w:jc w:val="both"/>
        <w:rPr/>
      </w:pPr>
      <w:r>
        <w:rPr/>
        <w:t>Волкова Надежда Борисовна– ведущий специалист-эксперт Администрации муниципального образования «Пыбьинское»-председатель ликвидацион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Русских Валентина Львовна- начальник Пыбьинского территориального отдела Управления по работе с территориями Администрации муниципального образования «Муниципальный округ Балезинский район Удмуртской Республики»-заместитель председателя ликвидацион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члены ликвидационной комиссии:</w:t>
      </w:r>
    </w:p>
    <w:p>
      <w:pPr>
        <w:pStyle w:val="Normal"/>
        <w:autoSpaceDE w:val="false"/>
        <w:ind w:firstLine="567"/>
        <w:jc w:val="both"/>
        <w:rPr/>
      </w:pPr>
      <w:r>
        <w:rPr/>
        <w:t>Ратанов Андрей Иванович- заместитель главы Администрации муниципального образования «Муниципальный округ Балезинский район Удмуртской Республики» по территориальному развитию-начальник Управления по работе с территориями;</w:t>
      </w:r>
    </w:p>
    <w:p>
      <w:pPr>
        <w:pStyle w:val="Normal"/>
        <w:ind w:firstLine="567"/>
        <w:rPr/>
      </w:pPr>
      <w:r>
        <w:rPr/>
        <w:t>Касимов Ильназ Ризаевич – начальник Муниципального казенного учреждения «Централизованная бухгалтерия «Балезинского района»;</w:t>
      </w:r>
    </w:p>
    <w:p>
      <w:pPr>
        <w:pStyle w:val="Normal"/>
        <w:ind w:firstLine="567"/>
        <w:rPr/>
      </w:pPr>
      <w:r>
        <w:rPr/>
        <w:t>Смирнов Александр Николаевич – начальник Управления имущественных и земельных отношений Администрации муниципального образования «Балезинский район»;</w:t>
      </w:r>
    </w:p>
    <w:p>
      <w:pPr>
        <w:pStyle w:val="Normal"/>
        <w:ind w:firstLine="567"/>
        <w:rPr/>
      </w:pPr>
      <w:r>
        <w:rPr/>
        <w:t>Гиздуллина Мария Сергеевна – начальник правового отдела Управления правовой, организационной работы и архива аппарата Администрации муниципального образования «Балезинский район»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Касимова Танзиля Лутфулловна- начальник сектора по контрольно- ревизионной работе Администрации муниципального образования «Балезинский район». 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Ликвидировать Администрацию муниципального образования «Сергинское» ОГРН 1061837000720 ИНН 1802002149, адрес юридического лица: 427545, Удмуртская Республика, Балезинский район, село Сергино, улица Советская,1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5.1.  Утвердить состав ликвидационной комиссии </w:t>
      </w:r>
      <w:r>
        <w:rPr/>
        <w:t>Администрации муниципального образования «Сергинское»:</w:t>
      </w:r>
    </w:p>
    <w:p>
      <w:pPr>
        <w:pStyle w:val="Normal"/>
        <w:autoSpaceDE w:val="false"/>
        <w:ind w:firstLine="567"/>
        <w:jc w:val="both"/>
        <w:rPr/>
      </w:pPr>
      <w:r>
        <w:rPr/>
        <w:t>Савина Нина Григорьевна–специалист-эксперт Администрации муниципального образования «Сергинское»-председатель ликвидацион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Азанова Надежда Аркадьевна- начальник Сергинского территориального отдела Управления по работе с территориями Администрации муниципального образования «Муниципальный округ Балезинский район Удмуртской Республики»-заместитель председателя ликвидацион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члены ликвидационной комиссии:</w:t>
      </w:r>
    </w:p>
    <w:p>
      <w:pPr>
        <w:pStyle w:val="Normal"/>
        <w:autoSpaceDE w:val="false"/>
        <w:ind w:firstLine="567"/>
        <w:jc w:val="both"/>
        <w:rPr/>
      </w:pPr>
      <w:r>
        <w:rPr/>
        <w:t>Ратанов Андрей Иванович- заместитель главы Администрации муниципального образования «Муниципальный округ Балезинский район Удмуртской Республики» по территориальному развитию-начальник Управления по работе с территориями;</w:t>
      </w:r>
    </w:p>
    <w:p>
      <w:pPr>
        <w:pStyle w:val="Normal"/>
        <w:ind w:firstLine="567"/>
        <w:rPr/>
      </w:pPr>
      <w:r>
        <w:rPr/>
        <w:t>Касимов Ильназ Ризаевич – начальник Муниципального казенного учреждения «Централизованная бухгалтерия «Балезинского района»;</w:t>
      </w:r>
    </w:p>
    <w:p>
      <w:pPr>
        <w:pStyle w:val="Normal"/>
        <w:ind w:firstLine="567"/>
        <w:rPr/>
      </w:pPr>
      <w:r>
        <w:rPr/>
        <w:t>Смирнов Александр Николаевич – начальник Управления имущественных и земельных отношений Администрации муниципального образования «Балезинский район»;</w:t>
      </w:r>
    </w:p>
    <w:p>
      <w:pPr>
        <w:pStyle w:val="Normal"/>
        <w:ind w:firstLine="567"/>
        <w:rPr/>
      </w:pPr>
      <w:r>
        <w:rPr/>
        <w:t>Гиздуллина Мария Сергеевна – начальник правового отдела Управления правовой, организационной работы и архива аппарата Администрации муниципального образования «Балезинский район»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Касимова Танзиля Лутфулловна- начальник сектора по контрольно- ревизионной работе Администрации муниципального образования «Балезинский район». 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Ликвидировать Администрацию муниципального образования «Турецкое», ОГРН 1061837000851 ИНН 1802002614,  адрес юридического лица: 427531, Удмуртская Республика, Балезинский район, село Турецкое, улица Труда, д.7 кв. 2.</w:t>
      </w:r>
    </w:p>
    <w:p>
      <w:pPr>
        <w:pStyle w:val="Normal"/>
        <w:ind w:firstLine="567"/>
        <w:jc w:val="both"/>
        <w:rPr/>
      </w:pPr>
      <w:r>
        <w:rPr/>
        <w:t xml:space="preserve">16.1. </w:t>
      </w:r>
      <w:r>
        <w:rPr>
          <w:szCs w:val="28"/>
        </w:rPr>
        <w:t xml:space="preserve">Утвердить состав ликвидационной комиссии </w:t>
      </w:r>
      <w:r>
        <w:rPr/>
        <w:t>Администрации муниципального образования «Турецкое»:</w:t>
      </w:r>
    </w:p>
    <w:p>
      <w:pPr>
        <w:pStyle w:val="Normal"/>
        <w:autoSpaceDE w:val="false"/>
        <w:ind w:firstLine="567"/>
        <w:jc w:val="both"/>
        <w:rPr/>
      </w:pPr>
      <w:r>
        <w:rPr/>
        <w:t>Дерендяева Надежда Валентиновна– старший специалист Администрации муниципального образования «Турецкое»-председатель ликвидацион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Черенев Александр Михайлович-начальник Турецкого территориального отдела Управления по работе с территориями Администрации муниципального образования «Муниципальный округ Балезинский район Удмуртской Республики»-заместитель председателя ликвидацион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члены ликвидационной комиссии:</w:t>
      </w:r>
    </w:p>
    <w:p>
      <w:pPr>
        <w:pStyle w:val="Normal"/>
        <w:autoSpaceDE w:val="false"/>
        <w:ind w:firstLine="567"/>
        <w:jc w:val="both"/>
        <w:rPr/>
      </w:pPr>
      <w:r>
        <w:rPr/>
        <w:t>Ратанов Андрей Иванович- заместитель главы Администрации муниципального образования «Муниципальный округ Балезинский район Удмуртской Республики» по территориальному развитию-начальник Управления по работе с территориями;</w:t>
      </w:r>
    </w:p>
    <w:p>
      <w:pPr>
        <w:pStyle w:val="Normal"/>
        <w:ind w:firstLine="567"/>
        <w:rPr/>
      </w:pPr>
      <w:r>
        <w:rPr/>
        <w:t>Касимов Ильназ Ризаевич – начальник Муниципального казенного учреждения «Централизованная бухгалтерия «Балезинского района»;</w:t>
      </w:r>
    </w:p>
    <w:p>
      <w:pPr>
        <w:pStyle w:val="Normal"/>
        <w:ind w:firstLine="567"/>
        <w:rPr/>
      </w:pPr>
      <w:r>
        <w:rPr/>
        <w:t>Смирнов Александр Николаевич – начальник Управления имущественных и земельных отношений Администрации муниципального образования «Балезинский район»;</w:t>
      </w:r>
    </w:p>
    <w:p>
      <w:pPr>
        <w:pStyle w:val="Normal"/>
        <w:ind w:firstLine="567"/>
        <w:rPr/>
      </w:pPr>
      <w:r>
        <w:rPr/>
        <w:t>Гиздуллина Мария Сергеевна – начальник правового отдела Управления правовой, организационной работы и архива аппарата Администрации муниципального образования «Балезинский район»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Касимова Танзиля Лутфулловна- начальник сектора по контрольно- ревизионной работе Администрации муниципального образования «Балезинский район». 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17. Ликвидировать Администрацию муниципального образования «Эркешевское», ОГРН 1061837000774 ИНН 1802002491, адрес юридического лица: 427530, Удмуртская Республика, Балезинский район, деревня Эркешево, улица Центральная,д.17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7.1. Утвердить состав ликвидационной комиссии </w:t>
      </w:r>
      <w:r>
        <w:rPr/>
        <w:t>Администрации муниципального образования «Эркешевское»:</w:t>
      </w:r>
    </w:p>
    <w:p>
      <w:pPr>
        <w:pStyle w:val="Normal"/>
        <w:autoSpaceDE w:val="false"/>
        <w:ind w:firstLine="567"/>
        <w:jc w:val="both"/>
        <w:rPr/>
      </w:pPr>
      <w:r>
        <w:rPr/>
        <w:t>Наговицына Нина Васильевна– специалист Администрации муниципального образования «Эркешевское»-председатель ликвидацион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Коняева Татьяна Витальевна-начальник Эркешевского территориального отдела Управления по работе с территориями Администрации муниципального образования «Муниципальный округ Балезинский район Удмуртской Республики»-заместитель председателя ликвидацион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члены ликвидационной комиссии:</w:t>
      </w:r>
    </w:p>
    <w:p>
      <w:pPr>
        <w:pStyle w:val="Normal"/>
        <w:autoSpaceDE w:val="false"/>
        <w:ind w:firstLine="567"/>
        <w:jc w:val="both"/>
        <w:rPr/>
      </w:pPr>
      <w:r>
        <w:rPr/>
        <w:t>Ратанов Андрей Иванович- заместитель главы Администрации муниципального образования «Муниципальный округ Балезинский район Удмуртской Республики» по территориальному развитию-начальник Управления по работе с территориями;</w:t>
      </w:r>
    </w:p>
    <w:p>
      <w:pPr>
        <w:pStyle w:val="Normal"/>
        <w:ind w:firstLine="567"/>
        <w:rPr/>
      </w:pPr>
      <w:r>
        <w:rPr/>
        <w:t>Касимов Ильназ Ризаевич – начальник Муниципального казенного учреждения «Централизованная бухгалтерия «Балезинского района»;</w:t>
      </w:r>
    </w:p>
    <w:p>
      <w:pPr>
        <w:pStyle w:val="Normal"/>
        <w:ind w:firstLine="567"/>
        <w:rPr/>
      </w:pPr>
      <w:r>
        <w:rPr/>
        <w:t>Смирнов Александр Николаевич – начальник Управления имущественных и земельных отношений Администрации муниципального образования «Балезинский район»;</w:t>
      </w:r>
    </w:p>
    <w:p>
      <w:pPr>
        <w:pStyle w:val="Normal"/>
        <w:ind w:firstLine="567"/>
        <w:rPr/>
      </w:pPr>
      <w:r>
        <w:rPr/>
        <w:t>Гиздуллина Мария Сергеевна – начальник правового отдела Управления правовой, организационной работы и архива аппарата Администрации муниципального образования «Балезинский район»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Касимова Танзиля Лутфулловна- начальник сектора по контрольно- ревизионной работе Администрации муниципального образования «Балезинский район».  </w:t>
      </w:r>
    </w:p>
    <w:p>
      <w:pPr>
        <w:pStyle w:val="Style19"/>
        <w:ind w:firstLine="567"/>
        <w:jc w:val="both"/>
        <w:rPr/>
      </w:pPr>
      <w:r>
        <w:rPr>
          <w:sz w:val="28"/>
          <w:szCs w:val="28"/>
        </w:rPr>
        <w:t>18. Ликвидировать Администрацию муниципального образования «Юндинское», ОГРН 1061837000829 ИНН 1802002678, адрес юридического лица: 427524, Удмуртская Республика, Балезинский район, село Юнда, улица Центральная, дом 47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8.1. Утвердить состав ликвидационной комиссии </w:t>
      </w:r>
      <w:r>
        <w:rPr/>
        <w:t>Администрации муниципального образования «Юндинское»:</w:t>
      </w:r>
    </w:p>
    <w:p>
      <w:pPr>
        <w:pStyle w:val="Normal"/>
        <w:ind w:firstLine="567"/>
        <w:jc w:val="both"/>
        <w:rPr/>
      </w:pPr>
      <w:r>
        <w:rPr/>
        <w:t>Биянова Алина Григорьевна – специалист-эксперт Администрации муниципального образования «Юндинское»-председатель ликвидацион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Ратанов Андрей Иванович- заместитель главы Администрации муниципального образования «Муниципальный округ Балезинский район Удмуртской Республики» по территориальному развитию-начальник Управления по работе с территориями- председатель ликвидационной комиссии;</w:t>
      </w:r>
    </w:p>
    <w:p>
      <w:pPr>
        <w:pStyle w:val="Normal"/>
        <w:autoSpaceDE w:val="false"/>
        <w:ind w:firstLine="567"/>
        <w:jc w:val="both"/>
        <w:rPr/>
      </w:pPr>
      <w:r>
        <w:rPr/>
        <w:t>члены ликвидационной комиссии:</w:t>
      </w:r>
    </w:p>
    <w:p>
      <w:pPr>
        <w:pStyle w:val="Normal"/>
        <w:ind w:firstLine="567"/>
        <w:rPr/>
      </w:pPr>
      <w:r>
        <w:rPr/>
        <w:t>Касимов Ильназ Ризаевич – начальник Муниципального казенного учреждения «Централизованная бухгалтерия «Балезинского района»;</w:t>
      </w:r>
    </w:p>
    <w:p>
      <w:pPr>
        <w:pStyle w:val="Normal"/>
        <w:ind w:firstLine="567"/>
        <w:rPr/>
      </w:pPr>
      <w:r>
        <w:rPr/>
        <w:t>Смирнов Александр Николаевич – начальник Управления имущественных и земельных отношений Администрации муниципального образования «Балезинский район»;</w:t>
      </w:r>
    </w:p>
    <w:p>
      <w:pPr>
        <w:pStyle w:val="Normal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Касимова Танзиля Лутфулловна- начальник сектора по контрольно- ревизионной работе Администрации муниципального образования «Балезинский район».  </w:t>
      </w:r>
    </w:p>
    <w:p>
      <w:pPr>
        <w:pStyle w:val="Normal"/>
        <w:ind w:firstLine="567"/>
        <w:rPr/>
      </w:pPr>
      <w:r>
        <w:rPr/>
        <w:t xml:space="preserve">19. </w:t>
      </w:r>
      <w:r>
        <w:rPr>
          <w:bCs/>
          <w:szCs w:val="28"/>
          <w:shd w:fill="FFFFFF" w:val="clear"/>
        </w:rPr>
        <w:t xml:space="preserve">Утвердить </w:t>
      </w:r>
      <w:r>
        <w:rPr>
          <w:szCs w:val="28"/>
        </w:rPr>
        <w:t xml:space="preserve">Положение о ликвидационных комиссиях </w:t>
      </w:r>
      <w:r>
        <w:rPr>
          <w:color w:val="000000"/>
          <w:szCs w:val="28"/>
        </w:rPr>
        <w:t xml:space="preserve">по ликвидации  </w:t>
      </w:r>
      <w:r>
        <w:rPr>
          <w:bCs/>
          <w:szCs w:val="28"/>
        </w:rPr>
        <w:t xml:space="preserve">Администрации муниципального образования «Балезинский район», Администраций сельских поселений Балезинского района как юридических лиц </w:t>
      </w:r>
      <w:r>
        <w:rPr>
          <w:szCs w:val="28"/>
        </w:rPr>
        <w:t>(Приложение № 1).</w:t>
      </w:r>
    </w:p>
    <w:p>
      <w:pPr>
        <w:pStyle w:val="Normal"/>
        <w:ind w:firstLine="567"/>
        <w:rPr/>
      </w:pPr>
      <w:r>
        <w:rPr>
          <w:szCs w:val="28"/>
        </w:rPr>
        <w:t xml:space="preserve">20. Утвердить план ликвидационных мероприятий </w:t>
      </w:r>
      <w:r>
        <w:rPr>
          <w:color w:val="000000"/>
          <w:szCs w:val="28"/>
        </w:rPr>
        <w:t xml:space="preserve">по ликвидации </w:t>
      </w:r>
      <w:r>
        <w:rPr>
          <w:bCs/>
          <w:szCs w:val="28"/>
        </w:rPr>
        <w:t>Администрации муниципального образования «Балезинский район», Администраций сельских поселений Балезинского района как юридических лиц (Приложение №2).</w:t>
      </w:r>
      <w:r>
        <w:rPr>
          <w:color w:val="000000"/>
          <w:szCs w:val="28"/>
        </w:rPr>
        <w:t xml:space="preserve"> 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становить, что в соответствии с пунктом 4 статьи 62 Гражданского  кодекса Российской Федерации с момента  назначения  ликвидационных  комиссий Администрации  муниципального образования Балезинский  район», Администраций сельских поселений Балезинского района, к ним переходят все полномочия по управлению делами учреждений, их финансово-хозяйственной деятельностью в ликвидационный период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 Ликвидационным комиссиям осуществить  в соответствии  с законодательством  Российской Федерации  юридические и организационные  мероприятия, связанные  с ликвидацией Администрации муниципального образования «Балезинский  район», Администраций сельских поселений Балезинского района, в порядке и сроки, установленные  планом   ликвидационных мероприятий (Приложение №2)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зместить настоящее решение  на официальном сайте муниципального образования « Муниципальный округ Балезинский район Удмуртской Республики» в информационно – телекоммуникационной сети «Интернет». 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астоящее решение вступает в силу с момента его принятия.  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едседатель Совета депутатов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>«Муниципальный округ Балезинский</w:t>
      </w:r>
    </w:p>
    <w:p>
      <w:pPr>
        <w:pStyle w:val="Normal"/>
        <w:autoSpaceDE w:val="false"/>
        <w:jc w:val="both"/>
        <w:rPr/>
      </w:pPr>
      <w:r>
        <w:rPr/>
        <w:t>район Удмуртской Республики»                                                     С.К. Булдак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оект решения выносит</w:t>
      </w:r>
    </w:p>
    <w:p>
      <w:pPr>
        <w:pStyle w:val="Normal"/>
        <w:rPr/>
      </w:pPr>
      <w:r>
        <w:rPr>
          <w:szCs w:val="28"/>
        </w:rPr>
        <w:t>Начальник правового отдела                                                       М.С.Гиздулл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. главы Администрации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по территориальному развитию                                                         А.И.Рат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Руководитель аппарата                                                                    Г.А.Касимова    </w:t>
      </w: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7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муниципального образования «Муниципальный округ Балезинский  район Удмуртской Республики»  от       2021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ликвидационных комиссиях </w:t>
      </w:r>
      <w:r>
        <w:rPr>
          <w:color w:val="000000"/>
          <w:sz w:val="24"/>
          <w:szCs w:val="24"/>
        </w:rPr>
        <w:t xml:space="preserve">по ликвидации </w:t>
      </w:r>
      <w:r>
        <w:rPr>
          <w:sz w:val="24"/>
          <w:szCs w:val="24"/>
        </w:rPr>
        <w:t>Администрации муниципального образования «Балезинский район» и Администраций сельских поселений Балезинского района как юридических лиц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1. Настоящее Положение разработано в соответствии с Граждански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Законом Удмуртской Республики от 17.05.2021 № 49-РЗ «О преобразовании муниципальных образований, образованных на территории Балезинского района Удмуртской Республики, и наделении вновь образованного муниципального образования статусом муниципального округа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определяет порядок формирования ликвидационной комиссии, ее полномочия и  функции, порядок работы и принятия решений, а также правовой статус членов ликвидационной комиссии.</w:t>
      </w:r>
    </w:p>
    <w:p>
      <w:pPr>
        <w:pStyle w:val="Normal"/>
        <w:ind w:firstLine="567"/>
        <w:rPr/>
      </w:pPr>
      <w:r>
        <w:rPr>
          <w:sz w:val="24"/>
          <w:szCs w:val="24"/>
        </w:rPr>
        <w:t>1.3. Ликвидационная комиссия – лица, уполномоченные Советом депутатов муниципального образования «Муниципальный округ Балезинский район Удмуртской Республики», обеспечивающие реализацию полномочий по управлению делами ликвидируемых:  Администрации муниципального образования «Балезинский район» и Администраций сельских поселений Балезинского района как юридических лиц</w:t>
      </w:r>
      <w:r>
        <w:rPr>
          <w:color w:val="000000"/>
          <w:sz w:val="24"/>
          <w:szCs w:val="24"/>
        </w:rPr>
        <w:t xml:space="preserve">  </w:t>
      </w:r>
      <w:r>
        <w:rPr>
          <w:bCs/>
          <w:sz w:val="24"/>
          <w:szCs w:val="24"/>
        </w:rPr>
        <w:t>(далее-  Администрации Балезинского района) ,</w:t>
      </w:r>
      <w:r>
        <w:rPr>
          <w:sz w:val="24"/>
          <w:szCs w:val="24"/>
        </w:rPr>
        <w:t xml:space="preserve"> в течение всего периода их ликвидации (далее – ликвидационная комиссия)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4. Ликвидация </w:t>
      </w:r>
      <w:r>
        <w:rPr>
          <w:bCs/>
          <w:sz w:val="24"/>
          <w:szCs w:val="24"/>
        </w:rPr>
        <w:t>Администраций Балезинского района</w:t>
      </w:r>
      <w:r>
        <w:rPr>
          <w:sz w:val="24"/>
          <w:szCs w:val="24"/>
        </w:rPr>
        <w:t xml:space="preserve">  считается завершенной, а юридические лица прекратившими существование после внесения об этом записи в Единый государственный реестр юридических лиц (ЕГРЮЛ) в порядке, установленным Федеральным законом от 08.12.2001 г.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2. Формирование и полномочия ликвидационной комиссии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1. Решением Совета депутатов муниципального образования «Муниципальный округ Балезинский район Удмуртской Республики» назначается персональный состав ликвидационных комиссий  Администраций Балезинского район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2. С момента назначения ликвидационных комиссий  к ним переходят полномочия по управлению делами ликвидируемых </w:t>
      </w:r>
      <w:r>
        <w:rPr>
          <w:bCs/>
          <w:sz w:val="24"/>
          <w:szCs w:val="24"/>
        </w:rPr>
        <w:t>Администраций Балезинского района</w:t>
      </w:r>
      <w:r>
        <w:rPr>
          <w:sz w:val="24"/>
          <w:szCs w:val="24"/>
        </w:rPr>
        <w:t>, являющихся юридическими лицам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3. С целью управления делами ликвидируемых </w:t>
      </w:r>
      <w:r>
        <w:rPr>
          <w:bCs/>
          <w:sz w:val="24"/>
          <w:szCs w:val="24"/>
        </w:rPr>
        <w:t>Администраций Балезинского района</w:t>
      </w:r>
      <w:r>
        <w:rPr>
          <w:sz w:val="24"/>
          <w:szCs w:val="24"/>
        </w:rPr>
        <w:t xml:space="preserve"> в течение всего периода его ликвидации на ликвидационные комиссии возлагаются следующие полномоч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1. в сфере правового обеспечения: организация юридического сопровождения деятельности ликвидируемых юридических лиц, проведение правовой экспертизы актов, принимаемых ликвидационной комиссией, выступление в суде от имени исполнительно- распорядительного органа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3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3.4. в имущественной сфере: организация владения, управления и распоряжения имущество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Ликвидационные комиссии осуществляют и иные полномочия, установленные действующим законодательством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2.5. При исполнении полномочий ликвидационные комиссии обязаны действовать добросовестно и разумно в интересах ликвидируемых органов местного самоуправления муниципальных образований, а также его кредиторов и руководствоваться действующим законодательством и настоящим Положением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3. Порядок работы ликвидационных комиссий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1. Ликвидационные комиссии обеспечивают реализацию полномочий по управлению делами ликвидируемых </w:t>
      </w:r>
      <w:r>
        <w:rPr>
          <w:bCs/>
          <w:sz w:val="24"/>
          <w:szCs w:val="24"/>
        </w:rPr>
        <w:t>Администраций Балезинского района</w:t>
      </w:r>
      <w:r>
        <w:rPr>
          <w:sz w:val="24"/>
          <w:szCs w:val="24"/>
        </w:rPr>
        <w:t>, являющимися юридическими лицами, в течение всего периода их  ликвидации согласно действующему законодательству и настоящему Положени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2. Ликвидационные комиссии решают все вопросы на своих заседаниях, собираемых по мере необходимост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3. Заседание ликвидационных комиссий является правомочным, если на заседании имеется кворум. Кворумом для проведения заседания ликвидационной комиссии является присутствие полного состава членов ликвидационной комисс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4. При решении вопросов каждый член ликвидационной комиссии обладает одним голосом. Передача голоса одним членом ликвидационной комиссии другому члену ликвидационной комиссии не допускаетс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5. Решения ликвидационной комиссии утверждаются простым большинством голосов присутствующих на заседании членов ликвидационной комиссии. При равенстве голосов голос руководителя ликвидационной комиссии является решающи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Все заседания ликвидационной комиссии проводятся в очной форме. На заседаниях ликвидационной комиссии ведется протокол. Протокол заседания ликвидационной комиссии составляется не позднее 3 дней со дня проведения заседани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токоле указываются: место и время проведения заседания; лица, присутствующие на заседании; повестка для заседания; вопросы, поставленные на голосование, и итоги голосования по ним; принятые решени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седания ликвидационной комиссии подписывается председателем ликвидационной комисс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7. Председатель ликвидационной комисси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.7.1. организует работу по ликвидации соответствующей </w:t>
      </w:r>
      <w:r>
        <w:rPr>
          <w:bCs/>
          <w:sz w:val="24"/>
          <w:szCs w:val="24"/>
        </w:rPr>
        <w:t>Администрации Балезинского района</w:t>
      </w:r>
      <w:r>
        <w:rPr>
          <w:sz w:val="24"/>
          <w:szCs w:val="24"/>
        </w:rPr>
        <w:t>, являющейся юридическим лицом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.7.2. действует без доверенности от имени </w:t>
      </w:r>
      <w:r>
        <w:rPr>
          <w:bCs/>
          <w:sz w:val="24"/>
          <w:szCs w:val="24"/>
        </w:rPr>
        <w:t xml:space="preserve"> соответствующей Администрации Балезинского района</w:t>
      </w:r>
      <w:r>
        <w:rPr>
          <w:sz w:val="24"/>
          <w:szCs w:val="24"/>
        </w:rPr>
        <w:t>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7.3. распоряжается имуществом ликвидируемого юридического лица, в порядке и пределах, установленных законодательством Российской Федерации, нормативными актами Удмуртской Республики, муниципальными правовыми актам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7.4. обеспечивает своевременную уплату ликвидируемыми юридическими лицами в полном объеме всех установленных действующим законодательством налогов, сборов и обязательных платежей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.7.5. представляет отчетность в связи с ликвидацией </w:t>
      </w:r>
      <w:r>
        <w:rPr>
          <w:bCs/>
          <w:sz w:val="24"/>
          <w:szCs w:val="24"/>
        </w:rPr>
        <w:t>Администрации Балезинского района</w:t>
      </w:r>
      <w:r>
        <w:rPr>
          <w:sz w:val="24"/>
          <w:szCs w:val="24"/>
        </w:rPr>
        <w:t xml:space="preserve"> в порядке и сроки, установленные законодательством Российской Федераци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.7.6. представляет на утверждение промежуточные ликвидационные балансы и ликвидационные балансы </w:t>
      </w:r>
      <w:r>
        <w:rPr>
          <w:bCs/>
          <w:sz w:val="24"/>
          <w:szCs w:val="24"/>
        </w:rPr>
        <w:t>Администрации Балезинского района</w:t>
      </w:r>
      <w:r>
        <w:rPr>
          <w:sz w:val="24"/>
          <w:szCs w:val="24"/>
        </w:rPr>
        <w:t>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.7.7. решает иные вопросы, связанные с ликвидацией </w:t>
      </w:r>
      <w:r>
        <w:rPr>
          <w:bCs/>
          <w:sz w:val="24"/>
          <w:szCs w:val="24"/>
        </w:rPr>
        <w:t>Администрации Балезинского района</w:t>
      </w:r>
      <w:r>
        <w:rPr>
          <w:sz w:val="24"/>
          <w:szCs w:val="24"/>
        </w:rPr>
        <w:t>, в соответствии с действующим законодательством Российской Федерации и настоящим Положением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3.8. Члены ликвидационной комисси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8.1. добросовестно и разумно исполняют свои обязанности, обеспечивают выполнение установленных для ликвидации мероприятий согласно действующему законодательству Российской Федерации и настоящему Положению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3.8.2. представляют председателю ликвидационной комиссии отчеты о деятельности в связи с ликвидацией </w:t>
      </w:r>
      <w:r>
        <w:rPr>
          <w:bCs/>
          <w:sz w:val="24"/>
          <w:szCs w:val="24"/>
        </w:rPr>
        <w:t>Администрации Балезинского района</w:t>
      </w:r>
      <w:r>
        <w:rPr>
          <w:sz w:val="24"/>
          <w:szCs w:val="24"/>
        </w:rPr>
        <w:t>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8.3. решают иные вопросы, отнесенные законодательством Российской Федерации к компетенции членов ликвидационной комисс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9. В период временного отсутствия председателя ликвидационной комиссии его полномочия исполняет заместитель руководителя ликвидационной комиссии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10. Документы, исходящие от имени ликвидационной комиссии, подписываются ее председателе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11.Серетарь ликвидационной комиссии организует ведение протоколов ее заседаний и оформление решений, принятых ликвидационной комисс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3.12. Члены ликвидационной комиссии несут ответственность в соответствии с действующим законодательством Российской Феде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депутатов муниципального образования «Муниципальный округ Балезинский  район Удмуртской Республики»  от ______ №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ликвидационных мероприятий </w:t>
      </w:r>
      <w:r>
        <w:rPr>
          <w:color w:val="000000"/>
          <w:sz w:val="24"/>
          <w:szCs w:val="24"/>
        </w:rPr>
        <w:t xml:space="preserve">по ликвидации </w:t>
      </w:r>
      <w:r>
        <w:rPr>
          <w:sz w:val="24"/>
          <w:szCs w:val="24"/>
        </w:rPr>
        <w:t>Администрации муниципального образования «Балезинский район» и Администраций сельских поселений Балезинского района как юридических лиц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701"/>
        <w:gridCol w:w="1276"/>
        <w:gridCol w:w="340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/>
                <w:b/>
                <w:i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Мероприят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Сроки (прогнозные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"/>
                <w:b/>
                <w:iCs/>
                <w:sz w:val="24"/>
                <w:szCs w:val="24"/>
                <w:lang w:eastAsia="ar-SA"/>
              </w:rPr>
              <w:t>Дополнительная информац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Со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  <w:t>Календарная да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инятие решения о ликвидации </w:t>
            </w:r>
            <w:r>
              <w:rPr>
                <w:sz w:val="24"/>
                <w:szCs w:val="24"/>
              </w:rPr>
              <w:t>Администрации муниципального образования «Балезинский район» и Администраций сельских поселений Балезинского района как юридических лиц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ирование ликвидационных комиссий, назначение председателя ликвидацион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Сессия совета депутатов муниципального образования «Муниципальный округ Балезинский район Удмуртской Республ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16.12.2021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т. ст. 61 - 64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, Законом Удмуртской Республики от 17.05.2021 № 49-РЗ "О преобразовании муниципальных образований, образованных на территории Балезинского района Удмуртской Республики, и наделении вновь образованного муниципального образования статусом муниципального округа"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, о формировании ликвидации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Размещение информации в ФЕДресур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В течение трех рабочих дней после даты принятия решения о ликвид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4"/>
                <w:szCs w:val="24"/>
              </w:rPr>
              <w:t xml:space="preserve">до 20.12.202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каз ФНС России от 31.08.2020 N ЕД-7-14/617@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</w:rPr>
              <w:t xml:space="preserve">"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 </w:t>
            </w:r>
            <w:r>
              <w:rPr>
                <w:rFonts w:eastAsia="Calibri"/>
                <w:iCs/>
                <w:sz w:val="24"/>
                <w:szCs w:val="24"/>
              </w:rPr>
              <w:t>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. 9 Федерального закона от 08.08.2001 г.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Регистрирующий орган вносит в ЕГРЮЛ запись о том, что юридическое лицо находится в процессе ликвид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убликация сообщения о ликвидации в журнале «Вестник государственной регистрации»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сле принятия решения о ликвидации 2 публикации  с периодичностью 1 раз в меся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2.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spacing w:lineRule="auto" w:line="216"/>
              <w:rPr/>
            </w:pPr>
            <w:r>
              <w:rPr>
                <w:rFonts w:eastAsia="Calibri"/>
                <w:iCs/>
                <w:sz w:val="24"/>
                <w:szCs w:val="24"/>
              </w:rPr>
              <w:t>п. 1 Приказа ФНС РФ от 16.06.2006 г. № САЭ-3-09/355@ «</w:t>
            </w:r>
            <w:r>
              <w:rPr>
                <w:rFonts w:eastAsia="Calibri"/>
                <w:sz w:val="24"/>
                <w:szCs w:val="24"/>
              </w:rPr>
              <w:t xml:space="preserve">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ринятие мер по выявлению дебиторов и кредиторов учрежд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Не менее двух месяцев с момента опубликования сообщения о ликвидации в журнале «Вестник государственной регист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0.04.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Выявление постоянных контрагентов, с которыми заключены долгосрочные договоры и уведомление их в письменной форме о предстоящей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20.04.2022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оведение инвентаризации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До 20.04.2022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Составление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осле окончания срока для предъявления требований кредиторами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</w:rPr>
              <w:t>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01.05.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suppressAutoHyphens w:val="true"/>
              <w:autoSpaceDE w:val="false"/>
              <w:spacing w:lineRule="auto" w:line="216"/>
              <w:rPr/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</w:t>
            </w:r>
            <w:r>
              <w:rPr>
                <w:rFonts w:eastAsia="Arial"/>
                <w:sz w:val="24"/>
                <w:szCs w:val="24"/>
                <w:lang w:eastAsia="ar-SA"/>
              </w:rPr>
              <w:t>ст. 63 ГК РФ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ind w:firstLine="34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Уведомление в письменной форме налогового органа о составлении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10. 05. 2022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Ст. 20 </w:t>
            </w:r>
            <w:r>
              <w:rPr>
                <w:rFonts w:eastAsia="Calibri"/>
                <w:sz w:val="24"/>
                <w:szCs w:val="24"/>
              </w:rPr>
              <w:t>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 xml:space="preserve">Утверждение промежуточного ликвидационного балан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осле окончания срока для предъявления требований кредиторами,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iCs/>
                <w:sz w:val="24"/>
                <w:szCs w:val="24"/>
              </w:rPr>
              <w:t>не раньше, чем через 2 месяца с момента публикации сообщения о ликвидации в журнале «Вестник государственной регист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До 10.05.2022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spacing w:lineRule="auto" w:line="216"/>
              <w:ind w:firstLine="709"/>
              <w:rPr>
                <w:rFonts w:eastAsia="Calibri"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Удовлетворение требований креди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осле утверждения промежуточного ликвидационного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10.06.2022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Составление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Июль 2022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Ст. 63 ГК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  <w:t>Утверждение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Июль 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735" w:leader="none"/>
              </w:tabs>
              <w:suppressAutoHyphens w:val="true"/>
              <w:autoSpaceDE w:val="false"/>
              <w:snapToGrid w:val="false"/>
              <w:spacing w:lineRule="auto" w:line="216"/>
              <w:ind w:firstLine="709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Подача пакета документов с заявлением по форме Р15016 в налоговый орган для государственной регистрации в связи с ликвидаци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sz w:val="24"/>
                <w:szCs w:val="24"/>
              </w:rPr>
              <w:t xml:space="preserve">Июль-август 2022 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rPr/>
            </w:pPr>
            <w:r>
              <w:rPr>
                <w:rFonts w:eastAsia="Calibri"/>
                <w:iCs/>
                <w:sz w:val="24"/>
                <w:szCs w:val="24"/>
              </w:rPr>
              <w:t>Перечень документов установлен ст. 21 Федерального закона от 08.08.2001 г. № 129-ФЗ</w:t>
            </w:r>
            <w:r>
              <w:rPr>
                <w:rFonts w:eastAsia="Calibri"/>
                <w:sz w:val="24"/>
                <w:szCs w:val="24"/>
              </w:rPr>
              <w:t xml:space="preserve">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каз ФНС России от 31.08.2020 N ЕД-7-14/617@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ед. от 06.11.2020)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"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" (Зарегистрировано в Минюсте России 15.09.2020 N 59872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По итогам ликвидацион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ль-август 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Получение листа записи ЕГРЮЛ о ликвид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юль-август 202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16"/>
              <w:ind w:firstLine="720"/>
              <w:rPr>
                <w:rFonts w:eastAsia="Arial"/>
                <w:iCs/>
                <w:sz w:val="24"/>
                <w:szCs w:val="24"/>
                <w:lang w:eastAsia="ar-SA"/>
              </w:rPr>
            </w:pPr>
            <w:r>
              <w:rPr>
                <w:rFonts w:eastAsia="Arial"/>
                <w:iCs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течение 5 дней с момента получения </w:t>
            </w:r>
            <w:r>
              <w:rPr>
                <w:rFonts w:eastAsia="Calibri"/>
                <w:iCs/>
                <w:sz w:val="24"/>
                <w:szCs w:val="24"/>
              </w:rPr>
              <w:t>листа записи ЕГРЮЛ о ликвид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autoSpaceDE w:val="false"/>
              <w:snapToGrid w:val="false"/>
              <w:spacing w:lineRule="auto" w:line="216"/>
              <w:ind w:firstLine="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1:00Z</dcterms:created>
  <dc:creator>MARINKA</dc:creator>
  <dc:description/>
  <dc:language>en-US</dc:language>
  <cp:lastModifiedBy>Машбюро</cp:lastModifiedBy>
  <cp:lastPrinted>2021-12-15T13:09:00Z</cp:lastPrinted>
  <dcterms:modified xsi:type="dcterms:W3CDTF">2021-12-16T08:21:00Z</dcterms:modified>
  <cp:revision>2</cp:revision>
  <dc:subject/>
  <dc:title/>
</cp:coreProperties>
</file>