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 ликвидации Управления финансов Администрации муниципального образования «Балезинский район» как юридического лиц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» _____________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В соответствии со статьями 61, 62, 63, 64 Гражданского кодекса Российской Федерации, частью 8 статьи 37, статьей 4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Муниципальный округ Балезинский район Удмуртской Республики»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Ликвидировать Управление финансов Администрации муниципального образования «Балезинский район», ОГРН  1091837000430 ИНН 1837006264, </w:t>
      </w:r>
      <w:r>
        <w:rPr>
          <w:szCs w:val="28"/>
        </w:rPr>
        <w:t>адрес юридического лица: 427550, Удмуртская Республика, Балезинский район, п.Балезино, ул.Кирова, д.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Утвердить состав ликвидационной комиссии Управления финансов Администрации муниципального образования «Балезинский район» (Приложение №1) </w:t>
      </w:r>
    </w:p>
    <w:p>
      <w:pPr>
        <w:pStyle w:val="Normal"/>
        <w:ind w:firstLine="567"/>
        <w:jc w:val="both"/>
        <w:rPr/>
      </w:pPr>
      <w:r>
        <w:rPr/>
        <w:t xml:space="preserve">3. </w:t>
      </w:r>
      <w:r>
        <w:rPr>
          <w:bCs/>
          <w:szCs w:val="28"/>
          <w:shd w:fill="FFFFFF" w:val="clear"/>
        </w:rPr>
        <w:t xml:space="preserve">Утвердить </w:t>
      </w:r>
      <w:r>
        <w:rPr>
          <w:szCs w:val="28"/>
        </w:rPr>
        <w:t xml:space="preserve">Положение о ликвидационной комиссии </w:t>
      </w:r>
      <w:r>
        <w:rPr>
          <w:color w:val="000000"/>
          <w:szCs w:val="28"/>
        </w:rPr>
        <w:t xml:space="preserve">по ликвидации  Управления финансов </w:t>
      </w:r>
      <w:r>
        <w:rPr>
          <w:bCs/>
          <w:szCs w:val="28"/>
        </w:rPr>
        <w:t xml:space="preserve">Администрации муниципального образования «Балезинский район». </w:t>
      </w:r>
      <w:r>
        <w:rPr>
          <w:szCs w:val="28"/>
        </w:rPr>
        <w:t>(Приложение № 2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Утвердить план ликвидационных мероприятий </w:t>
      </w:r>
      <w:r>
        <w:rPr>
          <w:color w:val="000000"/>
          <w:szCs w:val="28"/>
        </w:rPr>
        <w:t xml:space="preserve">по ликвидации Управления финансов </w:t>
      </w:r>
      <w:r>
        <w:rPr>
          <w:bCs/>
          <w:szCs w:val="28"/>
        </w:rPr>
        <w:t>Администрации муниципального образования «Балезинский район»  (Приложение №3).</w:t>
      </w:r>
      <w:r>
        <w:rPr>
          <w:color w:val="000000"/>
          <w:szCs w:val="28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ановить, что в соответствии с пунктом 4 статьи 62 Гражданского  кодекса Российской Федерации с момента  назначения  ликвидационной   комиссии Управления финансов Администрации  муниципального образования Балезинский  район», к ней переходят все полномочия по управлению делами учреждения, его финансово-хозяйственной деятельностью в ликвидационный период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иквидационной комиссии осуществить  в соответствии  с законодательством  Российской Федерации  юридические и организационные  мероприятия, связанные  с ликвидацией Управления финансов Администрации муниципального образования «Балезинский  район» установленные  планом   ликвидационных мероприятий (Приложение №3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 на официальном сайте муниципального образования «Муниципальный округ Балезинский район Удмуртской Республики» в информационно – телекоммуникационной сети «Интернет». 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ринятия. 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решения выносит</w:t>
      </w:r>
    </w:p>
    <w:p>
      <w:pPr>
        <w:pStyle w:val="Normal"/>
        <w:rPr/>
      </w:pPr>
      <w:r>
        <w:rPr>
          <w:szCs w:val="28"/>
        </w:rPr>
        <w:t>Начальник правового отдела                                                       М.С.Гизд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 территориальному развитию                                                         А.И.Ра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Руководитель аппарата                                                                    Г.А.Касимова    </w:t>
      </w: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1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 депутатов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«Балезинский район»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от  _____________ №___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СТАВ </w:t>
      </w:r>
    </w:p>
    <w:p>
      <w:pPr>
        <w:pStyle w:val="Normal"/>
        <w:jc w:val="center"/>
        <w:rPr>
          <w:color w:val="000000"/>
          <w:szCs w:val="28"/>
        </w:rPr>
      </w:pPr>
      <w:r>
        <w:rPr>
          <w:bCs/>
          <w:color w:val="000000"/>
          <w:szCs w:val="28"/>
        </w:rPr>
        <w:t>ликвидационной комиссии</w:t>
      </w:r>
    </w:p>
    <w:p>
      <w:pPr>
        <w:pStyle w:val="Normal"/>
        <w:jc w:val="center"/>
        <w:rPr>
          <w:bCs/>
          <w:szCs w:val="28"/>
        </w:rPr>
      </w:pP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 xml:space="preserve">Управления финансов Администрации муниципального образования «Балезинский район» </w:t>
      </w:r>
    </w:p>
    <w:p>
      <w:pPr>
        <w:pStyle w:val="Normal"/>
        <w:tabs>
          <w:tab w:val="clear" w:pos="708"/>
          <w:tab w:val="left" w:pos="6562" w:leader="none"/>
        </w:tabs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pacing w:before="280" w:after="280"/>
        <w:rPr/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Черепанова Ирина Петровна</w:t>
      </w:r>
      <w:r>
        <w:rPr>
          <w:szCs w:val="28"/>
        </w:rPr>
        <w:t xml:space="preserve"> </w:t>
      </w:r>
      <w:r>
        <w:rPr>
          <w:color w:val="000000"/>
          <w:szCs w:val="28"/>
        </w:rPr>
        <w:t>– начальник Управления финансов Администрации  муниципального образования «Муниципальный округ Балезинский район Удмуртской Республики» - председатель ликвидационной комиссии;</w:t>
      </w:r>
    </w:p>
    <w:p>
      <w:pPr>
        <w:pStyle w:val="Normal"/>
        <w:spacing w:before="280" w:after="280"/>
        <w:rPr>
          <w:color w:val="000000"/>
          <w:szCs w:val="28"/>
        </w:rPr>
      </w:pPr>
      <w:r>
        <w:rPr>
          <w:color w:val="000000"/>
          <w:szCs w:val="28"/>
        </w:rPr>
        <w:t>Шулятьева Елена Алексеевна – заместитель начальника отдела Управления финансов Администрации муниципального образования «Балезинский район»- заместитель председателя ликвидационной комиссии.</w:t>
      </w:r>
      <w:r>
        <w:rPr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Члены комиссии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Cs w:val="28"/>
        </w:rPr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spacing w:before="280" w:after="280"/>
        <w:jc w:val="both"/>
        <w:rPr>
          <w:color w:val="000000"/>
          <w:szCs w:val="28"/>
        </w:rPr>
      </w:pPr>
      <w:r>
        <w:rPr>
          <w:color w:val="000000"/>
          <w:szCs w:val="28"/>
        </w:rPr>
        <w:t>Касимова Танзиля Лутфулловна- начальник сектора по контрольно- ревизионной работе Администрации муниципального образования «Балезинский район».</w:t>
      </w:r>
    </w:p>
    <w:p>
      <w:pPr>
        <w:pStyle w:val="Normal"/>
        <w:ind w:left="576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7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ликвидационной комиссии </w:t>
      </w:r>
      <w:r>
        <w:rPr>
          <w:color w:val="000000"/>
          <w:sz w:val="24"/>
          <w:szCs w:val="24"/>
        </w:rPr>
        <w:t xml:space="preserve">по ликвидации </w:t>
      </w:r>
      <w:r>
        <w:rPr>
          <w:bCs/>
          <w:sz w:val="24"/>
          <w:szCs w:val="24"/>
        </w:rPr>
        <w:t>Управления финансов Администрации муниципального образования «Балезинский район» как юридического лиц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Удмуртской Республики от 17.05.2021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полномочия и 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3. Ликвидационная комиссия – лица, уполномоченные Советом депутатов муниципального образования «Муниципальный округ Балезинский район Удмуртской Республики», обеспечивающие реализацию полномочий по управлению делами ликвидируемого Управления финансов Администрации </w:t>
      </w:r>
      <w:r>
        <w:rPr>
          <w:bCs/>
          <w:sz w:val="24"/>
          <w:szCs w:val="24"/>
        </w:rPr>
        <w:t>муниципального образования «Балезинский район» (далее- Управление финансов) ,</w:t>
      </w:r>
      <w:r>
        <w:rPr>
          <w:sz w:val="24"/>
          <w:szCs w:val="24"/>
        </w:rPr>
        <w:t xml:space="preserve"> в течение всего периода их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4. Ликвидация </w:t>
      </w:r>
      <w:r>
        <w:rPr>
          <w:bCs/>
          <w:sz w:val="24"/>
          <w:szCs w:val="24"/>
        </w:rPr>
        <w:t>Управления финансов</w:t>
      </w:r>
      <w:r>
        <w:rPr>
          <w:sz w:val="24"/>
          <w:szCs w:val="24"/>
        </w:rPr>
        <w:t xml:space="preserve">  считается завершенной, а юридическое лицо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Балезинский район Удмуртской Республики» назначается персональный состав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2. С момента назначения ликвидационной комиссии к ней переходят полномочия по управлению делами ликвидируемого Управления финансов, являющегося юридическим лиц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 С целью управления делами ликвидируемого Управления финансов в течение всего периода его ликвидации на ликвидационную комиссию возлагаются следующие полномоч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 организация юридического сопровождения деятельности ликвидируемых юридических лиц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квидационная комиссия осуществляе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5. При исполнении полномочий ликвидационная комиссия обязана действовать добросовестно и разумно в интересах ликвидируемого Управления финансов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Ликвидационная комиссия обеспечивает реализацию полномочий по управлению делами ликвидируемого Управления финансов, являющегося юридическим лицом, в течение всего периода его 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ая комиссия решае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ой комиссии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1. организует работу по ликвидац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финанс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2. действует без доверенности от имен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финанс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3. распоряжается имуществом ликвидируемого Управления финансов,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4. обеспечивает своевременную уплату ликвидируемого Управления финансов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5. представляет отчетность в связи с ликвидацией Управления финансов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6. представляет на утверждение промежуточные ликвидационные балансы и ликвидационные балансы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финанс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7.7. решает иные вопросы, связанные с ликвидац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финансов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8. Члены ликвидационной комисс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ют свои обязанности, обеспечивают выполнение установленных для ликвидации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8.2. представляют председателю ликвидационной комиссии отчеты о деятельности в связи с ликвидацией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Управления финан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1.Се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2. Члены ликвидационной комиссии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</w:t>
      </w:r>
      <w:r>
        <w:rPr>
          <w:color w:val="000000"/>
          <w:sz w:val="24"/>
          <w:szCs w:val="24"/>
        </w:rPr>
        <w:t xml:space="preserve">по ликвидации Управления финансов </w:t>
      </w:r>
      <w:r>
        <w:rPr>
          <w:sz w:val="24"/>
          <w:szCs w:val="24"/>
        </w:rPr>
        <w:t xml:space="preserve">Администрации муниципального образования «Балезинский район»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как юридического лиц</w:t>
      </w:r>
      <w:r>
        <w:rPr>
          <w:color w:val="000000"/>
          <w:sz w:val="24"/>
          <w:szCs w:val="24"/>
        </w:rPr>
        <w:t xml:space="preserve">а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ликвидации Управления финансов </w:t>
            </w:r>
            <w:r>
              <w:rPr>
                <w:sz w:val="24"/>
                <w:szCs w:val="24"/>
              </w:rPr>
              <w:t>Администрации муниципального образования «Балезинский район» как юридического лица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ессия совета депутатов муниципального образования «Муниципальный округ Балезинский район Удмуртской Республ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6.12.202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, о формировании ликвид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мещение информации в ФЕДрес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до 20.12.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rFonts w:eastAsia="Calibri"/>
                <w:iCs/>
                <w:sz w:val="24"/>
                <w:szCs w:val="24"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убликация сообщения о ликвидаци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 принятия решения о ликвидации 2 публикации  с периодичностью 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Calibri"/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rFonts w:eastAsia="Calibri"/>
                <w:sz w:val="24"/>
                <w:szCs w:val="24"/>
              </w:rPr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.04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05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 05.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. 20 </w:t>
            </w:r>
            <w:r>
              <w:rPr>
                <w:rFonts w:eastAsia="Calibri"/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10.05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06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юль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Июл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Июль-август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rFonts w:eastAsia="Calibri"/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д. от 06.11.2020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лучение листа записи ЕГРЮЛ о ликви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5 дней с момента получения </w:t>
            </w:r>
            <w:r>
              <w:rPr>
                <w:rFonts w:eastAsia="Calibri"/>
                <w:iCs/>
                <w:sz w:val="24"/>
                <w:szCs w:val="24"/>
              </w:rPr>
              <w:t>листа записи ЕГРЮЛ о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MARINKA</dc:creator>
  <dc:description/>
  <cp:keywords/>
  <dc:language>en-US</dc:language>
  <cp:lastModifiedBy>RAP</cp:lastModifiedBy>
  <cp:lastPrinted>2021-11-16T13:56:00Z</cp:lastPrinted>
  <dcterms:modified xsi:type="dcterms:W3CDTF">2021-12-15T07:53:00Z</dcterms:modified>
  <cp:revision>19</cp:revision>
  <dc:subject/>
  <dc:title/>
</cp:coreProperties>
</file>