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112520" cy="1285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Удмурт Элькунысь Балезино ёрос муниципал округ» муниципал кылдытэтысь депутатъеслэн Кенеш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О ликвидации Управления культуры, спорта и молодежной политики  Администрации муниципального образования «Балезинский район» как юридического лиц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 » _____________ 2021 год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Cs w:val="28"/>
        </w:rPr>
        <w:t xml:space="preserve">В соответствии со статьями 61, 62, 63, 64 Гражданского кодекса Российской Федерации, частью 8 статьи 37, статьей 41 Федерального закона от 06.10.2003 №131-ФЗ «Об общих принципах организации местного самоуправления в Российской Федерации», Совет депутатов муниципального образования «Муниципальный округ Балезинский район Удмуртской Республики» </w:t>
      </w:r>
      <w:r>
        <w:rPr>
          <w:b/>
        </w:rPr>
        <w:t>РЕШАЕТ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1. Ликвидировать Управление культуры, спорта и молодежной политики  Администрации муниципального образования «Балезинский район», ОГРН  1021800588336 ИНН 1802000180, </w:t>
      </w:r>
      <w:r>
        <w:rPr>
          <w:szCs w:val="28"/>
        </w:rPr>
        <w:t>адрес юридического лица: 427550, Удмуртская Республика, Балезинский район, п.Балезино, ул.Энгельса, д.7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 Утвердить состав ликвидационной комиссии Управления культуры, спорта и молодежной политики  Администрации муниципального образования «Балезинский район» (Приложение №1) </w:t>
      </w:r>
    </w:p>
    <w:p>
      <w:pPr>
        <w:pStyle w:val="Normal"/>
        <w:ind w:firstLine="567"/>
        <w:jc w:val="both"/>
        <w:rPr/>
      </w:pPr>
      <w:r>
        <w:rPr/>
        <w:t xml:space="preserve">3. </w:t>
      </w:r>
      <w:r>
        <w:rPr>
          <w:bCs/>
          <w:szCs w:val="28"/>
          <w:shd w:fill="FFFFFF" w:val="clear"/>
        </w:rPr>
        <w:t xml:space="preserve">Утвердить </w:t>
      </w:r>
      <w:r>
        <w:rPr>
          <w:szCs w:val="28"/>
        </w:rPr>
        <w:t xml:space="preserve">Положение о ликвидационной комиссии </w:t>
      </w:r>
      <w:r>
        <w:rPr>
          <w:color w:val="000000"/>
          <w:szCs w:val="28"/>
        </w:rPr>
        <w:t xml:space="preserve">по ликвидации  Управления культуры, спорта и молодежной политики  </w:t>
      </w:r>
      <w:r>
        <w:rPr>
          <w:bCs/>
          <w:szCs w:val="28"/>
        </w:rPr>
        <w:t xml:space="preserve">Администрации муниципального образования «Балезинский район». </w:t>
      </w:r>
      <w:r>
        <w:rPr>
          <w:szCs w:val="28"/>
        </w:rPr>
        <w:t>(Приложение № 2)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4. Утвердить план ликвидационных мероприятий </w:t>
      </w:r>
      <w:r>
        <w:rPr>
          <w:color w:val="000000"/>
          <w:szCs w:val="28"/>
        </w:rPr>
        <w:t xml:space="preserve">по ликвидации Управления культуры, спорта и молодежной политики  </w:t>
      </w:r>
      <w:r>
        <w:rPr>
          <w:bCs/>
          <w:szCs w:val="28"/>
        </w:rPr>
        <w:t>Администрации муниципального образования «Балезинский район»  (Приложение № 3).</w:t>
      </w:r>
      <w:r>
        <w:rPr>
          <w:color w:val="000000"/>
          <w:szCs w:val="28"/>
        </w:rPr>
        <w:t xml:space="preserve"> 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, что в соответствии с пунктом 4 статьи 62 Гражданского  кодекса Российской Федерации с момента  назначения  ликвидационной   комиссии Управления культуры, спорта и молодежной политики  Администрации  муниципального образования Балезинский  район», к ней переходят все полномочия по управлению делами учреждения, его финансово-хозяйственной деятельностью в ликвидационный период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Ликвидационной комиссии осуществить  в соответствии  с законодательством  Российской Федерации  юридические и организационные  мероприятия, связанные  с ликвидацией Управления культуры, спорта и молодежной политики  Администрации муниципального образования «Балезинский  район» установленные  планом   ликвидационных мероприятий (Приложение №3)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местить настоящее решение  на официальном сайте муниципального образования «Муниципальный округ Балезинский район Удмуртской Республики» в информационно – телекоммуникационной сети «Интернет». 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решение вступает в силу с момента его принятия.  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Председатель Совета депутатов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</w:t>
      </w:r>
    </w:p>
    <w:p>
      <w:pPr>
        <w:pStyle w:val="Normal"/>
        <w:autoSpaceDE w:val="false"/>
        <w:jc w:val="both"/>
        <w:rPr/>
      </w:pPr>
      <w:r>
        <w:rPr/>
        <w:t>«Муниципальный округ Балезинский</w:t>
      </w:r>
    </w:p>
    <w:p>
      <w:pPr>
        <w:pStyle w:val="Normal"/>
        <w:autoSpaceDE w:val="false"/>
        <w:jc w:val="both"/>
        <w:rPr/>
      </w:pPr>
      <w:r>
        <w:rPr/>
        <w:t>район Удмуртской Республики»                                                     С.К. Булдак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оект решения выносит</w:t>
      </w:r>
    </w:p>
    <w:p>
      <w:pPr>
        <w:pStyle w:val="Normal"/>
        <w:rPr/>
      </w:pPr>
      <w:r>
        <w:rPr>
          <w:szCs w:val="28"/>
        </w:rPr>
        <w:t>Начальник правового отдела                                                       М.С.Гиздулл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. главы Администрации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по территориальному развитию                                                         А.И.Рат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Руководитель аппарата                                                                    Г.А.Касимова    </w:t>
      </w: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 1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к решению Совета депутатов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«Балезинский район»</w:t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color w:val="000000"/>
          <w:szCs w:val="28"/>
        </w:rPr>
        <w:t>От _____ №___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ОСТАВ </w:t>
      </w:r>
    </w:p>
    <w:p>
      <w:pPr>
        <w:pStyle w:val="Normal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>ликвидационной комиссии</w:t>
      </w:r>
    </w:p>
    <w:p>
      <w:pPr>
        <w:pStyle w:val="Normal"/>
        <w:jc w:val="center"/>
        <w:rPr>
          <w:bCs/>
          <w:szCs w:val="28"/>
        </w:rPr>
      </w:pPr>
      <w:r>
        <w:rPr>
          <w:color w:val="000000"/>
          <w:szCs w:val="28"/>
        </w:rPr>
        <w:t xml:space="preserve">по ликвидации  </w:t>
      </w:r>
      <w:r>
        <w:rPr>
          <w:bCs/>
          <w:szCs w:val="28"/>
        </w:rPr>
        <w:t xml:space="preserve">Управления культуры, спорта и молодежной политики  Администрации муниципального образования «Балезинский район» </w:t>
      </w:r>
    </w:p>
    <w:p>
      <w:pPr>
        <w:pStyle w:val="Normal"/>
        <w:tabs>
          <w:tab w:val="clear" w:pos="708"/>
          <w:tab w:val="left" w:pos="6562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spacing w:before="280" w:after="280"/>
        <w:rPr/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>Корепанова Любовь Фредовна– заместитель начальника Управления культуры, спорта и молодежной политики  Администрации  муниципального образования «Балезинский район» - председатель ликвидационной комиссии;</w:t>
      </w:r>
    </w:p>
    <w:p>
      <w:pPr>
        <w:pStyle w:val="Normal"/>
        <w:spacing w:before="280" w:after="280"/>
        <w:rPr>
          <w:color w:val="000000"/>
          <w:szCs w:val="28"/>
        </w:rPr>
      </w:pPr>
      <w:r>
        <w:rPr>
          <w:color w:val="000000"/>
          <w:szCs w:val="28"/>
        </w:rPr>
        <w:t>Антонова Елена Валериевна–начальник  Управления культуры, спорта и молодежной политики  Администрации муниципального образования «Муниципальный округ Балезинский район Удмуртской Республики»- заместитель председателя ликвидационной комиссии.</w:t>
      </w:r>
      <w:r>
        <w:rPr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>Члены комиссии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Cs w:val="28"/>
        </w:rPr>
        <w:t>Касимов Ильназ Ризаевич – начальник Муниципального казенного учреждения «Централизованная бухгалтерия «Балезинского района»;</w:t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>Смирнов Александр Николаевич – начальник Управления имущественных и земельных отношений Администрации муниципального образования «Балезинский район»;</w:t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>Гиздуллина Мария Сергеевна – начальник правового отдела Управления правовой, организационной работы и архива аппарата Администрации муниципального образования «Балезинский район»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Cs w:val="28"/>
        </w:rPr>
        <w:t xml:space="preserve">Касимова Танзиля Лутфулловна- начальник сектора по контрольно- ревизионной работе Администрации муниципального образования «Балезинский район».  </w:t>
      </w:r>
    </w:p>
    <w:p>
      <w:pPr>
        <w:pStyle w:val="Normal"/>
        <w:ind w:left="57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7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7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7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7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муниципального образования «Муниципальный округ Балезинский  район Удмуртской Республики»  от ______ №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о ликвидационной комиссии </w:t>
      </w:r>
      <w:r>
        <w:rPr>
          <w:color w:val="000000"/>
          <w:sz w:val="24"/>
          <w:szCs w:val="24"/>
        </w:rPr>
        <w:t xml:space="preserve">по ликвидации </w:t>
      </w:r>
      <w:r>
        <w:rPr>
          <w:bCs/>
          <w:sz w:val="24"/>
          <w:szCs w:val="24"/>
        </w:rPr>
        <w:t xml:space="preserve">Управления культуры, спорта и молодежной политики  Администрации муниципального образования «Балезинский район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как юридического лиц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.1. Настоящее Положение разработано в соответствии с Граждански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Законом Удмуртской Республики от 17.05.2021 № 49-РЗ «О преобразовании муниципальных образований, образованных на территории Балезинского района Удмуртской Республики, и наделении вновь образованного муниципального образования статусом муниципального округа»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2. Настоящее Положение определяет порядок формирования ликвидационной комиссии, ее полномочия и  функции, порядок работы и принятия решений, а также правовой статус членов ликвидационной комисси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1.3. Ликвидационная комиссия – лица, уполномоченные Советом депутатов муниципального образования «Муниципальный округ Балезинский район Удмуртской Республики», обеспечивающие реализацию полномочий по управлению делами ликвидируемого Управления культуры, спорта и молодежной политики  Администрации </w:t>
      </w:r>
      <w:r>
        <w:rPr>
          <w:bCs/>
          <w:sz w:val="24"/>
          <w:szCs w:val="24"/>
        </w:rPr>
        <w:t>муниципального образования «Балезинский район» (далее- Управление культуры, спорта и молодежной политики) ,</w:t>
      </w:r>
      <w:r>
        <w:rPr>
          <w:sz w:val="24"/>
          <w:szCs w:val="24"/>
        </w:rPr>
        <w:t xml:space="preserve"> в течение всего периода их ликвидации (далее – ликвидационная комиссия)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1.4. Ликвидация </w:t>
      </w:r>
      <w:r>
        <w:rPr>
          <w:bCs/>
          <w:sz w:val="24"/>
          <w:szCs w:val="24"/>
        </w:rPr>
        <w:t xml:space="preserve">Управления культуры, спорта и молодежной политики </w:t>
      </w:r>
      <w:r>
        <w:rPr>
          <w:sz w:val="24"/>
          <w:szCs w:val="24"/>
        </w:rPr>
        <w:t xml:space="preserve">  считается завершенной, а юридическое лицо прекратившими существование после внесения об этом записи в Единый государственный реестр юридических лиц (ЕГРЮЛ) в порядке, установленным Федеральным законом от 08.12.2001 г.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2. Формирование и полномочия ликвидационной комиссии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1. Решением Совета депутатов муниципального образования «Муниципальный округ Балезинский район Удмуртской Республики» назначается персональный состав ликвидационной комисси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2. С момента назначения ликвидационной комиссии к ней переходят полномочия по управлению делами ликвидируемого Управления культуры, спорта и молодежной политики , являющегося юридическим лицом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3. С целью управления делами ликвидируемого Управления культуры, спорта и молодежной политики  в течение всего периода его ликвидации на ликвидационную комиссию возлагаются следующие полномочия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3.1. в сфере правового обеспечения: организация юридического сопровождения деятельности ликвидируемых юридических лиц, проведение правовой экспертизы актов, принимаемых ликвидационной комиссией, выступление в суде от имени исполнительно- распорядительного органа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3.2. в сфере документационного обеспечения: координация документационного обеспечения и формирование архивных фондов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3.3. в сфере кадрового обеспечения: 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3.4. в имущественной сфере: организация владения, управления и распоряжения имуществом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Ликвидационная комиссия осуществляет и иные полномочия, установленные действующим законодательством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2.5. При исполнении полномочий ликвидационная комиссия обязана действовать добросовестно и разумно в интересах ликвидируемого Управления культуры, спорта и молодежной политики , а также его кредиторов и руководствоваться действующим законодательством и настоящим Положением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3. Порядок работы ликвидационной комиссии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 Ликвидационная комиссия обеспечивает реализацию полномочий по управлению делами ликвидируемого Управления культуры, спорта и молодежной политики, являющегося юридическим лицом, в течение всего периода его  ликвидации согласно действующему законодательству и настоящему Положению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2. Ликвидационная комиссия решает все вопросы на своих заседаниях, собираемых по мере необходимост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3. Заседание ликвидационной комиссии является правомочным, если на заседании имеется кворум. Кворумом для проведения заседания ликвидационной комиссии является присутствие полного состава членов ликвидационной комисси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4. При решении вопросов каждый член ликвидационной комиссии обладает одним голосом. Передача голоса одним членом ликвидационной комиссии другому члену ликвидационной комиссии не допускаетс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5. Решения ликвидационной комиссии утверждаются простым большинством голосов присутствующих на заседании членов ликвидационной комиссии. При равенстве голосов голос руководителя ликвидационной комиссии является решающим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Все заседания ликвидационной комиссии проводятся в очной форме. На заседаниях ликвидационной комиссии ведется протокол. Протокол заседания ликвидационной комиссии составляется не позднее 3 дней со дня проведения заседания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токоле указываются: место и время проведения заседания; лица, присутствующие на заседании; повестка для заседания; вопросы, поставленные на голосование, и итоги голосования по ним; принятые решения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токол заседания ликвидационной комиссии подписывается председателем ликвидационной комисси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7. Председатель ликвидационной комиссии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7.1. организует работу по ликвидаци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Управления культуры, спорта и молодежной политики 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7.2. действует без доверенности от имен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Управления культуры, спорта и молодежной политики 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7.3. распоряжается имуществом ликвидируемого Управления культуры, спорта и молодежной политики , в порядке и пределах, установленных законодательством Российской Федерации, нормативными актами Удмуртской Республики, муниципальными правовыми актами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7.4. обеспечивает своевременную уплату ликвидируемого Управления культуры, спорта и молодежной политики  в полном объеме всех установленных действующим законодательством налогов, сборов и обязательных платежей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7.5. представляет отчетность в связи с ликвидацией Управления культуры, спорта и молодежной политики  в порядке и сроки, установленные законодательством Российской Федерации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7.6. представляет на утверждение промежуточные ликвидационные балансы и ликвидационные балансы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Управления культуры, спорта и молодежной политики 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7.7. решает иные вопросы, связанные с ликвидацией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Управления культуры, спорта и молодежной политики , в соответствии с действующим законодательством Российской Федерации и настоящим Положением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3.8. Члены ликвидационной комиссии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8.1. добросовестно и разумно исполняют свои обязанности, обеспечивают выполнение установленных для ликвидации мероприятий согласно действующему законодательству Российской Федерации и настоящему Положению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8.2. представляют председателю ликвидационной комиссии отчеты о деятельности в связи с ликвидацией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Управления культуры, спорта и молодежной политики 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8.3. решают иные вопросы, отнесенные законодательством Российской Федерации к компетенции членов ликвидационной комисси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9. В период временного отсутствия председателя ликвидационной комиссии его полномочия исполняет заместитель руководителя ликвидационной комисси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10. Документы, исходящие от имени ликвидационной комиссии, подписываются ее председателем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11.Серетарь ликвидационной комиссии организует ведение протоколов ее заседаний и оформление решений, принятых ликвидационной комисс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12. Члены ликвидационной комиссии несут ответственность в соответствии с действующим законодательством Российской Федер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вета депутатов муниципального образования «Муниципальный округ Балезинский  район Удмуртской Республики»  от ______ №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ликвидационных мероприятий </w:t>
      </w:r>
      <w:r>
        <w:rPr>
          <w:color w:val="000000"/>
          <w:sz w:val="24"/>
          <w:szCs w:val="24"/>
        </w:rPr>
        <w:t xml:space="preserve">по ликвидации Управления культуры, спорта и молодежной политики  </w:t>
      </w:r>
      <w:r>
        <w:rPr>
          <w:sz w:val="24"/>
          <w:szCs w:val="24"/>
        </w:rPr>
        <w:t>Администрации муниципального образовани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Балезинский район»  как юридического лиц</w:t>
      </w:r>
      <w:r>
        <w:rPr>
          <w:color w:val="000000"/>
          <w:sz w:val="24"/>
          <w:szCs w:val="24"/>
        </w:rPr>
        <w:t xml:space="preserve">а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701"/>
        <w:gridCol w:w="1276"/>
        <w:gridCol w:w="340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Arial"/>
                <w:b/>
                <w:iCs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/>
                <w:b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/>
                <w:b/>
                <w:iCs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Arial"/>
                <w:b/>
                <w:iCs/>
                <w:sz w:val="24"/>
                <w:szCs w:val="24"/>
                <w:lang w:eastAsia="ar-SA"/>
              </w:rPr>
              <w:t>Мероприят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Arial"/>
                <w:b/>
                <w:iCs/>
                <w:sz w:val="24"/>
                <w:szCs w:val="24"/>
                <w:lang w:eastAsia="ar-SA"/>
              </w:rPr>
              <w:t>Сроки (прогнозные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Arial"/>
                <w:b/>
                <w:iCs/>
                <w:sz w:val="24"/>
                <w:szCs w:val="24"/>
                <w:lang w:eastAsia="ar-SA"/>
              </w:rPr>
              <w:t>Дополнительная информац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  <w:t>Соб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  <w:t>Календарная да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нятие решения о ликвидации Управления </w:t>
            </w:r>
            <w:r>
              <w:rPr>
                <w:color w:val="000000"/>
                <w:sz w:val="24"/>
                <w:szCs w:val="24"/>
              </w:rPr>
              <w:t>культуры, спорта и молодежной политики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муниципального образования «Балезинский район» как юридического лица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ирование ликвидационной комиссии, назначение председателя ликвидацион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Сессия совета депутатов муниципального образования «Муниципальный округ Балезинский район Удмуртской Республик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16.12.2021 г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lineRule="auto" w:line="216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Ст. ст. 61 - 64 ГК РФ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lineRule="auto" w:line="21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оссийской Федерации», Законом Удмуртской Республики от 17.05.2021 № 49-РЗ "О преобразовании муниципальных образований, образованных на территории Балезинского района Удмуртской Республики, и наделении вновь образованного муниципального образования статусом муниципального округа"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 xml:space="preserve">Уведомление в письменной форме налогового органа о принятии решения о ликвидации, о формировании ликвидации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Размещение информации в ФЕДресур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В течение трех рабочих дней после даты принятия решения о ликвид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sz w:val="24"/>
                <w:szCs w:val="24"/>
              </w:rPr>
              <w:t xml:space="preserve">до 20.12.202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каз ФНС России от 31.08.2020 N ЕД-7-14/617@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"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" </w:t>
            </w:r>
            <w:r>
              <w:rPr>
                <w:rFonts w:eastAsia="Calibri"/>
                <w:iCs/>
                <w:sz w:val="24"/>
                <w:szCs w:val="24"/>
              </w:rPr>
              <w:t>(форма № Р15016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autoSpaceDE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9 Федерального закона от 08.08.2001 г.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lineRule="auto" w:line="216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Регистрирующий орган вносит в ЕГРЮЛ запись о том, что юридическое лицо находится в процессе ликвид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Публикация сообщения о ликвидации в журнале «Вестник государственной регистрации»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сле принятия решения о ликвидации 2 публикации  с периодичностью 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02.2022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autoSpaceDE w:val="false"/>
              <w:spacing w:lineRule="auto" w:line="216"/>
              <w:rPr/>
            </w:pPr>
            <w:r>
              <w:rPr>
                <w:rFonts w:eastAsia="Calibri"/>
                <w:iCs/>
                <w:sz w:val="24"/>
                <w:szCs w:val="24"/>
              </w:rPr>
              <w:t>п. 1 Приказа ФНС РФ от 16.06.2006 г. № САЭ-3-09/355@ «</w:t>
            </w:r>
            <w:r>
              <w:rPr>
                <w:rFonts w:eastAsia="Calibri"/>
                <w:sz w:val="24"/>
                <w:szCs w:val="24"/>
              </w:rPr>
              <w:t xml:space="preserve">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Принятие мер по выявлению дебиторов и кредиторов учреждения, письменное уведомление их о предстоящей ликвидации, принятие мер к получению дебиторской задолженности в порядке и сроки, установленные действующи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  <w:t>Не менее двух месяцев с момента опубликования сообщения о ликвидации в журнале «Вестник государственной регист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.04.2022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 (ст. 63 ГК РФ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Выявление постоянных контрагентов, с которыми заключены долгосрочные договоры и уведомление их в письменной форме о предстоящей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ind w:firstLine="72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20.04.2022 г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Проведение инвентаризации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До 20.04.2022 г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Методические указания, утвержденные приказом Минфина России от 13.06.1995 № 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ind w:firstLine="34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  <w:t>Составление промежуточного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После окончания срока для предъявления требований кредиторами,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</w:rPr>
              <w:t>не раньше, чем через 2 месяца с момента публикации сообщения о ликвидации в журнале «Вестник государственной регист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1.05.2022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Промежуточный ликвидационный баланс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5" w:leader="none"/>
              </w:tabs>
              <w:suppressAutoHyphens w:val="true"/>
              <w:autoSpaceDE w:val="false"/>
              <w:spacing w:lineRule="auto" w:line="216"/>
              <w:rPr/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  <w:t>Показатели промежуточного ликвидационного баланса подтверждаются результатами инвентаризации имущества, которая является условием достоверности данных бухгалтерского учета и бухгалтерской отчетности и носит обязательный характер (</w:t>
            </w:r>
            <w:r>
              <w:rPr>
                <w:rFonts w:eastAsia="Arial"/>
                <w:sz w:val="24"/>
                <w:szCs w:val="24"/>
                <w:lang w:eastAsia="ar-SA"/>
              </w:rPr>
              <w:t>ст. 63 ГК РФ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ind w:firstLine="34"/>
              <w:rPr>
                <w:rFonts w:eastAsia="Arial"/>
                <w:iCs/>
                <w:sz w:val="24"/>
                <w:szCs w:val="24"/>
                <w:lang w:eastAsia="ar-SA"/>
              </w:rPr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  <w:t>Уведомление в письменной форме налогового органа о составлении промежуточного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iCs/>
                <w:sz w:val="24"/>
                <w:szCs w:val="24"/>
                <w:lang w:eastAsia="ar-SA"/>
              </w:rPr>
            </w:pPr>
            <w:r>
              <w:rPr>
                <w:rFonts w:eastAsia="Calibri"/>
                <w:i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10. 05. 2022 г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lineRule="auto" w:line="216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 xml:space="preserve">Ст. 20 </w:t>
            </w:r>
            <w:r>
              <w:rPr>
                <w:rFonts w:eastAsia="Calibri"/>
                <w:sz w:val="24"/>
                <w:szCs w:val="24"/>
              </w:rPr>
              <w:t>Федерального закона от 08.08.2001 № 129-ФЗ «О государственной регистрации юридических лиц и индивидуальных предпринимателе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>
                <w:rFonts w:eastAsia="Arial"/>
                <w:iCs/>
                <w:sz w:val="24"/>
                <w:szCs w:val="24"/>
                <w:lang w:eastAsia="ar-SA"/>
              </w:rPr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  <w:t xml:space="preserve">Утверждение промежуточного ликвидационного балан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После окончания срока для предъявления требований кредиторами,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</w:rPr>
              <w:t>не раньше, чем через 2 месяца с момента публикации сообщения о ликвидации в журнале «Вестник государственной регист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До 10.05.2022 г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spacing w:lineRule="auto" w:line="216"/>
              <w:ind w:firstLine="709"/>
              <w:rPr>
                <w:rFonts w:eastAsia="Calibri"/>
                <w:iCs/>
                <w:sz w:val="24"/>
                <w:szCs w:val="24"/>
                <w:lang w:eastAsia="ar-SA"/>
              </w:rPr>
            </w:pPr>
            <w:r>
              <w:rPr>
                <w:rFonts w:eastAsia="Calibri"/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  <w:t>Удовлетворение требований креди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После утверждения промежуточного ликвидационного балан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10.06.2022 г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35" w:leader="none"/>
              </w:tabs>
              <w:suppressAutoHyphens w:val="true"/>
              <w:autoSpaceDE w:val="false"/>
              <w:spacing w:lineRule="auto" w:line="216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  <w:t>Выплата денежных сумм кредиторам ликвидируемого юридического лица производится ликвидационной комиссией в порядке очередности, установленной ст. 64 ГК РФ, в соответствии с промежуточным ликвидационным балансом, начиная со дня его утвер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  <w:t>Составление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После завершения расчетов с кредито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Июль 2022 г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35" w:leader="none"/>
              </w:tabs>
              <w:suppressAutoHyphens w:val="true"/>
              <w:autoSpaceDE w:val="false"/>
              <w:spacing w:lineRule="auto" w:line="216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Ст. 63 ГК Р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>
                <w:rFonts w:eastAsia="Arial"/>
                <w:iCs/>
                <w:sz w:val="24"/>
                <w:szCs w:val="24"/>
                <w:lang w:eastAsia="ar-SA"/>
              </w:rPr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  <w:t>Утверждение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После завершения расчетов с кредито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Июль 2022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35" w:leader="none"/>
              </w:tabs>
              <w:suppressAutoHyphens w:val="true"/>
              <w:autoSpaceDE w:val="false"/>
              <w:snapToGrid w:val="false"/>
              <w:spacing w:lineRule="auto" w:line="216"/>
              <w:ind w:firstLine="709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 xml:space="preserve">Подача пакета документов с заявлением по форме Р15016 в налоговый орган для государственной регистрации в связи с ликвидац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ind w:firstLine="72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sz w:val="24"/>
                <w:szCs w:val="24"/>
              </w:rPr>
              <w:t xml:space="preserve">Июль-август 2022 г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autoSpaceDE w:val="false"/>
              <w:rPr/>
            </w:pPr>
            <w:r>
              <w:rPr>
                <w:rFonts w:eastAsia="Calibri"/>
                <w:iCs/>
                <w:sz w:val="24"/>
                <w:szCs w:val="24"/>
              </w:rPr>
              <w:t>Перечень документов установлен ст. 21 Федерального закона от 08.08.2001 г. № 129-ФЗ</w:t>
            </w:r>
            <w:r>
              <w:rPr>
                <w:rFonts w:eastAsia="Calibri"/>
                <w:sz w:val="24"/>
                <w:szCs w:val="24"/>
              </w:rPr>
              <w:t xml:space="preserve">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каз ФНС России от 31.08.2020 N ЕД-7-14/617@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ред. от 06.11.2020)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"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" (Зарегистрировано в Минюсте России 15.09.2020 N 5987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Составление сводной бюджетной и бухгалтерской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По итогам ликвидацион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юль-август 2022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основа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 xml:space="preserve">Получение листа записи ЕГРЮЛ о ликвид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rPr>
                <w:rFonts w:eastAsia="Arial"/>
                <w:iCs/>
                <w:sz w:val="24"/>
                <w:szCs w:val="24"/>
                <w:lang w:eastAsia="ar-SA"/>
              </w:rPr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юль-август 2022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Заявитель или представитель по довере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Уничтожение печати, передача документов (произвести передачу документов постоянного и временного хранения согласно номенклатуре де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ind w:firstLine="720"/>
              <w:rPr>
                <w:rFonts w:eastAsia="Arial"/>
                <w:iCs/>
                <w:sz w:val="24"/>
                <w:szCs w:val="24"/>
                <w:lang w:eastAsia="ar-SA"/>
              </w:rPr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течение 5 дней с момента получения </w:t>
            </w:r>
            <w:r>
              <w:rPr>
                <w:rFonts w:eastAsia="Calibri"/>
                <w:iCs/>
                <w:sz w:val="24"/>
                <w:szCs w:val="24"/>
              </w:rPr>
              <w:t>листа записи ЕГРЮЛ о ликвид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autoSpaceDE w:val="false"/>
              <w:snapToGrid w:val="false"/>
              <w:spacing w:lineRule="auto" w:line="216"/>
              <w:ind w:firstLine="1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3:18:00Z</dcterms:created>
  <dc:creator>MARINKA</dc:creator>
  <dc:description/>
  <cp:keywords/>
  <dc:language>en-US</dc:language>
  <cp:lastModifiedBy>RAP</cp:lastModifiedBy>
  <cp:lastPrinted>2021-11-16T13:56:00Z</cp:lastPrinted>
  <dcterms:modified xsi:type="dcterms:W3CDTF">2021-12-15T07:53:00Z</dcterms:modified>
  <cp:revision>22</cp:revision>
  <dc:subject/>
  <dc:title/>
</cp:coreProperties>
</file>