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b/>
          <w:b/>
          <w:sz w:val="36"/>
        </w:rPr>
      </w:pPr>
      <w:r>
        <w:rPr>
          <w:sz w:val="22"/>
        </w:rPr>
        <w:br w:type="textWrapping" w:clear="all"/>
      </w:r>
      <w:r>
        <w:rPr/>
        <w:t xml:space="preserve">                                                                          </w:t>
      </w:r>
      <w:r>
        <w:rPr>
          <w:b/>
          <w:sz w:val="36"/>
        </w:rPr>
        <w:t xml:space="preserve">Р Е Ш Е Н И Е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на должность Председателя Контрольно-счетного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ргана муниципального образования «Муниципальный округ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Балезинский  район  Удмуртской Республики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      »                                   2021 года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lineRule="auto" w:line="276"/>
        <w:ind w:left="426" w:righ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–счетных органов субъектов Российской Федерации и муниципальных образований», Положения о Контрольно-счетном органе муниципального образования «Муниципальный округ Балезинский  район  Удмуртской Республики», утвержденного решением Совета депутатов муниципального образования «Муниципальный округ Балезинский  район Удмуртской Республики» от ______2021 №____,  Уставом муниципального образования «Муниципальный округ Балезинский  район Удмуртской Республики», Совет депутатов муниципального образования «Муниципальный округ  Балезинский  район  Удмуртской Республики»      Р Е Ш А Е Т:</w:t>
      </w:r>
    </w:p>
    <w:p>
      <w:pPr>
        <w:pStyle w:val="Normal"/>
        <w:widowControl w:val="false"/>
        <w:suppressAutoHyphens w:val="true"/>
        <w:spacing w:lineRule="auto" w:line="276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Председателя Контрольно-счетного органа муниципального образования «Муниципальный округ Балезинский  район Удмуртской Республики _______________________________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/>
      </w:pPr>
      <w:r>
        <w:rPr>
          <w:sz w:val="28"/>
          <w:szCs w:val="28"/>
        </w:rPr>
        <w:t>Заключить срочный трудовой договор с председателем Контрольно-счетного органа муниципального образования «Муниципальный округ Балезинский район Удмуртской Республики» с момента государственной регистрации юридического лица сроком на пять лет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дписание срочного трудового договора с председателем Контрольно-счетного органа муниципального образования «Муниципальный округ Балезинский район Удмуртской Республики»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.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Муниципальный округ Балезинский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 Удмуртской Республики»                                                    С.К. Булдаков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6:00Z</dcterms:created>
  <dc:creator>user</dc:creator>
  <dc:description/>
  <cp:keywords/>
  <dc:language>en-US</dc:language>
  <cp:lastModifiedBy>User</cp:lastModifiedBy>
  <cp:lastPrinted>2019-12-03T11:19:00Z</cp:lastPrinted>
  <dcterms:modified xsi:type="dcterms:W3CDTF">2021-12-20T13:03:00Z</dcterms:modified>
  <cp:revision>44</cp:revision>
  <dc:subject/>
  <dc:title/>
</cp:coreProperties>
</file>