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sz w:val="22"/>
        </w:rPr>
        <w:br w:type="textWrapping" w:clear="all"/>
      </w:r>
      <w:r>
        <w:rPr/>
        <w:t xml:space="preserve">                                                                          </w:t>
      </w:r>
      <w:r>
        <w:rPr>
          <w:b/>
          <w:sz w:val="36"/>
        </w:rPr>
        <w:t xml:space="preserve">Р Е Ш Е Н И Е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платы труда Председателя Контрольно-счетн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а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  »                                   2021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spacing w:lineRule="auto" w:line="276"/>
        <w:ind w:left="426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>Руководствуясь 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Положением об оплате труда муниципальных служащих контрольно-счетного органа муниципального образования «Муниципальный округ Балезинский район Удмуртской Республики», осуществляющим свои полномочия на постоянной основе, утвержденным Решением  Совета депутатов муниципального образования «Муниципальный округ  Балезинский  район  Удмуртской Республики» от ____________ №______, Совет депутатов муниципального образования «Муниципальный округ  Балезинский  район  Удмуртской Республики»</w:t>
      </w:r>
      <w:r>
        <w:rPr>
          <w:szCs w:val="28"/>
        </w:rPr>
        <w:t xml:space="preserve">           Р Е Ш А Е Т: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ю контрольно-счетного органа муниципального образования «Муниципальный округ Балезинский район Удмуртской Республики» _________________________________.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ФИО</w:t>
        <w:tab/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следующее денежное содержание: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7 300,00 рублей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исполнения полномочий  - 200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-30%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месячная премия -  25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-  195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– 2 470,00 рублей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материальная помощь - в размере одного должностных оклада в год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-15% от начисленной суммы в месяц.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Муниципальный округ Балез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 Удмуртской Республики»                                                    С.К. Булдаков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21-11-26T15:38:00Z</cp:lastPrinted>
  <dcterms:modified xsi:type="dcterms:W3CDTF">2021-12-20T06:10:00Z</dcterms:modified>
  <cp:revision>47</cp:revision>
  <dc:subject/>
  <dc:title/>
</cp:coreProperties>
</file>