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5 ноября 2021 года № 2-26 «Об учреждении Администрации муниципального образования  «Муниципальный округ Балезинский район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Удмуртской Республики» с правами юридического лица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__» _________ 202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 xml:space="preserve">»,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ункт 1 </w:t>
      </w:r>
      <w:r>
        <w:rPr>
          <w:bCs/>
          <w:szCs w:val="28"/>
        </w:rPr>
        <w:t xml:space="preserve">решения Совета депутатов муниципального образования «Муниципальный округ Балезинский район Удмуртской Республики» от 15 ноября 2021 года № 2-26 «Об учреждении Администрации муниципального образования  «Муниципальный округ Балезинский район Удмуртской Республики»  с правами юридического лица» дополнить пунктом 1.1. в следующей редакции: </w:t>
      </w:r>
    </w:p>
    <w:p>
      <w:pPr>
        <w:pStyle w:val="Normal"/>
        <w:ind w:firstLine="567"/>
        <w:jc w:val="both"/>
        <w:rPr/>
      </w:pPr>
      <w:r>
        <w:rPr/>
        <w:t xml:space="preserve">«1.1. Определить Сокращенное наименование Администрации </w:t>
      </w:r>
      <w:r>
        <w:rPr>
          <w:bCs/>
          <w:szCs w:val="28"/>
        </w:rPr>
        <w:t>муниципального образования «Муниципальный округ Балезинский район Удмуртской Республики</w:t>
      </w:r>
      <w:r>
        <w:rPr/>
        <w:t xml:space="preserve"> - Администрация Балезинского района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2. Главе муниципального образования «Муниципальный округ Балезинский район Удмуртской Республики» Новойдарскому Юрию Васильевичу поручить зарегистрировать в установленном законом порядке соответствующие изме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Ю.В. Новойдар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>______2022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 xml:space="preserve">№ </w:t>
      </w:r>
      <w:r>
        <w:rPr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3:00Z</dcterms:created>
  <dc:creator>MARINKA</dc:creator>
  <dc:description/>
  <cp:keywords/>
  <dc:language>en-US</dc:language>
  <cp:lastModifiedBy>Машбюро</cp:lastModifiedBy>
  <cp:lastPrinted>2021-11-16T13:56:00Z</cp:lastPrinted>
  <dcterms:modified xsi:type="dcterms:W3CDTF">2022-01-20T05:59:00Z</dcterms:modified>
  <cp:revision>3</cp:revision>
  <dc:subject/>
  <dc:title/>
</cp:coreProperties>
</file>