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6489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TextBody"/>
        <w:suppressAutoHyphens w:val="true"/>
        <w:ind w:right="-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№ 4-86 от 28 декабря 2021 года «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, на 2022 год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___»________________2022  года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spacing w:lineRule="exact" w:line="317"/>
        <w:ind w:left="100" w:right="80" w:firstLine="700"/>
        <w:jc w:val="both"/>
        <w:rPr/>
      </w:pPr>
      <w:r>
        <w:rPr>
          <w:sz w:val="28"/>
          <w:szCs w:val="28"/>
        </w:rPr>
        <w:t xml:space="preserve">В  соответствии с Федеральным законом «О приватизации государственного и муниципального имущества» от 21.12.2001 года № 178-ФЗ, с целью оптимизации бюджетных расходов на содержание недвижимого имущества и повышения эффективности использования муниципальной собственности, 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нозный план приватизации имущества, находящегося в собственности муниципального образования «Муниципальный округ Балезинский район Удмуртской Республики» на 2022 год, утвержденный решением Совета депутатов муниципального образования «Муниципальный округ Балезинский район Удмуртской Республики» № 4-86 от 28.12.2021 г., дополнить пунктами  следующего содержан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268"/>
        <w:gridCol w:w="2268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его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е объекта, ег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е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лощадью 235,6 кв.м, кадастровый номер 18:02:036001:48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зинский район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х-Люкин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ует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блок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 89,6 кв.м, кадастровый номер 18:02:036001:4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зинский район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х-Люкин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нтроль за исполнением настоящего решения возложить на начальника Управления имущественных и земельных отношений Администрации муниципального образования «Муниципальный округ Балезинский район Удмуртской Республ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 Опубликовать решение на официальном сайте Администрации муниципального образования «Муниципальный округ Балезинский район Удмуртской Республики» в информационно-телекоммуникационной сети «Интернет».</w:t>
      </w:r>
    </w:p>
    <w:p>
      <w:pPr>
        <w:pStyle w:val="Heading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вносит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        </w:t>
        <w:tab/>
        <w:t xml:space="preserve">                                Ю.В. Новойдарский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И.о. Начальника УИЗО</w:t>
        <w:tab/>
        <w:t xml:space="preserve">          С.М. Касимова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И.В. Мат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ab/>
        <w:tab/>
        <w:tab/>
        <w:tab/>
        <w:t xml:space="preserve">          М.С. Гиз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Г.А. Ка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5-15-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Н.В. Ившина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  <w:t>пос. Балезино</w:t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  <w:t>______2022 год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Cs w:val="24"/>
        </w:rPr>
        <w:t xml:space="preserve">№  </w:t>
      </w:r>
      <w:r>
        <w:rPr>
          <w:szCs w:val="24"/>
        </w:rPr>
        <w:t>_______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6:00Z</dcterms:created>
  <dc:creator>Балезинская ТИК</dc:creator>
  <dc:description/>
  <dc:language>en-US</dc:language>
  <cp:lastModifiedBy>Машбюро</cp:lastModifiedBy>
  <cp:lastPrinted>2022-02-17T09:58:00Z</cp:lastPrinted>
  <dcterms:modified xsi:type="dcterms:W3CDTF">2022-02-17T12:06:00Z</dcterms:modified>
  <cp:revision>2</cp:revision>
  <dc:subject/>
  <dc:title/>
</cp:coreProperties>
</file>