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конности и правопорядка в Балезинском районе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Cs/>
          <w:szCs w:val="28"/>
        </w:rPr>
        <w:t>Заслушав и обсудив информацию старшего советника юстиции прокурора Балезинского района Дмитрия Анатольевича Попова о состоянии законности и правопорядка в Балезинском районе в 2021 году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/>
      </w:pPr>
      <w:r>
        <w:rPr>
          <w:bCs/>
          <w:szCs w:val="28"/>
        </w:rPr>
        <w:t>Информацию старшего советника юстиции прокурора Балезинского района Дмитрия Анатольевича Попова о состоянии законности и правопорядка в Балезинском районе в 2021 году принять к свед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>
          <w:bCs/>
          <w:szCs w:val="28"/>
        </w:rPr>
        <w:t>Администрации муниципального образования «Муниципальный округ Балезинский район Удмуртской Республики» принять меры по реализации предложений прокуратуры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>
          <w:bCs/>
          <w:szCs w:val="28"/>
        </w:rPr>
        <w:t>Рекомендовать Совету депутатов муниципального образования «Муниципальный округ Балезинский район Удмуртской Республики» включить в план работ на 3 квартал 2022 г. рассмотрение исполнения рекомендаций, содержащихся в информации о состоянии законности и правопорядка в Балезинском районе в 2022 год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7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5:00Z</dcterms:created>
  <dc:creator>MARINKA</dc:creator>
  <dc:description/>
  <dc:language>en-US</dc:language>
  <cp:lastModifiedBy>Машбюро</cp:lastModifiedBy>
  <cp:lastPrinted>2022-03-17T14:31:00Z</cp:lastPrinted>
  <dcterms:modified xsi:type="dcterms:W3CDTF">2022-03-17T10:35:00Z</dcterms:modified>
  <cp:revision>2</cp:revision>
  <dc:subject/>
  <dc:title/>
</cp:coreProperties>
</file>