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«Муниципальный округ Балезинский район Удмуртской Республики»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Решением                                 Совета депутатов муниципального образования «Муниципальный округ Балезинский район Удмуртской Республики» от 28.12.2021 года № 4-83 «О правопреемстве органов местного самоуправления муниципального образования «Муниципальный округ Балезинский район Удмуртской Республики» и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«Муниципальный округ Балезинский район Удмуртской Республики»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 лицом, замещающим муниципальную должность, в настоящем Положении понимается Глава муниципального образования «Муниципальный округ Балезинский район Удмуртской Республики», депутат Совета депутатов муниципального образования «Муниципальный округ Балезинский район Удмуртской Республики». Под членами семьи в настоящем положении понимаются супруг (супруга) и несовершеннолетние д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знать утратившим сил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Балезинский район» от 24.03.2016 года № 36-267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ом сайте Администрации муниципального образования «Балезинский район»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Андрейшурское» от 18.03.2016 года № 39-4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ом сайте Администрации МО «Балезинский район» в разделе муниципальные поселения МО «Андрейшурское»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Балезинское» от 31.03.2016 года № 47-3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ом сайте Администрации муниципального образования «Балезинский район», в разделе МО «Балезинское»,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Большеварыжское» от 28.03.2016 года № 39-2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/>
        <w:t xml:space="preserve">Решение Совета депутатов муниципального образования «Верх-люкинское» от 23 марта 2016 года № 39-1 </w:t>
      </w:r>
      <w:r>
        <w:rPr>
          <w:rFonts w:eastAsia="Calibri"/>
          <w:szCs w:val="22"/>
          <w:lang w:eastAsia="en-US"/>
        </w:rPr>
        <w:t>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Воегуртское» от 17.03.2016 года № 33-2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Исаковское» от 15.04.2016 года № 45-110 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Кестымское» от 29.03.2016 года № 39-1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Кожильское» от 05.04.2016 года № 41-3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Карсовайское» от 21.03.2016 года № 34-84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Каменно-задельское» от 07.04.2016 года № 33-3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 размещения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Киршонское» от 14.04.2016 года № 38-2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Люкское» от 25.03.2016 года № 32- 2 «О порядке предо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Пыбьинское» от 08.04.2016 года № 35-2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Сергинское» от 24.03.2016 года № 35-100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Турецкое» от 21 марта 2016 года № 39-130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Эркешевское» от 30.03.2016 года № 39-1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ение Совета депутатов муниципального образования «Юндинское» от 25.03.2016 года № 36-2 «О порядке представления лицом, замещающим муниципальную должность, сведений о своих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членов своей семьи, порядке проверки указанных сведений и их размещения на официальных сайтах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Опубликовать настоящее решение в общественно-политической газете Балезинского района Удмуртской Республики «Вперёд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5. Разместить настоящее решение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Утверждено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«Муниципальный округ Балезинский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район Удмуртской Республи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8"/>
        </w:rPr>
        <w:t>от _________2022 года № ______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«Муниципальный округ Балезинский район Удмуртской Республики» и предоставления этих сведений средствам массовой информации для опубликования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1. Настоящий Порядок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Муниципальный округ Балезинский район Удмуртской Республики» (далее – лица, замещающие муниципальные должности), их супруг (супругов)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муниципального образования «Муниципальный округ Балезинский район Удмуртской Республики» (далее – официальный сайт), а также по предоставлению этих сведений общероссийским, республиканским и муниципальным средствам массовой информации (далее – средства массовой информации)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bookmarkStart w:id="0" w:name="Par65"/>
      <w:bookmarkEnd w:id="0"/>
      <w:r>
        <w:rPr>
          <w:rFonts w:cs="Times New Roman CYR" w:ascii="Times New Roman CYR" w:hAnsi="Times New Roman CYR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</w:t>
      </w:r>
      <w:r>
        <w:rPr>
          <w:rFonts w:cs="Times New Roman CYR" w:ascii="Times New Roman CYR" w:hAnsi="Times New Roman CYR"/>
          <w:szCs w:val="28"/>
        </w:rPr>
        <w:t xml:space="preserve">лица, замещающего муниципальную должность, </w:t>
      </w:r>
      <w:r>
        <w:rPr>
          <w:szCs w:val="28"/>
        </w:rPr>
        <w:t>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иные сведения, кроме указанных в пункте 2 настоящего Положения,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ложения</w:t>
      </w:r>
      <w:bookmarkStart w:id="1" w:name="Par78"/>
      <w:bookmarkEnd w:id="1"/>
      <w:r>
        <w:rPr>
          <w:rFonts w:cs="Times New Roman CYR" w:ascii="Times New Roman CYR" w:hAnsi="Times New Roman CYR"/>
          <w:szCs w:val="28"/>
        </w:rPr>
        <w:t xml:space="preserve"> обеспечивается подразделением сектора по кадровой работе Аппарата Главы муниципального образования, Совета депутатов и Администрации муниципального образования «Муниципальный округ Балезинский район Удмуртской Республики»</w:t>
      </w:r>
      <w:bookmarkStart w:id="2" w:name="Par79"/>
      <w:bookmarkEnd w:id="2"/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6. Сектор по кадровой работе Аппарата Главы муниципального образования, Совета депутатов и Администрации муниципального образования «Муниципальный округ Балезинский район Удмуртской Республики»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в течение 3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в случае, если запрашиваемые сведения отсутствуют на официальном сайте в течение 7 рабочих дней со дня поступления запроса от средства массовой информации обеспечивает предоставление ему сведений, указанных в пункте 2 настоящего Положени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3) в случае, если запрашиваемые сведения размещены на официальном сайте, в течение 7 рабочих дней со дня поступления запроса от средства массовой информации сообщает ему об этом с указанием адреса размещения.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/>
        <w:t>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муниципального образования «Муниципальный округ Балезинский район Удмуртской Республики» и предоставления этих сведений средствам массовой информации для опублик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путатам муниципального образования, в том числе осуществляющим свои полномочия на непостоянной основе, необходимо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. В противном случае, их полномочия прекращаются досрочно.</w:t>
      </w:r>
    </w:p>
    <w:p>
      <w:pPr>
        <w:pStyle w:val="Normal"/>
        <w:ind w:firstLine="567"/>
        <w:jc w:val="both"/>
        <w:rPr/>
      </w:pPr>
      <w:r>
        <w:rPr/>
        <w:t>В статье 2 Федерального закона от 06.10.2003 N 131-ФЗ «Об общих принципах организации местного самоуправления в Российской Федерации» дается определение лица, замещающего муниципальную должность - депутат, член выборного органа местного самоуправления, выборное должностное лицо местного самоуправления, член избирательной комиссии муниципального образования, действующей на постоянной основе и являющейся юридическим лицом, с правом решающего голоса. Д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могут быть отнесены к муниципальным должностям в соответствии с законом субъекта Российской Федерации;</w:t>
      </w:r>
    </w:p>
    <w:p>
      <w:pPr>
        <w:pStyle w:val="Normal"/>
        <w:ind w:firstLine="567"/>
        <w:jc w:val="both"/>
        <w:rPr/>
      </w:pPr>
      <w:r>
        <w:rPr/>
        <w:t>Под лицом, замещающим муниципальную должность, в настоящих Положениях понимается Глава муниципального образования «Муниципальный округ Балезинский район Удмуртской Республики», депутат Совета депутатов муниципального образования «Муниципальный округ Балезинский район Удмуртской Республики». Под членами семьи в настоящих положениях понимаются супруг (супруга) и несовершеннолетние дети.</w:t>
      </w:r>
    </w:p>
    <w:p>
      <w:pPr>
        <w:pStyle w:val="Normal"/>
        <w:ind w:firstLine="567"/>
        <w:jc w:val="both"/>
        <w:rPr/>
      </w:pPr>
      <w:r>
        <w:rPr/>
        <w:t>Сведения о доходах, расходах, об имуществе и обязательствах имущественного характера представляются лицом, замещающим муниципальную должность, ежегодно, не позднее 30 апреля года, следующего за отчётным.</w:t>
      </w:r>
    </w:p>
    <w:p>
      <w:pPr>
        <w:pStyle w:val="Normal"/>
        <w:ind w:firstLine="567"/>
        <w:jc w:val="both"/>
        <w:rPr/>
      </w:pPr>
      <w:r>
        <w:rPr/>
        <w:t>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(т.е. до конца мая).</w:t>
      </w:r>
    </w:p>
    <w:p>
      <w:pPr>
        <w:pStyle w:val="Normal"/>
        <w:ind w:firstLine="567"/>
        <w:jc w:val="both"/>
        <w:rPr/>
      </w:pPr>
      <w:r>
        <w:rPr/>
        <w:t>Сведения предоставляются в Совет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>В графе "Наименование и организационно-правовая форма организации"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/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 Сведения об официальных курсах валют на заданную дату, устанавливаемые Центральным банком Российской Федерации, размещены на его официальном сайте: http://www.cbr.ru/currency_base/daily.aspx.</w:t>
      </w:r>
    </w:p>
    <w:p>
      <w:pPr>
        <w:pStyle w:val="Normal"/>
        <w:ind w:firstLine="567"/>
        <w:jc w:val="both"/>
        <w:rPr/>
      </w:pPr>
      <w:r>
        <w:rPr/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/>
        <w:t xml:space="preserve">То есть у Вас должны быть документы, выписки где указано конкретное число акций, принадлежащих Вам. </w:t>
      </w:r>
    </w:p>
    <w:p>
      <w:pPr>
        <w:pStyle w:val="Normal"/>
        <w:ind w:firstLine="567"/>
        <w:jc w:val="both"/>
        <w:rPr/>
      </w:pPr>
      <w:r>
        <w:rPr/>
        <w:t>Иные ценные бумаги  - относятся вексель, закладная, инвестиционный пай паевого инвестиционного фонда, коносамент, облигация, чек, сберегательный сертификат, и иные ценные бумаги, названные в таком качестве в законе или признанные таковыми в установленном законом порядке, а также ценные бумаги иностранных эмитентов.</w:t>
      </w:r>
    </w:p>
    <w:p>
      <w:pPr>
        <w:pStyle w:val="Normal"/>
        <w:ind w:firstLine="567"/>
        <w:jc w:val="both"/>
        <w:rPr/>
      </w:pPr>
      <w:r>
        <w:rPr/>
        <w:t>Цифровые финансовые активы - это цифровые права, включающие:</w:t>
      </w:r>
    </w:p>
    <w:p>
      <w:pPr>
        <w:pStyle w:val="Normal"/>
        <w:jc w:val="both"/>
        <w:rPr/>
      </w:pPr>
      <w:r>
        <w:rPr/>
        <w:t>- требования денег;</w:t>
      </w:r>
    </w:p>
    <w:p>
      <w:pPr>
        <w:pStyle w:val="Normal"/>
        <w:jc w:val="both"/>
        <w:rPr/>
      </w:pPr>
      <w:r>
        <w:rPr/>
        <w:t>- участие в капитале непубличных акционерных обществ;</w:t>
      </w:r>
    </w:p>
    <w:p>
      <w:pPr>
        <w:pStyle w:val="Normal"/>
        <w:jc w:val="both"/>
        <w:rPr/>
      </w:pPr>
      <w:r>
        <w:rPr/>
        <w:t>- права по ценным бумагам и передаче права их требования.</w:t>
      </w:r>
    </w:p>
    <w:p>
      <w:pPr>
        <w:pStyle w:val="Normal"/>
        <w:ind w:firstLine="567"/>
        <w:jc w:val="both"/>
        <w:rPr/>
      </w:pPr>
      <w:r>
        <w:rPr/>
        <w:t>Цифровая валюта – это совокупность электронных данных, содержащихся в информационной системе, которые «предлагаются и (или) могут быть приняты в качестве средства платежа … и (или) в качестве инвестиций», но при этом не являются денежной единицей РФ, иностранного государства или международной денежной/расчетной единицей.</w:t>
      </w:r>
    </w:p>
    <w:p>
      <w:pPr>
        <w:pStyle w:val="Normal"/>
        <w:ind w:firstLine="567"/>
        <w:jc w:val="both"/>
        <w:rPr/>
      </w:pPr>
      <w:r>
        <w:rPr/>
        <w:t xml:space="preserve">Указываются все объекты недвижимого имущества, принадлежащих на праве собственности вне зависимости когда они были приобретены, в каком регионе Российской Федерации зарегистрированы. </w:t>
      </w:r>
    </w:p>
    <w:p>
      <w:pPr>
        <w:pStyle w:val="Normal"/>
        <w:ind w:firstLine="567"/>
        <w:jc w:val="both"/>
        <w:rPr/>
      </w:pPr>
      <w:r>
        <w:rPr/>
        <w:t>Для каждого объекта недвижимого имущества указывается основание приобретения, например, реквизиты свидетельства о государственной регистрации права собственности, регистрационный номер записи в Едином государственном реестре прав на недвижимое имущество и сделок с ним. Также указываются наименование и реквизиты документа, являющегося основанием для возникновения права собственности (договор купли-продажи, договор мены, договор дарения, свидетельство о праве на наследство, решение суда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5:00Z</dcterms:created>
  <dc:creator>MARINKA</dc:creator>
  <dc:description/>
  <cp:keywords/>
  <dc:language>en-US</dc:language>
  <cp:lastModifiedBy>Машбюро</cp:lastModifiedBy>
  <cp:lastPrinted>2021-09-20T09:47:00Z</cp:lastPrinted>
  <dcterms:modified xsi:type="dcterms:W3CDTF">2022-03-17T10:16:00Z</dcterms:modified>
  <cp:revision>9</cp:revision>
  <dc:subject/>
  <dc:title> </dc:title>
</cp:coreProperties>
</file>