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Удмурт Элькунысь Балезино ёрос муниципал округ» муниципал кылдытэтысь депутатъеслэн Кенеш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 от  15.11.2021 года № 2-29 « Об утверждении Положения об оплате труда </w:t>
      </w:r>
      <w:r>
        <w:rPr>
          <w:b/>
          <w:sz w:val="32"/>
          <w:szCs w:val="32"/>
        </w:rPr>
        <w:t xml:space="preserve">муниципальных служащих муниципального образования </w:t>
      </w:r>
      <w:r>
        <w:rPr>
          <w:b/>
          <w:color w:val="000000"/>
          <w:sz w:val="32"/>
          <w:szCs w:val="32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32"/>
          <w:lang w:eastAsia="zxx"/>
        </w:rPr>
        <w:t xml:space="preserve"> Удмуртской Республики</w:t>
      </w:r>
      <w:r>
        <w:rPr>
          <w:b/>
          <w:color w:val="000000"/>
          <w:sz w:val="32"/>
          <w:szCs w:val="32"/>
        </w:rPr>
        <w:t xml:space="preserve">»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«____» _________________2022 год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8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 выборных должностных лиц местного самоуправления, осуществляющих свои полномочия на постоянной основе,  лиц, замещающих муниципальные должности 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Совет депутат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</w:rPr>
        <w:t xml:space="preserve">в решение Совета депутатов муниципального образования «Муниципальный округ Балезинский район Удмуртской Республики»  от  15.11.2021 года № 2-29 «Об утверждении Положения об оплате труда </w:t>
      </w:r>
      <w:r>
        <w:rPr>
          <w:sz w:val="28"/>
          <w:szCs w:val="28"/>
        </w:rPr>
        <w:t xml:space="preserve">муниципальных служащих муниципального образования </w:t>
      </w:r>
      <w:r>
        <w:rPr>
          <w:color w:val="000000"/>
          <w:sz w:val="28"/>
          <w:szCs w:val="28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иложение 1 к Положению об оплате труда муниципальных служащих муниципального образования «Муниципальный округ Балезинский район Удмуртской Республики»  дополнить  текстом следующего содержа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ы  должностного  оклада  и ежемесячного денежного поощрения муниципального служащего в контрольно-счетном органе муниципального образования «Муниципальный округ Балезинский район Удмуртской Республики»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 в меся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поощрение (должностных окладов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1 к Положению об оплате труда муниципальных служащих муниципального образования «Муниципальный округ Балезинский район Удмуртской Республики»  таблицу «Размеры  должностного  оклада  и ежемесячного денежного поощрения муниципального служащего в контрольно-счетном органе муниципального образования «Муниципальный округ Балезинский район Удмуртской Республики»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ы  должностных  окладов  и ежемесячного денежного поощрения муниципальных служащих в контрольно-счетном органе муниципального образования «Муниципальный округ Балезинский район Удмуртской Республики»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0"/>
        <w:gridCol w:w="31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 в меся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поощрение (должностных окладов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Пункт 1 настоящего  решения  вступает в силу с момента  принятия решения   и распространяет свое действие на правоотношения, возникшие с  18 дека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Установить срок действия  пункта 1 настоящего решения до 28.12.2021 года (включительно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ункт 2 настоящего решения  вступает  в силу с момента принятия  решения и распространяет  свое действие  на правоотношения, возникшие с  19  марта 2022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                              Л.М. Шибано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правового      отдела                                                     М.С. Гиздуллина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Г.А. Ка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финансов                                                      Н.Г. Крюкова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алезино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2022 год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</w:t>
      </w:r>
    </w:p>
    <w:sectPr>
      <w:type w:val="nextPage"/>
      <w:pgSz w:w="11906" w:h="16838"/>
      <w:pgMar w:left="1701" w:right="856" w:gutter="0" w:header="0" w:top="7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Natalya</dc:creator>
  <dc:description/>
  <cp:keywords/>
  <dc:language>en-US</dc:language>
  <cp:lastModifiedBy>Машбюро</cp:lastModifiedBy>
  <cp:lastPrinted>2022-03-17T14:51:00Z</cp:lastPrinted>
  <dcterms:modified xsi:type="dcterms:W3CDTF">2022-03-22T05:35:00Z</dcterms:modified>
  <cp:revision>3</cp:revision>
  <dc:subject/>
  <dc:title/>
</cp:coreProperties>
</file>