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1000125" cy="1209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suppressAutoHyphens w:val="true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алезин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 кылдытэтысь депутатъеслэн  Кенешсы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 передаче объектов недвижимого имущества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з собственности муниципального образования  «Муниципальный округ 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Балезин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собственность Российской Федераци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«___»___________ 2022  год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.06.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13.06.2006 года № 374 «О перечне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безвозмездно из собственности муниципального образования  «Муниципальный округ Балезинский район Удмуртской Республики» в собственность Российской Федерации, исключив из состава имущества муниципальной казны, объекты недвижимого имущества: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лезинский район, с. Турецкое, ул. Труда, д. 2, помещение 1, общей площадью 52,2 кв.м, с кадастровым номером 18:02:135002:229, первоначальной балансовой стоимостью 229 931 (двести двадцать девять тысяч девятьсот тридцать один) рубль 93 копейки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лезинский район, д. Эркешево, ул. Центральная, д. 12, помещение 1, общей площадью 32,6 кв.м, кадастровый номер 18:02:148001:598, балансовой стоимостью 313 642 (триста тринадцать тысяч шестьсот сорок два) рубля  39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униципального образования «Муниципальный округ Балезинский район Удмуртской Республики» осуществить мероприятия по безвозмездной передаче объектов недвижимого имущества, указанного в пункте 1 настоящего решения, в федеральную собственность, в том числе подписать и утвердить соответствующие передаточные акты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Удмуртской Республики        </w:t>
        <w:tab/>
        <w:t xml:space="preserve">                           Ю.В. Новойдарский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УИЗО</w:t>
        <w:tab/>
        <w:t xml:space="preserve">           А.Н. Смирнов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И.В. Мату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ab/>
        <w:tab/>
        <w:tab/>
        <w:tab/>
        <w:t xml:space="preserve">            М.С. Гизд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Г.А. Ка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5-15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шина Наталья Владимировна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О «Муниципальный округ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езинский район Удмуртской Республики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ередаче объектов недвижимого имущества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собственности муниципального образования  «Муниципальный округ Балезинский район Удмуртской Республики»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Российской Федерации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9.06.2018 года вступил в силу Федеральный закон от 29.06.2018 г 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определяющий особенности правового регулирования отношений в области организации создания основ деятельности акционерного общества «Почта России» (далее – Общество)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0 указанного Федерального закона объекты недвижимого имущества, предоставленные ФГУП «Почта России» субъектами Российской Федерации и муниципальными образованиями по договорам аренды, безвозмездного пользования либо находящиеся в фактическом пользовании Общества, подлежат внесению в качестве дополнительного вклада Российской Федерации в уставный капитал Обществ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силу указанных положений закона передаче в федеральную собственность подлежат следующие нежилые помещения, занимаемые Обществом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-лезинский район, с. Турецкое, ул. Труда, д. 2, помещение 1, общей площадью 52,2 кв.м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помещение, расположенное по адресу: Удмуртская Республика, Балезинский район, д. Эркешево, ул. Центральная, д. 12, помещение 1, общей площадью 32,6 кв.м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Главы Удмуртской  Республики А.В. Бречалова по итогам встречи с Генеральным директором акционерного общества «Почта Рос-сии» М.А. Акимова в 2021 году проведены выездные осмотры почтовых отделений с участием представителей Министерства имущественных отношений Удмуртской Республики, УФПС Удмуртской Республики и Администрации Балезинского райо-на,  в результате которых вышеуказанные помещения включены в перечень возможных к передаче в собственность Российской Федерации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едлагаем рассмотреть вопрос «О  передаче объ-ектов недвижимого имущества из собственности муниципального образования  «Муниципальный округ  Балезинский район Удмуртской Республики» в собствен-ность Российской Федерации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  <w:tab/>
        <w:tab/>
        <w:tab/>
        <w:tab/>
        <w:t xml:space="preserve">          </w:t>
        <w:tab/>
        <w:t>А.Н. Смирно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680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2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41:00Z</dcterms:created>
  <dc:creator>User12</dc:creator>
  <dc:description/>
  <cp:keywords/>
  <dc:language>en-US</dc:language>
  <cp:lastModifiedBy>Машбюро</cp:lastModifiedBy>
  <cp:lastPrinted>2022-03-16T15:38:00Z</cp:lastPrinted>
  <dcterms:modified xsi:type="dcterms:W3CDTF">2022-03-17T07:33:00Z</dcterms:modified>
  <cp:revision>3</cp:revision>
  <dc:subject/>
  <dc:title/>
</cp:coreProperties>
</file>