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6489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лезинский район Удмуртской Республики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дмурт Элькунысь Балезино ёрос муниципал округ» 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муниципал кылдытэтысь депутатъеслэн  Кенешсы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b/>
          <w:szCs w:val="28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№ 4-86 от 28 декабря 2021 года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прогнозного плана приватизации имущества, находящегося в собственности муниципального образования «Муниципальный округ Балезинский район Удмуртской Республики», на 2022 год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___»________________2022  года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spacing w:lineRule="exact" w:line="317"/>
        <w:ind w:left="100" w:right="80" w:firstLine="700"/>
        <w:jc w:val="both"/>
        <w:rPr/>
      </w:pPr>
      <w:r>
        <w:rPr>
          <w:sz w:val="28"/>
          <w:szCs w:val="28"/>
        </w:rPr>
        <w:t xml:space="preserve">В  соответствии с Федеральным законом «О приватизации государственного и муниципального имущества» от 21.12.2001 года № 178-ФЗ, с целью оптимизации бюджетных расходов на содержание недвижимого имущества и повышения эффективности использования муниципальной собственности, руководствуясь Уставом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, </w:t>
      </w:r>
      <w:r>
        <w:rPr>
          <w:b/>
          <w:sz w:val="28"/>
          <w:szCs w:val="28"/>
        </w:rPr>
        <w:t>РЕШАЕТ: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нозный план приватизации имущества, находящегося в собственности муниципального образования «Муниципальный округ Балезинский район Удмуртской Республики» на 2022 год, утвержденный решением Совета депутатов муниципального образования «Муниципальный округ Балезинский район Удмуртской Республики» № 4-86 от 28.12.2021 г., дополнить пунктом  следующего содержания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976"/>
        <w:gridCol w:w="1843"/>
        <w:gridCol w:w="24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 (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серн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92,5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Кизне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ая часть 70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ы 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Контроль за исполнением настоящего решения возложить на начальника Управления имущественных и земельных отношений Администрации муниципального образования «Муниципальный округ Балезинский район Удмуртской Республи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3. Опубликовать решение на официальном сайте Администрации муниципального образования «Муниципальный округ Балезинский район Удмуртской Республики» в </w:t>
      </w:r>
      <w:r>
        <w:rPr>
          <w:sz w:val="28"/>
          <w:szCs w:val="28"/>
          <w:lang w:val="en-US" w:eastAsia="en-US"/>
        </w:rPr>
        <w:t>ww</w:t>
      </w:r>
      <w:r>
        <w:rPr>
          <w:sz w:val="28"/>
          <w:szCs w:val="28"/>
          <w:lang w:eastAsia="en-US"/>
        </w:rPr>
        <w:t>w.balezino.udmurt.ru.».</w:t>
      </w:r>
    </w:p>
    <w:p>
      <w:pPr>
        <w:pStyle w:val="Heading2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вносит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  <w:tab/>
        <w:tab/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        </w:t>
        <w:tab/>
        <w:t xml:space="preserve">                                          Ю.В. Новойдарский</w:t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ИЗО</w:t>
        <w:tab/>
        <w:t xml:space="preserve">          А.Н. Смирнов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    И.В. Мат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  <w:tab/>
        <w:tab/>
        <w:tab/>
        <w:tab/>
        <w:t xml:space="preserve">              М.С. Гизд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        Г.А. Каси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5-15-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Н.В. Ившина</w:t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709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7:00Z</dcterms:created>
  <dc:creator>Балезинская ТИК</dc:creator>
  <dc:description/>
  <dc:language>en-US</dc:language>
  <cp:lastModifiedBy>Машбюро</cp:lastModifiedBy>
  <cp:lastPrinted>2022-04-06T09:28:00Z</cp:lastPrinted>
  <dcterms:modified xsi:type="dcterms:W3CDTF">2022-04-20T07:07:00Z</dcterms:modified>
  <cp:revision>2</cp:revision>
  <dc:subject/>
  <dc:title/>
</cp:coreProperties>
</file>