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етодики расчета компенсационной стоимости и исчисления размера вреда, причиненных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В целях сохранности деревьев и зеленых насаждений на территории муниципального образования «Муниципальный округ Балезинский район Удмуртской Республики», в соответствии с Федеральными законами от 06.10.2003 года № 131-ФЗ «Об общих принципах организации местного самоуправления в Российской Федерации» и от 10.01.2002 года № 7-ФЗ «Об охране окружающей среды»,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1. Утвердить Методику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 (далее </w:t>
      </w:r>
    </w:p>
    <w:p>
      <w:pPr>
        <w:pStyle w:val="Normal"/>
        <w:ind w:firstLine="567"/>
        <w:jc w:val="both"/>
        <w:rPr/>
      </w:pPr>
      <w:r>
        <w:rPr/>
        <w:t xml:space="preserve">- Методик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«Муниципальный округ Балезинский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айон Удмуртской Республики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КОМПЕНСАЦИОННОЙ СТОИМОСТИ И ИС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А ВРЕДА, ПРИЧИНЕННЫХ НЕЗАКОННЫМИ РУБКАМИ,</w:t>
      </w:r>
    </w:p>
    <w:p>
      <w:pPr>
        <w:pStyle w:val="Normal"/>
        <w:jc w:val="center"/>
        <w:rPr/>
      </w:pPr>
      <w:r>
        <w:rPr>
          <w:b/>
        </w:rPr>
        <w:t>ПОВРЕЖДЕНИЕМ, УНИЧТОЖЕНИЕМ ДЕРЕВЬЕВ И ЗЕЛЕНЫХ НАСАЖДЕНИЙ, РАСПОЛОЖЕННЫХ НА ТЕРРИТОРИИ МУНИЦИПАЛЬНОГО ОБРАЗОВАНИЯ «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ЕЗИНСКИЙ РАЙОН УДМУРТ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Настоящая Методика определяет порядок расчета компенсационной стоимости и исчисления размера вреда, причиненного незаконными рубками, </w:t>
      </w:r>
    </w:p>
    <w:p>
      <w:pPr>
        <w:pStyle w:val="Normal"/>
        <w:jc w:val="both"/>
        <w:rPr/>
      </w:pPr>
      <w:r>
        <w:rPr/>
        <w:t xml:space="preserve">повреждением, уничтожением деревьев и зеленых насаждений, расположенных на территории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Методика распространяется на земельные участки из земель сельскохозяйственного назначения и земель населенных пунктов, находящихся в неразграниченной государственной и муниципальной собственности и не обремененные правами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ермины и определения, используемые в настоящем ак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Дерево - растение с твердым деревянистым стволом диаметром не менее 5 см на высоте 1,3 м и отходящими от него ветвями, образующими крону, за исключением саженце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Древесина - внутренняя часть ствола и кора дерев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3. Древесные материалы - образующиеся из древесины,  заготовленн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тем незаконной рубки, хлысты, обработанные и необработанные сортименты и иные древесные материа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4. Зеленые насаждения - древесная, древесно-кустарниковая, кустарниковая и травянистая растительность искусственного и естественного происхожд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5. Кустарник - вид зеленых насаждений, являющийся многолетним растением, образующим несколько идущих от корня ствол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6. Незаконная рубка - валка, спиливание, срубание, срезание деревьев и зеленых насаждений, а также иные технологически связанные с ними процессы, включая трелевку, первичную обработку и хранение, в результате которых образуются древесные материалы, произведенные без порубочного билета, выданного уполномоченным органом местного самоуправления муниципального образования «Муниципальный округ Балезинский район Удмуртской Республики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7. Повреждение деревьев и зеленых насаждений - механическое, химическое и иное повреждение надземной части деревьев и зеленых насаждений и их корневой зоны, не влекущее прекращение рос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8. Уничтожение деревьев и зеленых насаждений - повреждение деревьев и зеленых насаждений, повлекшее прекращение рост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9. Трелевка - транспортировка деревьев, зеленых насаждений и древесных материал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0. Компенсационная стоимость деревьев и зеленых насаждений - производное значение от восстановительной стоимости, рассчитанное путем применения к восстановительной стоимости поправочных коэффициентов, позволяющих учесть влияние на ценность зеленых насаждений таких факторов, как их местоположение, фактическое состояние, экологическая и социальная значимость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11. Восстановительная стоимость деревьев и зеленых насаждений - оценочная стоимость деревьев и зеленых насаждений, рассчитанная с учетом </w:t>
      </w:r>
    </w:p>
    <w:p>
      <w:pPr>
        <w:pStyle w:val="Normal"/>
        <w:jc w:val="both"/>
        <w:rPr/>
      </w:pPr>
      <w:r>
        <w:rPr/>
        <w:t xml:space="preserve">их состояния и ц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рядок расчета компенсационной стоимости и исчисления размера вреда, причиненного незаконными рубками, повреждением, уничтожением деревьев и зеленых наса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1. Расчет компенсационной стоимости и исчисление размера вреда, причиненного незаконными рубками, повреждением, уничтожением деревьев и зеленых насаждений, расположенных на территории муниципального образования, производится по следующей форму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кд = Св </w:t>
      </w:r>
      <w:r>
        <w:rPr>
          <w:lang w:val="en-US"/>
        </w:rPr>
        <w:t>x</w:t>
      </w:r>
      <w:r>
        <w:rPr/>
        <w:t xml:space="preserve"> Кк </w:t>
      </w:r>
      <w:r>
        <w:rPr>
          <w:lang w:val="en-US"/>
        </w:rPr>
        <w:t>x</w:t>
      </w:r>
      <w:r>
        <w:rPr/>
        <w:t xml:space="preserve"> Ксэз </w:t>
      </w:r>
      <w:r>
        <w:rPr>
          <w:lang w:val="en-US"/>
        </w:rPr>
        <w:t>x</w:t>
      </w:r>
      <w:r>
        <w:rPr/>
        <w:t xml:space="preserve"> Кд </w:t>
      </w:r>
      <w:r>
        <w:rPr>
          <w:lang w:val="en-US"/>
        </w:rPr>
        <w:t>x</w:t>
      </w:r>
      <w:r>
        <w:rPr/>
        <w:t xml:space="preserve"> Ку, гд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кд - компенсационная стоимость дере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в - действительная восстановительная стоимость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к - коэффициент качественного состояния зеленых насажден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сэз - коэффициент социально-экологической значим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д - количество деревье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у - коэффициент уникальности деревьев и зеленых насаждений, определяемый специалистом, и применяемый в случае причинения вреда особо ценным деревьям и зеленым насаждениям (реликты, экзоты, занесенные в Красную книгу Российской Федерации и Красную книгу Удмуртской Республик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. Для расчета коэффициента социально-экономической значимости (Ксэз) основных видов деревьев применяется следующая классификация древесных пород деревьев с учетом их ценности в соответствии с таблицей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Таблица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войные породы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венные древесные  породы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я            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я        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ль, лиственница, пихта, сосна, туя – коэффициент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ация белая, бархат амуртский, вяз, дуб, ива белая, каштан конский, клен (кроме ясенелистного), липа, лох, орех, ясень -коэффициент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рикос, береза, боярышник, плодовые (яблоня, слива, груша и т.д.), рябина, тополь (белый, пирамидальный), черемуха – коэффициент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ва (кроме белой), клен ясенелистный, ольха, осина, тополь (кроме белого и пирамидального) – коэффициент 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. Стоимость деревьев и кустарников для расчета действительной восстановительной стоимости (Св) определяется в соответствии с таблицей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Таблица 2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81"/>
        <w:gridCol w:w="1476"/>
        <w:gridCol w:w="1476"/>
        <w:gridCol w:w="1476"/>
        <w:gridCol w:w="147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ассификация   зеленых насаждений (Св)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стоимость Св, руб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ревья хвойные, 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евья лиственные 1-й групп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1 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евья лиственные 2-й групп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 1 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ревья лиственные 3-й группы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1 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старники за   1 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4. Коэффициент качественного состояния (Кк) зеленых насаждений определяется в соответствии с таблицей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Таблица 3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чение коэффициента К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кала состояния зеленых наса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оров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лабле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ыхающ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5. Деревья и кустарники подсчитываются поштуч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дерево имеет несколько стволов, то в расчетах учитывается один ствол с наибольшим диаметр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второстепенный ствол достиг в диаметре более 5 см и растет на расстоянии 0,5 м от основного (большего в диаметре) ствола на высоте 1,3 м, то данный ствол считается отдельным дерев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6. Заросли самосевных деревьев или деревьев, имеющих диаметр менее 5 см (деревья и (или) кустарники самосевного и порослевого происхождения, образующие единый сомкнутый полог), рассчитываются следующим образом: каждые 100 кв. м приравниваются к 20 условным саженцам хвойных пород или 25 условным саженцам 3-й группы лиственных древесных пор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иственные деревья порослевого и самосевного происхождения, не подлежащие пересадке, с диаметром ствола до 5 см включительно в расчете </w:t>
      </w:r>
    </w:p>
    <w:p>
      <w:pPr>
        <w:pStyle w:val="Normal"/>
        <w:jc w:val="both"/>
        <w:rPr/>
      </w:pPr>
      <w:r>
        <w:rPr/>
        <w:t xml:space="preserve">компенсационной стоимости не учитывают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7. В случае если поштучный пересчет количества кустарников в живой изгороди произвести невозможно, то количество кустарников считать равным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шт. - 1 погонном метре двухрядной изгород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 шт. - на 1 погонном метре однорядной изгород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8. При повреждении деревьев и кустарников, не влекущем прекращение роста, ущерб исчисляется в размере 50 процентов от величины компенсационной стоимости поврежденного насаждения или объекта озелен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9. Контроль реализации настоящей Методики и зачисления в бюджет муниципального образования «Муниципальный округ Балезинский район Удмуртской Республики» денежных средств, поступающих от взыскания компенсационной стоимости и исчисления размера вреда, причиненного незаконными рубками, повреждением, уничтожением деревьев и зеленых насаждений, осуществляет администрация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5:00Z</dcterms:created>
  <dc:creator>MARINKA</dc:creator>
  <dc:description/>
  <cp:keywords/>
  <dc:language>en-US</dc:language>
  <cp:lastModifiedBy>Машбюро</cp:lastModifiedBy>
  <cp:lastPrinted>2021-09-20T09:47:00Z</cp:lastPrinted>
  <dcterms:modified xsi:type="dcterms:W3CDTF">2022-04-21T08:14:00Z</dcterms:modified>
  <cp:revision>5</cp:revision>
  <dc:subject/>
  <dc:title> </dc:title>
</cp:coreProperties>
</file>