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своении звания «Почетный гражданин Балезинского района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.19 ст.25 Устава муниципального образования «Муниципальный округ Балезинский район Удмуртской Республики», положением о порядке присвоения почетного звания «Почетный гражданин Балезинского района Удмуртской Республики», утвержденным решением Совета депутатов муниципального образования  «Балезинский район» от 26 сентября 2019 года № 35-274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Присвоить звание «Почетный гражданин Балезинского района Удмуртской Республики»: 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лату материального вознаграждения производить с __________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1:00Z</dcterms:created>
  <dc:creator>MARINKA</dc:creator>
  <dc:description/>
  <dc:language>en-US</dc:language>
  <cp:lastModifiedBy>Машбюро</cp:lastModifiedBy>
  <cp:lastPrinted>2021-09-20T09:47:00Z</cp:lastPrinted>
  <dcterms:modified xsi:type="dcterms:W3CDTF">2022-04-26T05:51:00Z</dcterms:modified>
  <cp:revision>2</cp:revision>
  <dc:subject/>
  <dc:title/>
</cp:coreProperties>
</file>