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екте решения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о Советом депутатов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    »                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Муниципальный округ Балезинский район Удмуртской Республики», принятый решением Совета депутатов муниципального образования «Муниципальный округ Балезинский район Удмуртской Республики» от 15 ноября 2021 года  № 2-24 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мочия по решению вопросов в сфере градостроительной деятельности (утверждение генеральных планов муниципального округа, правил землепользования и застройки, утверждение подготовленной на основе генеральных планов муниципального округа документации по планировке территории) осуществляется исполнительными органами Удмуртской Республики в соответствии с Законом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4 статьи 10 слова «избирательной комиссией муниципального образования» заменить словами «избирательной комиссией, организующей подготовку и проведение вы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, местного референдума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части 7 статьи 24 слова «избирательной комиссии муниципального образования» заменить словами «избирательной комиссии, организующей подготовку и проведение вы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42 статьи 26 слова «формирование избирательной комиссии муниципального образования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части 3 статьи 27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ы местного самоуправления, местного референду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тью 28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 Совета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2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частью 6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9 слова «избирательная комиссия муниципального образования» в соответствующем падеже заменить словами «избирательная комиссия, организующая подготовку и проведение выборов в органы местного самоуправления, местного референдума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атью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3. Избирательная комиссия, организующая подготовку и проведение выборов в органы местного самоуправления, местного референ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полномочия избирательных комиссий устанавливаются Федеральным законом «Об основных гарантиях избирательных прав и права на участие в референдуме граждан Российской Федерации» и принятым в соответствии с ним Законом Удмуртской Республики от 13 декабря 2006 года № 58-РЗ «О территориальных избирательных комиссиях в Удмуртской Республике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татью 3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5. Социальные гарантии и гарантии трудовых прав лиц, замещающих муниципальные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у, замещающему муниципальную должность, гарант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е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 продолжительностью, установленной Трудов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годный дополнительный оплачиваемый отпуск за ненормированный рабочий день продолжительностью 17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сион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денежного содержания и условия оплаты труда лица, замещающего муниципальную должность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вшее муниципальную должность не менее 5 лет и получавшее денежное содержание за счет средств местного бюджета, имеет право на ежемесячную доплату к страховой пенсии, назначенной в соответствии с Федеральным законом «О страховых пенсиях» либо досрочно оформл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, порядок установления выплаты, прекращения выплаты, а также случаи неназначения выплаты ежемесячной доплаты к пенсии, предусмотренной частью 2 настоящей статьи, устанавливаются нормативным правовым актом Совета депутатов в соответствии с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редоставления гарантий, предусмотренных настоящей статьей, осуществляется за счет средств местного бюдже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 проект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 и вынести е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ту депутатов муниципального образования «Муниципальный округ Балезинский район Удмуртской Республики» организовать и провести публичные слушания  по </w:t>
      </w:r>
      <w:r>
        <w:rPr>
          <w:rFonts w:cs="Times New Roman" w:ascii="Times New Roman" w:hAnsi="Times New Roman"/>
          <w:sz w:val="24"/>
          <w:szCs w:val="24"/>
        </w:rPr>
        <w:t>проекту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проект реше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 Удмуртской Республики»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чальник правового отдела                                                  М.С.Гиздуллина</w:t>
      </w:r>
    </w:p>
    <w:sectPr>
      <w:footerReference w:type="default" r:id="rId3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3-06-09T15:41:00Z</cp:lastPrinted>
  <dcterms:modified xsi:type="dcterms:W3CDTF">2023-12-19T12:39:00Z</dcterms:modified>
  <cp:revision>30</cp:revision>
  <dc:subject/>
  <dc:title/>
</cp:coreProperties>
</file>