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 заседания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 февраля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в 10.00 час. в каб. № 3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района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Положение об Управлении культуры Администрации муниципального образования «Балезинский район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i/>
        </w:rPr>
        <w:t xml:space="preserve">Докладывает и.о. начальника Управления культуры Администрации МО «Балезинский район» </w:t>
        <w:br/>
        <w:t>Любовь Фредовна Корепанова.</w:t>
      </w:r>
    </w:p>
    <w:p>
      <w:pPr>
        <w:pStyle w:val="ConsPlusTitle"/>
        <w:widowControl/>
        <w:ind w:left="-567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Управлении образования Администрации муниципального образования «Балезинский район».</w:t>
      </w:r>
    </w:p>
    <w:p>
      <w:pPr>
        <w:pStyle w:val="ConsPlusTitle"/>
        <w:widowControl/>
        <w:ind w:left="-567" w:right="-115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ведущий юрисконсульт Управления образования  Администрации МО «Балезинский район»  Надыля Рафисовна  Кашкарова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 Перечень мест на территории муниципального образования «Балезинский район»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ный специалист – эксперт отдела по делам семьи и охране прав детства Администрации МО «Балезинский район» Елена Витальевна Смольникова.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несении изменений в состав Комиссии по делам  несовершеннолетних и защите их прав при Администрации муниципального образования «Балезинский район»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ный специалист – эксперт отдела по делам семьи и охране прав детства Администрации МО «Балезинский район» Елена Витальевна Смольникова.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рядок формирования административной комиссии при Администрации муниципального образования «Балезинский район»,  утвержденный решением Совета депутатов муниципального образования «Балезинский район» от 29 марта 2012 года №  3-19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начальник отдела строительства, ЖКХ и архитектуры Администрации МО «Балезинский район» Андрей Александрович Яровой.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ерсональный состав административной комиссии при Администрации муниципального образования «Балезинский район, утвержденный решением Совета депутатов муниципального образования «Балезинский район» от 27.07.2012 года № 6-43 и о назначении секретаря административной комиссии при Администрации муниципального образования «Балезинский район»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начальник отдела строительства, ЖКХ и архитектуры Администрации МО «Балезинский район» Андрей Александрович Яровой.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 утверждении плана работы Совета депутатов муниципального образования  «Балезинский район»  на 2016 год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а муниципального образования «Балезинский район» Ришат Шайхразыевич  Мухгалимов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рассмотрении ходатайств на награждение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а муниципального образования «Балезинский район» Ришат Шайхразыевич  Мухгалимов.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порядке предоставления справок о доходах, расходах, об имуществе и обязательствах имущественного характера депутатами Совета депутатов МО «Балезинский район». </w:t>
      </w:r>
    </w:p>
    <w:p>
      <w:pPr>
        <w:pStyle w:val="ConsPlusTitle"/>
        <w:ind w:left="-567" w:right="-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ладывает главный специалист – эксперт организационного отдела Аппарата Главы муниципального образования, Совета депутатов и Администрации муниципального   образования   «Балезинский район»  Наталья Владимировна Князева.</w:t>
      </w:r>
    </w:p>
    <w:p>
      <w:pPr>
        <w:pStyle w:val="ConsPlusTitle"/>
        <w:ind w:left="-567"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но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1:00Z</dcterms:created>
  <dc:creator>user</dc:creator>
  <dc:description/>
  <cp:keywords/>
  <dc:language>en-US</dc:language>
  <cp:lastModifiedBy>User</cp:lastModifiedBy>
  <cp:lastPrinted>2016-02-17T10:21:00Z</cp:lastPrinted>
  <dcterms:modified xsi:type="dcterms:W3CDTF">2016-02-17T06:24:00Z</dcterms:modified>
  <cp:revision>45</cp:revision>
  <dc:subject/>
  <dc:title/>
</cp:coreProperties>
</file>