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  <w:tab/>
      </w:r>
    </w:p>
    <w:p>
      <w:pPr>
        <w:pStyle w:val="Normal"/>
        <w:jc w:val="center"/>
        <w:rPr/>
      </w:pPr>
      <w:r>
        <w:rPr>
          <w:b/>
        </w:rPr>
        <w:t xml:space="preserve">заседания очередной сорок пятой сессии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О «Балез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17 декабря  2020 года</w:t>
      </w:r>
    </w:p>
    <w:p>
      <w:pPr>
        <w:pStyle w:val="Normal"/>
        <w:jc w:val="right"/>
        <w:rPr/>
      </w:pPr>
      <w:r>
        <w:rPr>
          <w:b/>
        </w:rPr>
        <w:t>Начало в 10 ч. 00  мин.  в  актовом зал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1.</w:t>
      </w:r>
      <w:r>
        <w:rPr/>
        <w:t xml:space="preserve"> </w:t>
      </w:r>
      <w:r>
        <w:rPr>
          <w:b/>
          <w:bCs/>
          <w:iCs/>
          <w:shd w:fill="FFFFFF" w:val="clear"/>
        </w:rPr>
        <w:t>О Прогнозе социально-экономического развития Балезинского района на 2021-2023 годы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заместитель главы Администрации муниципального образования «Балезинский район» по экономике и сельскому хозяйству Матушкина Ирина Витальевна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2.</w:t>
      </w:r>
      <w:r>
        <w:rPr/>
        <w:t xml:space="preserve"> </w:t>
      </w:r>
      <w:r>
        <w:rPr>
          <w:b/>
          <w:bCs/>
          <w:iCs/>
          <w:shd w:fill="FFFFFF" w:val="clear"/>
        </w:rPr>
        <w:t xml:space="preserve">О бюджете муниципального образования «Балезинский район» на 2021 год и на плановый период 2022 и 2023 годов. 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Управления финансов Администрации муниципального образования «Балезинский район» Черепанова Ирина Петровна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3. Об участии муниципального образования «Балезинский район» в проектах развития общественной инфраструктуры, основанных на местных инициативах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Управления финансов Администрации муниципального образования «Балезинский район» Черепанова Ирина Петровна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4. О внесении изменений в решение Совета депутатов муниципального образования «Балезинский район» от 12 декабря 2019 года № 37-293 «О бюджете муниципального образования «Балезинский район» на 2020 год и на плановый период 2021 и 2022 годов»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Управления финансов Администрации муниципального образования «Балезинский район» Черепанова Ирина Петровна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5. О передаче осуществления части полномочий по решению вопросов местного значения органам местного самоуправления сельских поселений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shd w:fill="FFFFFF" w:val="clear"/>
        </w:rPr>
        <w:t>Докладывает заместитель главы Администрации по строительству и ЖКХ Кирющенков Сергей Алексеевич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6. О передаче осуществления части полномочий по решению вопросов местного значения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shd w:fill="FFFFFF" w:val="clear"/>
        </w:rPr>
        <w:t>Докладывает заместитель главы Администрации по строительству и ЖКХ Кирющенков Сергей Алексеевич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7. Об итогах благоустройства дворовых территорий многоквартирных домов и общественных территорий в п. Балезино и  с. Карсовай за 2020год и планах на 2021год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shd w:fill="FFFFFF" w:val="clear"/>
        </w:rPr>
        <w:t>Докладывает заместитель главы Администрации по строительству и ЖКХ Кирющенков Сергей Алексеевич, Глава муниципального образования «Балезинское» Сивков Алексей Юрьевич, Глава муниципального образования «Карсовайское» Пономарева Надежда Николаевна.</w:t>
      </w:r>
      <w:r>
        <w:rPr>
          <w:b/>
          <w:bCs/>
          <w:iCs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8.</w:t>
      </w:r>
      <w:r>
        <w:rPr/>
        <w:t xml:space="preserve"> </w:t>
      </w:r>
      <w:r>
        <w:rPr>
          <w:b/>
          <w:bCs/>
          <w:iCs/>
          <w:shd w:fill="FFFFFF" w:val="clear"/>
        </w:rPr>
        <w:t>О внесении изменений в решение Совета депутатов муниципального образования «Балезинский район» от 27.11.2014 г. № 23-168 «Об утверждении перечня услуг, которые являются необходимыми и обязательными  для предоставления муниципальных услуг органами местного самоуправления  муниципального образования «Балезинский район»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начальник отдела экономики Администрации муниципального образования «Балезинский район» Борисова Татьяна Валериевна.</w:t>
      </w:r>
    </w:p>
    <w:p>
      <w:pPr>
        <w:pStyle w:val="Normal"/>
        <w:ind w:left="-567" w:hanging="0"/>
        <w:jc w:val="both"/>
        <w:rPr>
          <w:bCs/>
          <w:i/>
          <w:i/>
          <w:iCs/>
          <w:shd w:fill="FFFFFF" w:val="clear"/>
        </w:rPr>
      </w:pPr>
      <w:r>
        <w:rPr>
          <w:b/>
          <w:bCs/>
          <w:iCs/>
          <w:shd w:fill="FFFFFF" w:val="clear"/>
        </w:rPr>
        <w:t>9.</w:t>
      </w:r>
      <w:r>
        <w:rPr/>
        <w:t xml:space="preserve"> </w:t>
      </w:r>
      <w:r>
        <w:rPr>
          <w:b/>
          <w:bCs/>
          <w:iCs/>
          <w:shd w:fill="FFFFFF" w:val="clear"/>
        </w:rPr>
        <w:t>Об итогах работы Общественного совета муниципального образования «Балезинский район» третьего созыва.</w:t>
      </w:r>
      <w:r>
        <w:rPr>
          <w:bCs/>
          <w:i/>
          <w:iCs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председатель общественного совета муниципального образования «Балезинский район» Кутявина Наталья Юрьевна. 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10.</w:t>
      </w:r>
      <w:r>
        <w:rPr/>
        <w:t xml:space="preserve"> </w:t>
      </w:r>
      <w:r>
        <w:rPr>
          <w:b/>
          <w:bCs/>
          <w:iCs/>
          <w:shd w:fill="FFFFFF" w:val="clear"/>
        </w:rPr>
        <w:t>О внесении изменений в Положение об Общественном совете муниципального образования «Балезинский район», утвержденное решением Совета депутатов муниципального образования «Балезинский район» от 4 марта  2010 года № 32-201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председатель Совета депутатов МО «Балезинский район» Бабинцев Николай Вячеславович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1. О составе Общественного Совета муниципального образования «Балезинский район»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председатель Совета депутатов МО «Балезинский район» Бабинцев Николай Вячеславович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2. Информация об итогах работы автономного учреждения Удмуртской Республики «Редакция газеты «Вперед» в 2020 году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Cs/>
          <w:i/>
          <w:iCs/>
          <w:shd w:fill="FFFFFF" w:val="clear"/>
        </w:rPr>
        <w:t>Докладывает главный редактор газеты «Вперед» Кайсина Елена Леонидовна.</w:t>
      </w:r>
      <w:r>
        <w:rPr>
          <w:b/>
          <w:bCs/>
          <w:iCs/>
          <w:shd w:fill="FFFFFF" w:val="clear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13. Об утверждении плана работы контрольно-счетного органа  муниципального образования «Балезинский район» на 2021 год.</w:t>
      </w:r>
    </w:p>
    <w:p>
      <w:pPr>
        <w:pStyle w:val="Normal"/>
        <w:ind w:left="-567" w:hanging="0"/>
        <w:jc w:val="both"/>
        <w:rPr>
          <w:bCs/>
          <w:iCs/>
          <w:shd w:fill="FFFFFF" w:val="clear"/>
        </w:rPr>
      </w:pPr>
      <w:r>
        <w:rPr>
          <w:bCs/>
          <w:i/>
          <w:iCs/>
          <w:color w:val="052635"/>
          <w:shd w:fill="FFFFFF" w:val="clear"/>
        </w:rPr>
        <w:t>Докладывает аудитор контрольно-счетного органа Шатунова Татьяна Сергеевна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14. О  передаче полномочий по внешнему муниципальному финансовому контролю Советами депутатов поселений Балезинского района Совету депутатов муниципального образования «Балезинский район» на 2021 год.</w:t>
      </w:r>
    </w:p>
    <w:p>
      <w:pPr>
        <w:pStyle w:val="Normal"/>
        <w:ind w:left="-567" w:hanging="0"/>
        <w:jc w:val="both"/>
        <w:rPr>
          <w:bCs/>
          <w:iCs/>
          <w:shd w:fill="FFFFFF" w:val="clear"/>
        </w:rPr>
      </w:pPr>
      <w:r>
        <w:rPr>
          <w:bCs/>
          <w:i/>
          <w:iCs/>
          <w:color w:val="052635"/>
          <w:shd w:fill="FFFFFF" w:val="clear"/>
        </w:rPr>
        <w:t>Докладывает аудитор контрольно-счетного органа Шатунова Татьяна Сергеевна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15.</w:t>
      </w:r>
      <w:r>
        <w:rPr/>
        <w:t xml:space="preserve"> </w:t>
      </w:r>
      <w:r>
        <w:rPr>
          <w:b/>
          <w:bCs/>
          <w:iCs/>
          <w:shd w:fill="FFFFFF" w:val="clear"/>
        </w:rPr>
        <w:t xml:space="preserve">О внесении изменений в состав постоянных комиссий Совета депутатов муниципального образования «Балезинский район», утвержденный решением Совета депутатов муниципального образования «Балезинский район» 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>от 6 октября 2016 года №1/2-7.</w:t>
      </w:r>
    </w:p>
    <w:p>
      <w:pPr>
        <w:pStyle w:val="Normal"/>
        <w:ind w:left="-567" w:hanging="0"/>
        <w:jc w:val="both"/>
        <w:rPr/>
      </w:pPr>
      <w:r>
        <w:rPr>
          <w:b/>
          <w:bCs/>
          <w:iCs/>
          <w:shd w:fill="FFFFFF" w:val="clear"/>
        </w:rPr>
        <w:t xml:space="preserve"> </w:t>
      </w:r>
      <w:r>
        <w:rPr>
          <w:bCs/>
          <w:i/>
          <w:iCs/>
          <w:shd w:fill="FFFFFF" w:val="clear"/>
        </w:rPr>
        <w:t>Докладывает председатель Совета депутатов МО «Балезинский район» Бабинцев Николай Вячеславович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  <w:t>16. Разное.</w:t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bCs/>
          <w:iCs/>
          <w:shd w:fill="FFFFFF" w:val="clear"/>
        </w:rPr>
      </w:pPr>
      <w:r>
        <w:rPr>
          <w:b/>
          <w:bCs/>
          <w:iCs/>
          <w:shd w:fill="FFFFFF" w:val="clear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6:00Z</dcterms:created>
  <dc:creator>user</dc:creator>
  <dc:description/>
  <cp:keywords/>
  <dc:language>en-US</dc:language>
  <cp:lastModifiedBy>User</cp:lastModifiedBy>
  <cp:lastPrinted>2020-09-22T14:19:00Z</cp:lastPrinted>
  <dcterms:modified xsi:type="dcterms:W3CDTF">2020-12-08T09:58:00Z</dcterms:modified>
  <cp:revision>45</cp:revision>
  <dc:subject/>
  <dc:title/>
</cp:coreProperties>
</file>