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sz w:val="22"/>
        </w:rPr>
        <w:br w:type="textWrapping" w:clear="all"/>
      </w:r>
      <w:r>
        <w:rPr/>
        <w:t xml:space="preserve">                                                                          </w:t>
      </w:r>
      <w:r>
        <w:rPr>
          <w:b/>
          <w:sz w:val="32"/>
          <w:szCs w:val="32"/>
        </w:rPr>
        <w:t xml:space="preserve">Р Е Ш Е Н И Е                           </w:t>
      </w:r>
      <w:r>
        <w:rPr>
          <w:sz w:val="28"/>
          <w:szCs w:val="28"/>
        </w:rPr>
        <w:t>Проект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Балезински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лезино ёрос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 передаче полномочий по внешнему муниципальному финансовому контролю Советами депутатов поселений Балезинского района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         »                                   20     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Heading2"/>
        <w:suppressAutoHyphens w:val="true"/>
        <w:ind w:right="0" w:firstLine="709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 с пунктом 5 статьи 24 Устава муниципального образования «Балезинский район», Совет депутатов муниципального образования «Балезинский район» Р Е Ш А Е Т:</w:t>
      </w:r>
    </w:p>
    <w:p>
      <w:pPr>
        <w:pStyle w:val="Normal"/>
        <w:widowControl w:val="false"/>
        <w:suppressAutoHyphens w:val="true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решения «О передаче полномочий по внешнему муниципальному финансовому контролю Советом депутатов поселения Балезинского района Совету депутатов муниципального образования «Балезинский район» на 2021 год (Приложение № 1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</w:rPr>
        <w:t>Одобрить проект Соглашения о передаче полномочий по осуществлению внешнего муниципального финансового контроля Советом депутатов поселения Балезинского района Совету депутатов муниципального образования «Балезинский район» на 2021 год (Приложение № 2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муниципального образования «Балезинский район» в сети интер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 «Балезинский район»                                                           Н.В. Бабин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5386" w:leader="none"/>
          <w:tab w:val="right" w:pos="10773" w:leader="none"/>
        </w:tabs>
        <w:spacing w:lineRule="auto" w:line="360" w:before="0" w:after="20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cs="Arial" w:ascii="Arial" w:hAnsi="Arial"/>
          <w:color w:val="016A9A"/>
          <w:sz w:val="21"/>
          <w:szCs w:val="21"/>
          <w:lang w:val="en-US" w:eastAsia="en-US"/>
        </w:rPr>
        <w:drawing>
          <wp:inline distT="0" distB="0" distL="0" distR="0">
            <wp:extent cx="618490" cy="614045"/>
            <wp:effectExtent l="0" t="0" r="0" b="0"/>
            <wp:docPr id="2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Совета депутатов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b/>
          <w:sz w:val="32"/>
          <w:szCs w:val="32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«______________________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О передаче полномочий по внешнему муниципальному финансовому контролю Советом депутатов муниципального образования «_________________________» Совету депутатов муниципального образования «Балезинский район» на 2021 год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о Советом депутат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«_______________________»                          «____»______________20     года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пунктом 11 статьи 3 Федерального закона от 07.02.2011 года « 6-ФЗ «Об общих принципах организации и деятельности контрольно-счетных органов субъектов Российской Федерации и муниципальных образований», учитывая Положение о контрольно-счетном органе муниципального образования «Балезинский район», утвержденного решением Совета депутатов муниципального образования «Балезинский район» от 25.08.2016 года № 39-289, на основании Устава муниципального образования «___________________».</w:t>
      </w:r>
    </w:p>
    <w:p>
      <w:pPr>
        <w:pStyle w:val="Normal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муниципального образования «_______________________»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АЕТ: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ть Совету депутатов муниципального образования «Балезинский район» следующие полномочия по внешнему муниципальному финансовому контролю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бюджета муниципального образования «____________________» (далее - местного бюджета)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спертиза проекта местного бюдже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соблюдение установленного порядка управления и распоряжения имуществом, находящемся в собственности муниципального образования «_____________________», в том числе охраняемыми результатами интеллектуальной деятельности и средствами индивидуализации, принадлежащими муниципальному образованию «________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«__________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финансово-экономическая экспертиза проектов муниципальных  правовых актов (включая обоснованность финансово-экономических обоснований) в части, касающейся расходных обязательств муниципального образования «____________», а также муниципальных программ муниципального образования «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 бюджетного процесса в муниципальном образовании «______________»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«_______________» и Главе муниципального образования «______________»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полномочия в сфере внешнего муниципального финансового контроля, установление федеральными законами, законами Удмуртской Республики, Уставом муниципального образования «_______________» и нормативными правовыми актами Совета депутатов муниципального образования «________________»;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добрить проект Соглашения о передаче полномочий по осуществлению внешнего муниципального  финансового контроля Советом депутатов муниципального образования «___________________» Совету депутатов муниципального образования «Балезинский район» на 2021 год. (Приложение № 2)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решение и проект Соглашения в Совет депутатов муниципального образования «Балезинский район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убликовать настоящее решение на официальном сайте муниципального образования «Балезинский район».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Глава (Председатель Совет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депутатов) муниципального образования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_________________»                                                   ______________________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____»______________20   года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Calibri"/>
          <w:sz w:val="28"/>
          <w:szCs w:val="28"/>
          <w:lang w:eastAsia="en-US"/>
        </w:rPr>
        <w:t>______</w:t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20" w:hanging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</w:t>
      </w:r>
      <w:r>
        <w:rPr>
          <w:sz w:val="24"/>
          <w:szCs w:val="28"/>
        </w:rPr>
        <w:t xml:space="preserve">Приложение № 2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к решению Совета депутатов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муниципального образова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«____________________» </w:t>
      </w:r>
    </w:p>
    <w:p>
      <w:pPr>
        <w:pStyle w:val="Normal"/>
        <w:jc w:val="right"/>
        <w:rPr/>
      </w:pPr>
      <w:r>
        <w:rPr>
          <w:sz w:val="24"/>
          <w:szCs w:val="28"/>
        </w:rPr>
        <w:t>от «____»___________20    года №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СОГЛАШЕНИЕ</w:t>
      </w:r>
    </w:p>
    <w:p>
      <w:pPr>
        <w:pStyle w:val="Normal"/>
        <w:jc w:val="center"/>
        <w:rPr/>
      </w:pPr>
      <w:r>
        <w:rPr>
          <w:sz w:val="24"/>
          <w:szCs w:val="28"/>
        </w:rPr>
        <w:t>о передаче полномочий по осуществлению внешнего муниципального финансового контроля Советом депутатов муниципального образования «________________» Совету депутатов муниципального образования «Балезинский район» на 2021 год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________________</w:t>
        <w:tab/>
        <w:tab/>
        <w:tab/>
        <w:tab/>
        <w:tab/>
        <w:tab/>
        <w:t>«__»___________ 20      г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8"/>
        </w:rPr>
        <w:t>Совет депутатов муниципального образования «____________», именуемый в дальнейшем «Совет депутатов поселения», в лице Главы (Председателя Совета депутатов) муниципального образования «__________» __________________, действующего на основании Устава, с одной стороны, и Совет депутатов муниципального образования «Балезинский район», именуемый в дальнейшем «Совет депутатов района», в лице Председателя Районного Совета депутатов муниципального образования «Балезинский район» _________________________, действующего на основании Устава, с другой стороны, совместно именуемые «Стороны», в целях обеспечения эффективного осуществления внешнего муниципального финансового контроля, заключили настоящее Соглашение о нижеследующем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. ПРЕДМЕТ СОГЛАШЕНИЯ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1.1. Настоящее Соглашение регулирует отношения, возникающие между Сторонами, в связи с передачей осуществления внешнего муниципального финансового контроля в соответствии с частью 11 статьи 3 Федерального закона Российской Федерации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 и  Положения о контрольно – счетном органе муниципального образования «Балезинский район», утвержденное решением Совета депутатов муниципального образования «Балезинский район» от 25.08.2016 года № 39-289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2. По настоящему Соглашению Совет депутатов поселения передает Совету депутатов района, а Совет депутатов района принимает следующие полномочия по осуществлению внешнего муниципального финансового контроля, предусмотренные федеральным законодательством, законодательством Удмуртской Республики: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) контроль за исполнением бюджета муниципального образования «_________________» (далее – местного бюджета)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2) экспертиза проекта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3) внешняя проверка годового отчета об исполнении местного бюджета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5) контроль за соблюдением установленного порядка управления и распоряжения имуществом, находящимся в собственности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 xml:space="preserve">, в том числе охраняемыми результатами интеллектуальной деятельности и средствами индивидуализации, принадлежащими муниципальному образованию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муниципального образования </w:t>
      </w:r>
      <w:r>
        <w:rPr>
          <w:color w:val="052635"/>
          <w:sz w:val="24"/>
        </w:rPr>
        <w:t>«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</w:t>
      </w:r>
      <w:r>
        <w:rPr>
          <w:color w:val="052635"/>
          <w:sz w:val="24"/>
        </w:rPr>
        <w:t>«__________________»</w:t>
      </w:r>
      <w:r>
        <w:rPr>
          <w:color w:val="242424"/>
          <w:sz w:val="24"/>
        </w:rPr>
        <w:t xml:space="preserve">, а также муниципальных программ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8) анализ бюджетного процесса в муниципальном образовании </w:t>
      </w:r>
      <w:r>
        <w:rPr>
          <w:color w:val="052635"/>
          <w:sz w:val="24"/>
        </w:rPr>
        <w:t xml:space="preserve">«______________________» </w:t>
      </w:r>
      <w:r>
        <w:rPr>
          <w:color w:val="242424"/>
          <w:sz w:val="24"/>
        </w:rPr>
        <w:t>и подготовка предложений, направленных на его совершенствование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муниципального образования </w:t>
      </w:r>
      <w:r>
        <w:rPr>
          <w:color w:val="052635"/>
          <w:sz w:val="24"/>
        </w:rPr>
        <w:t xml:space="preserve">«________________» </w:t>
      </w:r>
      <w:r>
        <w:rPr>
          <w:color w:val="242424"/>
          <w:sz w:val="24"/>
        </w:rPr>
        <w:t xml:space="preserve">и Главе муниципального образования </w:t>
      </w:r>
      <w:r>
        <w:rPr>
          <w:color w:val="052635"/>
          <w:sz w:val="24"/>
        </w:rPr>
        <w:t>«___________________»</w:t>
      </w:r>
      <w:r>
        <w:rPr>
          <w:color w:val="242424"/>
          <w:sz w:val="24"/>
        </w:rPr>
        <w:t>;</w:t>
      </w:r>
    </w:p>
    <w:p>
      <w:pPr>
        <w:pStyle w:val="Normal"/>
        <w:jc w:val="both"/>
        <w:rPr>
          <w:color w:val="242424"/>
          <w:sz w:val="24"/>
        </w:rPr>
      </w:pPr>
      <w:r>
        <w:rPr>
          <w:color w:val="242424"/>
          <w:sz w:val="24"/>
        </w:rPr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jc w:val="both"/>
        <w:rPr/>
      </w:pPr>
      <w:r>
        <w:rPr>
          <w:color w:val="242424"/>
          <w:sz w:val="24"/>
        </w:rPr>
        <w:t xml:space="preserve">11) иные полномочия в сфере внешнего муниципального финансового контроля, установленные федеральными законами, законами Удмуртской Республики, Уставом муниципального образования </w:t>
      </w:r>
      <w:r>
        <w:rPr>
          <w:color w:val="052635"/>
          <w:sz w:val="24"/>
        </w:rPr>
        <w:t>«_________________»</w:t>
      </w:r>
      <w:r>
        <w:rPr>
          <w:color w:val="242424"/>
          <w:sz w:val="24"/>
        </w:rPr>
        <w:t xml:space="preserve"> и нормативными правовыми актами Совета депутатов муниципального образования </w:t>
      </w:r>
      <w:r>
        <w:rPr>
          <w:color w:val="052635"/>
          <w:sz w:val="24"/>
        </w:rPr>
        <w:t>«________________»</w:t>
      </w:r>
      <w:r>
        <w:rPr>
          <w:color w:val="242424"/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3. Наделить контрольно-счетный орган муниципального образования «Балезинский район» переданными по настоящему Соглашению полномочиями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4. Непосредственное исполнение переданных по настоящему Соглашению полномочий по внешнему муниципальному финансовому контролю осуществляется контрольно-счетным органом муниципального образования «Балезинский район», на основании  плана работы контрольно-счетного органа муниципального образования «Балезинский район», сформированного в соответствии с предложениями Совета депутатов поселения по контрольным мероприятиям, направленными в контрольно-счетный орган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1.5. Функции сторон по реализации предусмотренных настоящим Соглашением полномочий по осуществлению внешнего муниципального финансового контроля при необходимости конкретизируются дополнительными соглашениями между Советом депутатов поселения и Советом депутатов района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 СРОК ДЕЙСТВИЯ СОГЛАШЕНИЯ</w:t>
      </w:r>
    </w:p>
    <w:p>
      <w:pPr>
        <w:pStyle w:val="Normal"/>
        <w:jc w:val="both"/>
        <w:rPr/>
      </w:pPr>
      <w:r>
        <w:rPr>
          <w:sz w:val="24"/>
          <w:szCs w:val="28"/>
        </w:rPr>
        <w:t>2.1. Настоящее Соглашение заключено на 2021 год, вступает в силу с момента принятия настоящего Соглашения и действует до 31.12.2021 года (включительно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2. Действие настоящего Соглашения может быть прекращено досрочно по соглашению Сторон, а также в случае неисполнения и (или)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3. При досрочном прекращении действия Соглашения, Сторона, инициирующая его прекращение обязана уведомить об этом другую Сторону в письменной форме не позднее, чем за два месяца о расторжен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4. Действие настоящего Соглашения прекращается также по основаниям, предусмотренным действующим законодательств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 ПРАВА И ОБЯЗАННОСТИ СТОРОН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 Совет депутатов поселения обязан: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</w:rPr>
        <w:t>3.1.1. осуществить передачу полномочий по внешнему муниципальному финансовому контролю, указанных в пункте 1.2. настоящего Соглашения, за счет межбюджетных трансфертов, предоставляемых из бюджета муниципального образования «__________» в бюджет муниципального образования «Балезинский район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1.2. предоставлять контрольно-счетному органу муниципального образования «Балезинский район», необходимую информацию для осуществления переданных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 Совет депутатов поселения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1. осуществлять контроль исполнения контрольно-счетным органом муниципального образования «Балезинский район» переданных полномочий, контроль за целевым использованием предоставленных межбюджетных трансфер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2.запрашивать и получать от контрольно-счетного органа муниципального образования «Балезинский район» информацию по осуществлению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2.3. вносить предложения Совету депутатов района по осуществлению переданной части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 Совет депутатов района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1. обеспечить надлежащее исполнение переданной части полномочий в пределах выделенных на эти цели межбюджетных трансфертов в соответствии с требованиями действующего законодательства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2. предоставлять Совету депутатов поселения запрашиваемую информацию об осуществлении переданных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3. предо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3.4. направлять поступившие межбюджетные трансферты в полном объё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 Совет депутатов района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1. самостоятельно принимать решения, необходимые для реализации переданной части полномочий по осуществлению внешнего муниципального финансового контроля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2. запрашивать и получать у Совета депутатов поселения информацию, необходимую для осуществления переданной части полномоч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4.3. осуществлять взаимодействие с органами государственной власти и иными заинтересованными лицами по вопросам реализации переданных полномочий, в том числе заключать с ними соглашения о взаимодействии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 Контрольно-счетный орган муниципального образования «Балезинский район» обязан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1.Включать в план своей работы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осуществление внешней проверки годового отчета об исполнении бюджета муниципального образования «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законностью, результативностью (эффективностью и экономностью) использования средств бюджета муниципального образования «_______________», а также средств, получаемых бюджетом поселения из иных источников, предусмотренных законодательством Российской Федераци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мероприятия по контролю за соблюдением установленного порядка управления и распоряжения имуществом, находящимся в муниципальной собственности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- подготовка информации о ходе исполнения бюджета муниципального образования «______________», о результатах проведенных контрольных мероприятий и представление такой информации в Совет депутатов муниципального образования «____________» и Главе муниципального образования «____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2. проводить предусмотренные планом своей работы мероприятия в сроки, определенные по согласованию Сторон, если иные сроки не предусмотрены законодательством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3. представлять Совету депутатов поселений отчеты о результатах проведенных контрольных и экспертно-аналитических мероприятий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4. размещать информацию о проводимых мероприятиях в информационно-телекоммуникационной сети «Интернет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5.5. обеспечивать использование межбюджетных трансфертов в полном объеме на реализацию переданной части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 Контрольно-счетный орган муниципального образования «Балезинский район» вправ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1. проводить контрольные и экспертно-аналитические мероприятия совместно с другими органами и организациями, с привлечением специалистов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2. в целях подготовки к внешней проверки годового отчета об исполнении бюджета муниципального образования «_____________» в течение текущего года осуществлять контроль за исполнением бюджета муниципального образования «___________» и использованием средств бюджета муниципального образования «_____________»;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3.6.3. приостанавливать осуществление предусмотренных настоящим Соглашением переданных полномочий, в случаях невыполнения настоящего Соглашения в части обеспечения перечисления межбюджетных трансфертов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4. ПОРЯДОК ОПРЕДЕЛЕНИЯ ЕЖЕГОДНОГО ОБЪЕМА МЕЖБЮДЖЕТНЫХ ТРАНСФЕРТО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1. Передача осуществления полномочий, указанных в пункте 1.2. настоящего Соглашения, осуществляется за счет межбюджетных трансфертов, предоставляемых из бюджета муниципального образования «_______________» в бюджет муниципального образования «Балезинский район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2. Стороны договорились, что порядок определения объема межбюджетных трансфертов, необходимых для осуществления передаваемых полномочий, указанных в пункте 1.2. настоящего Соглашения, а также порядок возврата неиспользованных или использованных не по назначению межбюджетных трансфертов устанавливается муниципальным нормативным правовым актом органом местного самоуправления муниципального образования «____________»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3. Перечисление и учет межбюджетных трансфертов, предоставляемых из бюджета муниципального образования «_________» в бюджет муниципального образования «Балезинский район» на осуществление полномочий, указанных в пункте 1.2. настоящего Соглашения, осуществляется в соответствии с Бюджетным кодексом Российской Федерации на основании утвержденной сводной бюджетной росписи поселения по расходам и доведенных до главных распорядителей бюджетных средств предельных объемов финансирования в сроки, устанавливаемые финансовым органом.</w:t>
      </w:r>
    </w:p>
    <w:p>
      <w:pPr>
        <w:pStyle w:val="Normal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5. ОТВЕТСТВЕННОСТЬ СТОРОН И ФИНАНСОВЫЕ САНКЦИИ ЗА НЕИСПОЛНЕНИЕ НАСТОЯЩЕГО СОГЛАШ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1. За неисполнение обязанностей по настоящему Соглашению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2. В случае неисполнения или ненадлежащего исполнения Советом депутатов района, контрольно-счетным органом муниципального образования «Балезинский район» обязанностей по исполнению переданных полномочий, Совет депутатов поселения вправе приостановить или прекратить перечисление межбюджетных трансфертов, предусмотренных разделом 4 настоящего Соглаше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3. В случае неисполнения или ненадлежащего исполнения Советом депутатов поселения обязанностей, предусмотренных настоящим Соглашением, в том числе по перечислению межбюджетных трансфертов, Совет депутатов района и контрольно-счетный орган муниципального образования «Балезинский  район» вправе приостановить или прекратить исполнение переданных по настоящему Соглашению полномочий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4. Факт неисполнения или ненадлежащего исполнения обязанностей в случаях, указанных в п. 5.2. и 5.3. настоящего Соглашения оформляется актом, подписываемым обеими сторонами, а в случае отказа от подписания акта одной из сторон – в судеб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5. Факт неисполнения или ненадлежащего исполнения устанавливается путём предоставления информации об отсутствии поступления финансовых средств в бюджет муниципального образования «Балезинский район» органом, осуществляющим его исполнени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5.6. Ущерб, причиненный неисполнением или ненадлежащим исполнением настоящего Соглашения одной из Сторон другой Стороне, а также третьим лицам, полностью компенсируется виновной Стороной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Сторона, не исполнившая или ненадлежащим образом исполнившая свои обязанности, освобождается от ответственности, если докажет, что неисполнение или ненадлежащее исполнение произошло в результате обстоятельств непреодолимой силы или действий другой стороны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6. ЗАКЛЮЧИТЕЛЬНЫЕ ПОЛОЖЕНИ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1. Все споры, связанные с исполнением настоящего Соглашения разрешаются путём проведения переговоров и согласительных процедур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лучае, если Стороны не достигли соглашения, спор разрешается судом в установленном законодательств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2. Все изменения и дополнения в настоящее Соглашение осуществляются путем подписания Сторонами дополнительного соглашения, являющегося неотъемлемой частью настоящего Соглашения с момента его подписания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3. По всем вопросам, не урегулированным настоящим Соглашением, но возникающим в ходе его реализации, Стороны обязуются руководствоваться действующим законодательством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6.4. Настоящее Соглашение составлено в двух экземплярах, имеющих равную юридическую силу (по одному экземпляру для каждой из сторон, заключившей настоящее Соглашение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/>
        <w:t>7. РЕКВИЗИТЫ И ПОДПИСИ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7"/>
        <w:gridCol w:w="490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_____________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Совет депутатов муниципального образования «Балезинский район»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Глава (Председатель Совета депутатов) муниципального образования «______________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/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  <w:tc>
          <w:tcPr>
            <w:tcW w:w="197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</w:tc>
        <w:tc>
          <w:tcPr>
            <w:tcW w:w="4906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дседатель  Совета депутатов муниципального образования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Балезинский район»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 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/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«___»____________20     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.п.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dmurt.ru/region/gerb/gerb/gerb_ur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6:00Z</dcterms:created>
  <dc:creator>user</dc:creator>
  <dc:description/>
  <cp:keywords/>
  <dc:language>en-US</dc:language>
  <cp:lastModifiedBy>REV</cp:lastModifiedBy>
  <cp:lastPrinted>2019-12-03T08:04:00Z</cp:lastPrinted>
  <dcterms:modified xsi:type="dcterms:W3CDTF">2020-11-06T07:33:00Z</dcterms:modified>
  <cp:revision>31</cp:revision>
  <dc:subject/>
  <dc:title/>
</cp:coreProperties>
</file>