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тогах работы комиссии по делам несовершеннолетних и защите их прав  при Администрации МО «Балезинский район»  за 2019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12 месяцев 2019 года проведено 27 (29) заседаний комиссии по делам несовершеннолетних и защите их прав, из них 4 выездных расширенных заседания Комиссии. Рассмотрено 27 (24) вопросов профилактической направленности по предупреждению правонарушений и безнадзорности несовершеннолетни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12 месяцев 2019 года в Комиссию поступило 309 (325) административных материалов, информаций, постановлений об отказе в возбуждении уголовных дел. По факту ненадлежащего исполнения  родительских обязанностей привлечено к ответственности 103 (83) законных представителя, 98(116) несовершеннолетних привлечено к административной ответственности, из ни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факту потребления (распития) алкогольной продукции 9 (14) несовершеннолетних (ч.1 ст. 20.20 КоАП РФ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факту потребления одурманивающих веществ (ч.2 ст.20.20 КоАП РФ) привлечено 4 несовершеннолетних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появление в общественном месте в состоянии опьянения 13 (6) несовершеннолетних (ст. 20.21 КоАП РФ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нахождение в состоянии опьянения несовершеннолетних в возрасте до шестнадцати лет привлечено к ответственности 19 (28) законных представителей (ст. 20.22 КоАП РФ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факту нарушения установленного федеральным законом запрета курения табака обсуждалось 7 (6) несовершеннолетних (ч.1 ст. 6.24 КоАП РФ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есовершеннолетних, дела которых рассмотрены на заседаниях  комиссии составило 93 (67)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СОШ- 56 (42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НПО,СПО- 36 (47)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занятых подростка – 1 (5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За 12 месяцев 2019г. </w:t>
      </w:r>
      <w:r>
        <w:rPr>
          <w:rFonts w:cs="Times New Roman" w:ascii="Times New Roman" w:hAnsi="Times New Roman"/>
          <w:sz w:val="26"/>
          <w:szCs w:val="26"/>
        </w:rPr>
        <w:t>по факту вовлечения несовершеннолетних в употребление алкогольной и спиртосодержащей продукции привлечено  9 (10) граждан (ч.1 ст.6.10 КоАП РФ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т. 29.13 КоАП РФ по результатам рассмотрения административных материалов вынесено 3 (5) представления об устранении причин и условий, способствующих совершению административных правонарушений, в соответствующие организ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ожения, о межведомственном взаи</w:t>
        <w:softHyphen/>
        <w:t>модействии органов и учреждений системы профилактики безнадзорности и право</w:t>
        <w:softHyphen/>
        <w:t xml:space="preserve">нарушений несовершеннолетних в организации индивидуальной профилактической работы с семьями и детьми, находящимися в социально опасном положении, на территории МО «Балезинский район» (Постановление Главы Администрации №2046 от 16.12.2014г.), в органах и учреждениях системы профилактики состоит на учете 35 семей (в них воспитываются 72 несовершеннолетних ребенка) и 3 несовершеннолетних в социально опасном положении с разработанными и утвержденными индивидуальными программами социальной реабилит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работы  субъектов системы профилактики с  семьями в СОП завершено 12 программ, из них 4 программы завершены, в связи с  решением о сборе документов на лишение (ограничение) родительских прав, 6 программ с положительным результатом, 2 программы по иным ричинам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субъектами системы профилактики выявлено 25 семей, в них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проживает</w:t>
      </w:r>
      <w:r>
        <w:rPr>
          <w:rFonts w:cs="Times New Roman" w:ascii="Times New Roman" w:hAnsi="Times New Roman"/>
          <w:sz w:val="26"/>
          <w:szCs w:val="26"/>
        </w:rPr>
        <w:t xml:space="preserve"> 48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совместные профилактические мероприятия  с учреждениями системы профилактики  безнадзорности и  правонарушений несовершеннолетних Дни подростка в  МБОУ «Балезинская СОШ №1», МБОУ «Балезинская СОШ №2», МБОУ «Андрейшурская СОШ», МКУ «Балезинский детский дом», МБОУ «Киршонская СОШ», МБОУ «Верх-Люкинская СОШ», МБОУ «Исаковская СОШ», «Неделя профилактики ПДД» в 13 образовательных учреждениях район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мках  Дня правовой помощи детям проведено родительское собрание в МБОУ «Балезинская СОШ №3» с семьями, находящимися в социально опасном  положении и трудной жизненной ситуации «Роль родителей в воспитании дете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На заседаниях Комиссии заслушивались вопрос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 состоянии преступности среди несовершеннолетних и мерах по её предупреждению», «О результатах проведения рейда в зимние каникулы», «О работе по раннему выявлению семейного неблагополучия, проводимой в дошкольных учреждениях на территории муниципального образования «Балезинский район»», «Об исполнении п.2 ст.14 ФЗ от 24.06.1999 г.№120-ФЗ «Об основах системы профилактики безнадзорности и правонарушений несовершеннолетних Администрацией МБОУ ДО «Балезинский ЦДТ», «О работе учреждений культуры МО «Балезинский район» по привлечению несовершеннолетних, находящихся в социально </w:t>
      </w:r>
      <w:bookmarkStart w:id="0" w:name="l284"/>
      <w:bookmarkEnd w:id="0"/>
      <w:r>
        <w:rPr>
          <w:rFonts w:cs="Times New Roman" w:ascii="Times New Roman" w:hAnsi="Times New Roman"/>
          <w:sz w:val="26"/>
          <w:szCs w:val="26"/>
        </w:rPr>
        <w:t>опасном положении, к занятиям в художественных, технических, спортивных и других клубах, кружках, секциях, способствующих их приобщению к ценностям отечественной и мировой культуры», «Об организации и проведении отделом по делам молодежи мероприятий, направленных на профилактику правонарушений несовершеннолетних, формирование у них здорового образа жизни. Участие в разработке и реализации целевых программ по профилактике безнадзорности и правонарушений несовершеннолетних», « О работе по раннему выявлению семейного неблагополучия, проводимой медицинскими работниками на территории муниципальных образований «Кестымское»  и МО «Балезинское», «Об организации работы по профилактике употребления алкогольной продукции, наркотических и психотропных веществ, распространения ВИЧ-инфекции, заболеваний, передающихся половым путем», «Утверждение плана охраны прав детства», «Информация по результатам проводимых рейдов по торговым точкам  и местам досуга молодёжи, реализующих алкогольную продукцию, на предмет выявления реализации  спиртосодержащей  продукции, пива, табачных изделий несовершеннолетним»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филактике детского дорожного травматизма и о соблюдении правил дорожного движения несовершеннолетними», «Об организации и проведении республиканской  операции «Подросток-лето», «Анализ причин и условий совершения несовершеннолетними преступлений и правонарушений  на территории муниципального образования «Балезинский район»», «О результатах работы по пресечению фактов незаконного оборота алкогольной и спиртосодержащей продукции, в том числе предупреждению правонарушений, связанных с розничной реализацией пива и напитков, изготавливаемых на его основе, алкогольной и спиртосодержащей продукции лицам, не достигшим 18-летнего возраста», «Отчёт инспектора отделения по делам несовершеннолетних отдела «Балезинский» о проводимой индивидуальной профилактической работе с несовершеннолетними, состоящими на профилактическом учёте в отделении по делам несовершеннолетних», «Анализ выполнения Закона Удмуртской Республики от 18 октября 2011 года № 59 «О  мерах по защите здоровья и развития детей в Удмуртской Республике»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 работе управления социальной защиты  населения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 СО УР СРЦН Балезинского района</w:t>
      </w:r>
      <w:r>
        <w:rPr>
          <w:rFonts w:cs="Times New Roman" w:ascii="Times New Roman" w:hAnsi="Times New Roman"/>
          <w:sz w:val="26"/>
          <w:szCs w:val="26"/>
        </w:rPr>
        <w:t>  в сфере профилактики безнадзорности и правонарушений несовершеннолетних», «Анализ исполнения плана межведомственных мероприятий по профилактике безнадзорности и социального 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МО «Балезинский район» за первое полугодие 2019 года», «Организация отдыха, оздоровления и занятости несовершеннолетних  в летний  период Администрациями   МБОУ «Сергинская СОШ» и МБОУ «Балезинская СОШ №1», «Организация занятости подростков, состоящих на учёте», «Об организации работы  по выявлению  несовершеннолетних, не посещающих, либо систематически пропускающих занятия  в образовательных учреждениях без уважительной причины и принятию мер по получению ими общего образования», «О реализации ФЗ № 182 от 23.06.2016г. «Об основах системы профилактики и правонарушений в РФ» в МО «Каменно-Задельское»», « О профилактической работе МБОУ «Исаковская СОШ» с семьями, находящимися в социально опасном положении и трудной жизненной ситуации, осуществление ранней профилактики», «Анализ реализации ФЗ-120 от 24.06.1999г. «Об основах системы профилактики безнадзорности и правонарушений среди несовершеннолетних» образовательными учреждениями (ст. 14), допустившими рост правонарушений, преступлений либо общественно-опасных деяний, совершенных обучающимися», «О реализации п.4 ч.2 ст.14 ФЗ-120 от 24.06.1999г. «Об основах системы профилактики безнадзорности и правонарушений несовершеннолетних» Администрацией МБОУ «Балезинская СОШ №5» по привлечению несовершеннолетних, состоящих на ведомственных учетах в работу спортивных секций, технических и иных кружков, клубов»,</w:t>
      </w:r>
      <w:bookmarkStart w:id="1" w:name="l144"/>
      <w:bookmarkEnd w:id="1"/>
      <w:r>
        <w:rPr>
          <w:rFonts w:cs="Times New Roman" w:ascii="Times New Roman" w:hAnsi="Times New Roman"/>
          <w:sz w:val="26"/>
          <w:szCs w:val="26"/>
        </w:rPr>
        <w:t xml:space="preserve"> «О работе администрации МКУ «Балезинский детский дом» по осуществлению защиты прав и законных интересов </w:t>
      </w:r>
      <w:bookmarkStart w:id="2" w:name="l149"/>
      <w:bookmarkEnd w:id="2"/>
      <w:r>
        <w:rPr>
          <w:rFonts w:cs="Times New Roman" w:ascii="Times New Roman" w:hAnsi="Times New Roman"/>
          <w:sz w:val="26"/>
          <w:szCs w:val="26"/>
        </w:rPr>
        <w:t>несовершеннолетних, содержащихся в  учреждении, а также участия в пределах своей компетенции в индивидуальной профилактической работе с ними», «О мерах по профилактике повторных преступлений среди несовершеннолетних, осужденных к мерам наказания, не связанным с изоляцией от общества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беспечения эффективного межведомственного взаимодействия по раннему выявлению и социальной реабилитации семей и детей, находящихся в социально опасном положении, своевременной профилактики социального сиротства и жестокого обращения с детьми, профилактики суицидального поведения среди несовершеннолетних проведены следующие мероприятия: родительские собрания  в МБОУ «Кестымская СОШ», «Юндинская СОШ», «Кожильская СОШ», МДОУ «Италмас», «Солнышко» «Ответственность родителей за воспитание детей».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ля специалистов субъектов системы профилактики проведен семинар «О роли семьи, школы, представителей религиозных конфессий в защите детей от влияния  террористической идеологии», совещание в БУЗ УР «Балезинская РБ МЗ»  «Межведомственное взаимодействие комиссии по делам несовершеннолетних и защите их прав с фельдшерами по вопросам профилактики преступлений против половой неприкосновенности и половой свободы личности в отношении несовершеннолетни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беспризорности и безнадзорности несовершеннолетних, защиты прав детей  специалистами  организовано 58 (42) рейда, посещено 152 (191)  семьи. Комиссия по делам несовершеннолетних и защите их прав совместно с органами и учреждениями системы профилактики  провели 12 (15) вечерних рейдов, с  целью проверки   исполнения Закон УР №-59 «О мерах по защите здоровья и развития детей в УР», организации  досуга и  занятости несовершеннолетних, в ходе которых выявлено 8 (5) подрост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ми  КДН и ЗП проведено 2 (2) рейда по выявлению и предупреждению фактов продажи несовершеннолетним табачной и алкогольной продукции, пива и напитков, изготовляемых на его основе, всего проверено 12 (8)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ое внимание уделяется организации летнего отдыха детей из семей, находящихся в трудной жизненной ситуации и в социально-опасном положении, а также трудоустройству подростков, состоящих на учёте в ОДН отдела «Балезинский». Руководителям  предприятий и учреждений п.Балезино направлены письма о содействии в трудоустройстве несовершеннолетних, состоящих на всех видах профилактического учета. В апреле проведено расширенное заседание комиссии со специалистами ЦЗН, УСЗН, ЦРБ, управления образования, координаторами индивидуальных программ семей, находящихся в социально-опасном положении по летней занятости детей, по организации трудоустройства, оздоровления и отдыха несовершеннолетних, состоящих на различных видах профилактического уч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и детей из семей, находящихся в социально-опасном положении, а также детей, состоящих на учете в ОДН отдела «Балезинский», направлены в управление социальной защиты населения по Балезинскому району для организации летнего отдыха и оздоровления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о делам несовершеннолетних и защите их прав наложено в 2019 году штрафов на сумму 203 600 рублей (278600 рублей), взыскано 94 800 рублей (143290 рублей) (с учетом ст. 32.2 КоАП РФ), постановления о назначении административных наказаний, неоплаченные в установленный законом срок направлены в ОСП на принудительное взыск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ей по делам несовершеннолетних и защите их прав проводится                          комплексная, целенаправленная работа по защите и соблюдению прав несовершеннолетних на здоровье,  образование, труд и досуг, профилактику детской безнадзорности  и правонарушений среди детей и подростков  Балез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 w:before="240" w:after="0"/>
      <w:jc w:val="center"/>
    </w:pPr>
    <w:rPr>
      <w:rFonts w:ascii="Calibri" w:hAnsi="Calibri" w:eastAsia="Calibri" w:cs="Times New Roman"/>
      <w:b/>
      <w:bCs/>
      <w:kern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3:00Z</dcterms:created>
  <dc:creator>user</dc:creator>
  <dc:description/>
  <cp:keywords/>
  <dc:language>en-US</dc:language>
  <cp:lastModifiedBy>KDN</cp:lastModifiedBy>
  <cp:lastPrinted>2020-04-15T11:24:00Z</cp:lastPrinted>
  <dcterms:modified xsi:type="dcterms:W3CDTF">2020-04-15T06:24:00Z</dcterms:modified>
  <cp:revision>2</cp:revision>
  <dc:subject/>
  <dc:title/>
</cp:coreProperties>
</file>