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0"/>
        <w:ind w:left="540"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left="540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по проекту Прогноза социально-экономического развития муниципального образования «Муниципальный округ Балезинский район Удмуртской Республики» на 2023 год и плановый период 2024-2025 годов и бюджета муниципального образования «Муниципальный округ Балезинский район Удмуртской Республики» на 2023год и на плановый период 2024-2025 годов </w:t>
      </w:r>
    </w:p>
    <w:p>
      <w:pPr>
        <w:pStyle w:val="Normal"/>
        <w:ind w:left="540" w:right="-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74" w:before="0" w:after="236"/>
        <w:ind w:left="720" w:right="-46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декабря 2022 год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убличных слушаний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екте Прогноза  социально-экономического развития муниципального образования «Муниципальный округ Балезинский район Удмуртской Республики»  на 2023 год и плановый период 2024-2025 годов» и бюджета муниципального образования «Муниципальный округ Балезинский район Удмуртской Республики» на 2023 год и на плановый период 2024 и 2025 годов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оведения публичных слушан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униципального образования «Муниципальный округ Балезинский район Удмуртской Республики» от 10 ноября 2022 года № 59 «Об организации и проведении публичных слушаний по проектам  Прогноза социально-экономического развития муниципального образования "Муниципальный округ Балезинский район Удмуртской Республики" на 2023 год и плановый период 2024-2025 годов и бюджета муниципального образования "Муниципальный округ Балезинский район Удмуртской Республики" на 2023год и на плановый период 2024 и 2025 годов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слушаний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муртская Республика, п. Балезино, </w:t>
              <w:br/>
              <w:t>ул. Кирова, д. № 2, актовый зал Администрации райо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час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я проводятся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елей Балезинского район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ет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чел., обладающих активным избирательным правом</w:t>
            </w:r>
          </w:p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на публичных слушаниях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даков Сергей Климентьевич –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вета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left="720" w:right="-46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5706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 Максимова – начальник сектора планирования и анализа бюджета бюджетного отдела Управления финансов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720" w:right="-4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Для ведения  публичных слушаний необходимо избрать председателя, а для ведения  протокола слушаний избрать  секретаря. 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Т.В. Борисова предлагает кандидатуру Булдакова С.К. председателем публичных слушаний, а секретарем </w:t>
      </w:r>
      <w:r>
        <w:rPr>
          <w:sz w:val="28"/>
          <w:szCs w:val="28"/>
        </w:rPr>
        <w:t>Максимову М.А.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Участники публичных слушаний единогласно согласились с предложением Т.В. Борисовой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едатель слушаний объявляет публичные слушания открытыми и оглашает повестку дня: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1. О проекте</w:t>
      </w:r>
      <w:r>
        <w:rPr>
          <w:sz w:val="28"/>
          <w:szCs w:val="28"/>
        </w:rPr>
        <w:t xml:space="preserve"> Прогноза социально-экономического развития муниципального образования «Муниципальный округ Балезинский район Удмуртской Республики» на 2023 год и плановый период 2024-2025 годов. </w:t>
      </w:r>
    </w:p>
    <w:p>
      <w:pPr>
        <w:pStyle w:val="Style51"/>
        <w:spacing w:lineRule="auto" w:line="360"/>
        <w:ind w:firstLine="709"/>
        <w:rPr>
          <w:sz w:val="28"/>
          <w:szCs w:val="28"/>
        </w:rPr>
      </w:pPr>
      <w:r>
        <w:rPr>
          <w:rStyle w:val="FontStyle11"/>
          <w:sz w:val="28"/>
          <w:szCs w:val="28"/>
        </w:rPr>
        <w:t>2.</w:t>
      </w:r>
      <w:r>
        <w:rPr>
          <w:sz w:val="28"/>
          <w:szCs w:val="28"/>
        </w:rPr>
        <w:t xml:space="preserve"> О проекте бюджета муниципального образования «Муниципальный округ Балезинский район Удмуртской Республики» на 2023 год и на плановый период 2024-2025 годов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На публичных слушаниях присутствуют жители Балезинского района, обладающие активным избирательным правом, в количестве 43 человек.</w:t>
      </w:r>
    </w:p>
    <w:p>
      <w:pPr>
        <w:pStyle w:val="Style4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С.К. Булдаков  сообщает участникам слушаний о том, что </w:t>
      </w:r>
      <w:r>
        <w:rPr>
          <w:sz w:val="28"/>
          <w:szCs w:val="28"/>
        </w:rPr>
        <w:t>проекты  Прогноза социально-экономического развития муниципального образования «Муниципальный округ Балезинский район Удмуртской Республики» на 2023 год и плановый период 2024-2025 годов и бюджета муниципального образования «Муниципальный округ Балезинский район Удмуртской Республики» на 2023год и на плановый период 2024-2025 годы</w:t>
      </w:r>
      <w:r>
        <w:rPr>
          <w:rStyle w:val="FontStyle11"/>
          <w:sz w:val="28"/>
          <w:szCs w:val="28"/>
        </w:rPr>
        <w:t xml:space="preserve"> обнародованы путем размещения копий решений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Граждане информировались о дате, времени и месте проведения публичных слушаний путем опубликования постановления Главы муниципального образования «Муниципальный округ Балезинский район Удмуртской Республики» от 10 ноября 2022 года № 59 </w:t>
      </w:r>
      <w:r>
        <w:rPr>
          <w:rFonts w:cs="Times New Roman" w:ascii="Times New Roman" w:hAnsi="Times New Roman"/>
          <w:sz w:val="28"/>
          <w:szCs w:val="28"/>
        </w:rPr>
        <w:t>«Об организации и проведении публичных слушаний по проектам Прогноза социально-экономического развития муниципального образования "Муниципальный округ Балезинский район Удмуртской Республики" на 2023 год и на плановый период 2024 и 2025 годов и бюджета муниципального образования "Муниципальный округ Балезинский район Удмуртской Республики" на 2023 год и на плановый период 2024 и 2025 годов» в общественно-политической газете Балезинского района «Вперед» №45 (11696) от 18.11.2022года.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Никаких предложений и замечаний по проекту не поступило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Все процедуры по проведению публичных слушаний соблюдены в соответствии с действующим законодательством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К. Булдаков предлагает утвердить повестку дня слушаний и ставит на голосование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Участники публичных слушаний утверждают повестку дня и приступают к рассмотрению вопро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1"/>
          <w:sz w:val="28"/>
          <w:szCs w:val="28"/>
        </w:rPr>
        <w:t>О проек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ноза социально-экономического развития муниципального образования "Муниципальный округ Балезинский район Удмуртской Республики" на 2023 год и на плановый период 2024 и 2025 год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ывает начальник отдела экономики Администрации </w:t>
      </w:r>
      <w:r>
        <w:rPr>
          <w:rStyle w:val="FontStyle11"/>
          <w:sz w:val="28"/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рисова Татьяна Валериев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рогноза социально-экономического развития муниципального образования "Муниципальный округ Балезинский район Удмуртской Республики" на 2023 год и на плановый период 2024 и 2025 годов и пояснительная записка прилагаю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замечаний и предложений не поступал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1"/>
          <w:sz w:val="28"/>
          <w:szCs w:val="28"/>
        </w:rPr>
        <w:t xml:space="preserve">С.К. Булдак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агает проект «Прогноза социально-экономического развития муниципального образования "Муниципальный округ Балезинский район Удмуртской Республики" на 2023 год и на плановый период 2024 и 2025 годов» вынести на очередную сессию Совета депутатов и ставит на голосование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олосовали: 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за» - 43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против» - нет</w:t>
      </w:r>
    </w:p>
    <w:p>
      <w:pPr>
        <w:pStyle w:val="Style51"/>
        <w:spacing w:lineRule="auto" w:line="360"/>
        <w:ind w:firstLine="709"/>
        <w:rPr>
          <w:bCs/>
          <w:sz w:val="28"/>
          <w:szCs w:val="28"/>
        </w:rPr>
      </w:pPr>
      <w:r>
        <w:rPr>
          <w:rStyle w:val="FontStyle11"/>
          <w:sz w:val="28"/>
          <w:szCs w:val="28"/>
        </w:rPr>
        <w:t>«воздержались» - нет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ники публичных слушаний единогласно принимают реш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комендовать проект «Прогноза социально-экономического развития муниципального образования "Муниципальный округ Балезинский район Удмуртской Республики" на 2023 год и на плановый период 2024 и 2025 годов» вынести на очередную сессию Совета депутатов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2. </w:t>
      </w:r>
      <w:r>
        <w:rPr>
          <w:sz w:val="28"/>
          <w:szCs w:val="28"/>
        </w:rPr>
        <w:t>О проекте бюджета муниципального образования «Муниципальный округ Балезинский район Удмуртской Республики»  на 2023год  и на плановый период 2024-2025 годы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Докладывает начальник Управления финансов Администрации муниципального образования «Муниципальный округ Балезинский район Удмуртской Республики» Черепанова Ирина Петровна, проект </w:t>
      </w:r>
      <w:r>
        <w:rPr>
          <w:sz w:val="28"/>
          <w:szCs w:val="28"/>
        </w:rPr>
        <w:t>бюджета муниципального образования «</w:t>
      </w:r>
      <w:r>
        <w:rPr>
          <w:rStyle w:val="FontStyle11"/>
          <w:sz w:val="28"/>
          <w:szCs w:val="28"/>
        </w:rPr>
        <w:t>Муниципальный округ Балезинский район Удмуртской Республики»</w:t>
      </w:r>
      <w:r>
        <w:rPr>
          <w:sz w:val="28"/>
          <w:szCs w:val="28"/>
        </w:rPr>
        <w:t xml:space="preserve"> на 2023 год  и на плановый период 2024-2025 годы </w:t>
      </w:r>
      <w:r>
        <w:rPr>
          <w:rStyle w:val="FontStyle11"/>
          <w:sz w:val="28"/>
          <w:szCs w:val="28"/>
        </w:rPr>
        <w:t xml:space="preserve"> прилага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ов, замечаний и предложений не поступало.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С.К. Булдаков </w:t>
      </w:r>
      <w:r>
        <w:rPr>
          <w:bCs/>
          <w:sz w:val="28"/>
          <w:szCs w:val="28"/>
        </w:rPr>
        <w:t xml:space="preserve">предлагает проект </w:t>
      </w:r>
      <w:r>
        <w:rPr>
          <w:sz w:val="28"/>
          <w:szCs w:val="28"/>
        </w:rPr>
        <w:t>бюджета муниципального образования «</w:t>
      </w:r>
      <w:r>
        <w:rPr>
          <w:rStyle w:val="FontStyle11"/>
          <w:sz w:val="28"/>
          <w:szCs w:val="28"/>
        </w:rPr>
        <w:t>Муниципальный округ Балезинский район Удмуртской Республики»</w:t>
      </w:r>
      <w:r>
        <w:rPr>
          <w:sz w:val="28"/>
          <w:szCs w:val="28"/>
        </w:rPr>
        <w:t xml:space="preserve"> на 2023 год  и на плановый период 2024-2025 годы </w:t>
      </w:r>
      <w:r>
        <w:rPr>
          <w:rStyle w:val="FontStyle11"/>
          <w:sz w:val="28"/>
          <w:szCs w:val="28"/>
        </w:rPr>
        <w:t xml:space="preserve"> ставить на голосование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Голосовали: 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«за» - 43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против» - нет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воздержались» - нет</w:t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Участники публичных слушаний единогласно принимают решение: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  <w:t>Рекомендовать проект б</w:t>
      </w:r>
      <w:r>
        <w:rPr>
          <w:sz w:val="28"/>
          <w:szCs w:val="28"/>
        </w:rPr>
        <w:t>юджета муниципального образования «</w:t>
      </w:r>
      <w:r>
        <w:rPr>
          <w:rStyle w:val="FontStyle11"/>
          <w:sz w:val="28"/>
          <w:szCs w:val="28"/>
        </w:rPr>
        <w:t>Муниципальный округ Балезинский район Удмуртской Республики»</w:t>
      </w:r>
      <w:r>
        <w:rPr>
          <w:sz w:val="28"/>
          <w:szCs w:val="28"/>
        </w:rPr>
        <w:t xml:space="preserve"> на 2023 год  и на плановый период 2024-2025 годы </w:t>
      </w:r>
      <w:r>
        <w:rPr>
          <w:rStyle w:val="FontStyle11"/>
          <w:sz w:val="28"/>
          <w:szCs w:val="28"/>
        </w:rPr>
        <w:t xml:space="preserve"> </w:t>
      </w:r>
      <w:r>
        <w:rPr>
          <w:bCs/>
          <w:sz w:val="28"/>
          <w:szCs w:val="28"/>
        </w:rPr>
        <w:t>вынести на очередную сессию Совета депутатов</w:t>
      </w:r>
      <w:r>
        <w:rPr>
          <w:rStyle w:val="FontStyle11"/>
          <w:sz w:val="28"/>
          <w:szCs w:val="28"/>
        </w:rPr>
        <w:t>.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едседатель слушаний                                                               С.К. Булдаков</w:t>
      </w:r>
    </w:p>
    <w:p>
      <w:pPr>
        <w:pStyle w:val="Style51"/>
        <w:spacing w:lineRule="auto" w:line="360"/>
        <w:ind w:firstLine="709"/>
        <w:rPr>
          <w:rStyle w:val="FontStyle11"/>
          <w:sz w:val="28"/>
          <w:szCs w:val="28"/>
        </w:rPr>
      </w:pPr>
      <w:r>
        <w:rPr/>
      </w:r>
    </w:p>
    <w:p>
      <w:pPr>
        <w:pStyle w:val="Style51"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Секретарь</w:t>
        <w:tab/>
        <w:t xml:space="preserve">                                                                              М.А. Максимова</w:t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2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color w:val="000000"/>
      <w:spacing w:val="-2"/>
      <w:sz w:val="22"/>
      <w:szCs w:val="22"/>
      <w:lang w:val="en-US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730"/>
    </w:pPr>
    <w:rPr>
      <w:rFonts w:ascii="Times New Roman" w:hAnsi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98"/>
      <w:jc w:val="both"/>
    </w:pPr>
    <w:rPr>
      <w:rFonts w:ascii="Times New Roman" w:hAnsi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43"/>
    </w:pPr>
    <w:rPr>
      <w:rFonts w:ascii="Times New Roman" w:hAnsi="Times New Roman" w:cs="Times New Roman"/>
      <w:color w:val="00000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2:00Z</dcterms:created>
  <dc:creator>user</dc:creator>
  <dc:description/>
  <cp:keywords/>
  <dc:language>en-US</dc:language>
  <cp:lastModifiedBy>User</cp:lastModifiedBy>
  <cp:lastPrinted>2022-12-01T14:53:00Z</cp:lastPrinted>
  <dcterms:modified xsi:type="dcterms:W3CDTF">2022-12-09T13:16:00Z</dcterms:modified>
  <cp:revision>5</cp:revision>
  <dc:subject/>
  <dc:title>ПРОТОКОЛ</dc:title>
</cp:coreProperties>
</file>