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540" w:right="-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-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40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рогноза социально-экономического развития на 2022 год и плановый период 2023-2024 годов и бюджета муниципального образования «Балезинский район» на 2022год и на плановый период 2023-2024 годов </w:t>
      </w:r>
    </w:p>
    <w:p>
      <w:pPr>
        <w:pStyle w:val="Normal"/>
        <w:ind w:right="-2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74" w:before="0" w:after="236"/>
        <w:ind w:left="720" w:right="-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декабря 2021 го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убличных слушаний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Прогноза  социально-экономического развития муниципального образования «Муниципальный округ Балезинский район Удмуртской Республики»  на 2022 год и плановый период 2023-2024 годов» и бюджета муниципального образования «Муниципальный округ Балезинский район Удмуртской Республики» на 2022 год и на плановый период 2023 и 2024 годов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оведения публичных слушан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униципального образования «Муниципальный округ Балезинский район Удмуртской Республики» от 24 ноября 2021 года № 4 «Об организации и проведении публичных слушаний по проектам  Прогноза социально-экономического развития муниципального образования "Муниципальный округ Балезинский район Удмуртской Республики" на 2022 год и плановый период 2023-2024 годов и бюджета муниципального образования "Муниципальный округ Балезинский район Удмуртской Республики" на 2022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лушан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муртская Республика, п. Балезино, </w:t>
              <w:br/>
              <w:t>ул. Кирова, д. № 2, актовый зал Администрации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я проводятся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елей Балези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ет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, обладающих активным избирательным правом</w:t>
            </w:r>
          </w:p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на публичных слушаниях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шкина Ирина Витальевна –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по экономике и сельскому хозя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Балезинский район»</w:t>
            </w:r>
          </w:p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Наталья Филатовна – ведущий специалист-эксперт Управления финансов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Балезинский район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720" w:right="-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Для ведения  публичных слушаний необходимо избрать председателя, а для ведения  протокола слушаний избрать  секретаря. 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.В. Матушкина предлагает свою кандидатуру председателем публичных слушаний, а секретарем </w:t>
      </w:r>
      <w:r>
        <w:rPr>
          <w:sz w:val="28"/>
          <w:szCs w:val="28"/>
        </w:rPr>
        <w:t>ведущего специалиста-эксперта Управления финансов  Администрации муниципального образования «Балезинский район»</w:t>
      </w:r>
      <w:r>
        <w:rPr>
          <w:rStyle w:val="FontStyle11"/>
          <w:sz w:val="28"/>
          <w:szCs w:val="28"/>
        </w:rPr>
        <w:t xml:space="preserve"> Першину Н.Ф.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Участники публичных слушаний единогласно согласились с предложением И.В. Матушкиной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едатель слушаний объявляет публичные слушания открытыми и оглашает повестку дня: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1. О проекте</w:t>
      </w:r>
      <w:r>
        <w:rPr>
          <w:sz w:val="28"/>
          <w:szCs w:val="28"/>
        </w:rPr>
        <w:t xml:space="preserve"> Прогноза социально-экономического развития муниципального образования «Муниципальный округ Балезинский район Удмуртской Республики» на 2022 год и плановый период 2023-2024 годов. 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2.</w:t>
      </w:r>
      <w:r>
        <w:rPr>
          <w:sz w:val="28"/>
          <w:szCs w:val="28"/>
        </w:rPr>
        <w:t xml:space="preserve"> О проекте бюджета муниципального образования «Муниципальный округ Балезинский район Удмуртской Республики» на 2022год и на плановый период 2023-2024 годов 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публичных слушаниях присутствуют жители Балезинского района, обладающие активным избирательным правом, в количестве 15 человек.</w:t>
      </w:r>
    </w:p>
    <w:p>
      <w:pPr>
        <w:pStyle w:val="Style4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.В. Матушкина  сообщает участникам слушаний о том, </w:t>
      </w:r>
      <w:r>
        <w:rPr>
          <w:sz w:val="28"/>
          <w:szCs w:val="28"/>
        </w:rPr>
        <w:t>проекты  Прогноза социально-экономического развития муниципального образования «Муниципальный округ Балезинский район Удмуртской Республики» на 2022 год и плановый период 2023-2024 годов и бюджета муниципального образования «Муниципальный округ Балезинский район Удмуртской Республики» на 2022год и на плановый период 2023-2024 годы</w:t>
      </w:r>
      <w:r>
        <w:rPr>
          <w:rStyle w:val="FontStyle11"/>
          <w:sz w:val="28"/>
          <w:szCs w:val="28"/>
        </w:rPr>
        <w:t xml:space="preserve"> обнародованы путем размещения копий решений в библиотеках, на официальном сайте Администрации муниципального образования «Балезинский райо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Граждане информировались о дате, времени и месте проведения публичных слушаний путем опубликования постановления Главы муниципального образования «Муниципальный округ Балезинский район Удмуртской Республики» от 24 ноября 2021 года № 4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убличных слушаний по проектам Прогноза социально-экономического развития муниципального образования "Муниципальный округ Балезинский район Удмуртской Республики" на 2022 год и на плановый период 2023 и 2024 годов и бюджета муниципального образования "Муниципальный округ Балезинский район Удмуртской Республики" на 2022 год и на плановый период 2023 и 2024 годов» в общественно-политической газете Балезинского района «Вперед» №46 (11646) от 26.11.2021года.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Никаких предложений и замечаний по проекту не поступило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се процедуры по проведению публичных слушаний соблюдены в соответствии с действующим законодательством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.В. Матушкина предлагает утвердить повестку дня слушаний и ставит на голосование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стники публичных слушаний утверждают повестку дня и приступают к рассмотрению вопр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1"/>
          <w:sz w:val="28"/>
          <w:szCs w:val="28"/>
        </w:rPr>
        <w:t>О прое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ноза социально-экономического развития муниципального образования "Муниципальный округ Балезинский район Удмуртской Республики" на 2022 год и на плановый период 2023 и 2024 г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ет начальник отдела экономики Администрации </w:t>
      </w:r>
      <w:r>
        <w:rPr>
          <w:rStyle w:val="FontStyle11"/>
          <w:sz w:val="28"/>
          <w:szCs w:val="28"/>
        </w:rPr>
        <w:t xml:space="preserve">муниципального образования «Балез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исова Татьяна Валериев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рогноза социально-экономического развития муниципального образования "Муниципальный округ Балезинский район Удмуртской Республики" на 2022 год и на плановый период 2023 и 2024 годов и пояснительная записка прилаг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замечаний и предложений не поступ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В. Матушкина предлагает проект «Прогноза социально-экономического развития муниципального образования "Муниципальный округ Балезинский район Удмуртской Республики" на 2022 год и на плановый период 2023 и 2024 годов» вынести на очередную сессию Совета депутатов и ставит на голосование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олосовали: 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за» - 15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«против» - нет</w:t>
      </w:r>
    </w:p>
    <w:p>
      <w:pPr>
        <w:pStyle w:val="Style51"/>
        <w:spacing w:lineRule="auto" w:line="360"/>
        <w:ind w:firstLine="709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>«воздержались» - 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убличных слушаний единогласно принимают реш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ть проект «Прогноза социально-экономического развития муниципального образования "Муниципальный округ Балезинский район Удмуртской Республики" на 2022 год и на плановый период 2023 и 2024 годов» вынести на очередную сессию Совета депутатов.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проекте бюджета муниципального образования «Муниципальный округ Балезинский район Удмуртской Республики»  на 2022год  и на плановый период 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2023-2024 годы.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Докладывает начальник Управления финансов Администрации муниципального образования «Муниципальный округ Балезинский район Удмуртской Республики» Черепанова Ирина Петровна, проект </w:t>
      </w:r>
      <w:r>
        <w:rPr>
          <w:sz w:val="28"/>
          <w:szCs w:val="28"/>
        </w:rPr>
        <w:t>бюджета муниципального образования «</w:t>
      </w:r>
      <w:r>
        <w:rPr>
          <w:rStyle w:val="FontStyle11"/>
          <w:sz w:val="28"/>
          <w:szCs w:val="28"/>
        </w:rPr>
        <w:t>Муниципальный округ Балезинский район Удмуртской Республики»</w:t>
      </w:r>
      <w:r>
        <w:rPr>
          <w:sz w:val="28"/>
          <w:szCs w:val="28"/>
        </w:rPr>
        <w:t xml:space="preserve"> на 2022 год  и на плановый период 2023-2024 годы </w:t>
      </w:r>
      <w:r>
        <w:rPr>
          <w:rStyle w:val="FontStyle11"/>
          <w:sz w:val="28"/>
          <w:szCs w:val="28"/>
        </w:rPr>
        <w:t xml:space="preserve"> прилаг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замечаний и предложений не поступало.</w:t>
      </w:r>
    </w:p>
    <w:p>
      <w:pPr>
        <w:pStyle w:val="Style51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И.В. Матушкина предлагает проект </w:t>
      </w:r>
      <w:r>
        <w:rPr>
          <w:sz w:val="28"/>
          <w:szCs w:val="28"/>
        </w:rPr>
        <w:t>бюджета муниципального образования «</w:t>
      </w:r>
      <w:r>
        <w:rPr>
          <w:rStyle w:val="FontStyle11"/>
          <w:sz w:val="28"/>
          <w:szCs w:val="28"/>
        </w:rPr>
        <w:t>Муниципальный округ Балезинский район Удмуртской Республики»</w:t>
      </w:r>
      <w:r>
        <w:rPr>
          <w:sz w:val="28"/>
          <w:szCs w:val="28"/>
        </w:rPr>
        <w:t xml:space="preserve"> на 2022 год  и на плановый период 2023-2024 годы </w:t>
      </w:r>
      <w:r>
        <w:rPr>
          <w:rStyle w:val="FontStyle11"/>
          <w:sz w:val="28"/>
          <w:szCs w:val="28"/>
        </w:rPr>
        <w:t xml:space="preserve"> ставить на голосование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олосовали: 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за» - 15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против» - нет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воздержались» - нет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стники публичных слушаний единогласно принимают решение: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>Рекомендовать проект б</w:t>
      </w:r>
      <w:r>
        <w:rPr>
          <w:sz w:val="28"/>
          <w:szCs w:val="28"/>
        </w:rPr>
        <w:t>юджета муниципального образования «</w:t>
      </w:r>
      <w:r>
        <w:rPr>
          <w:rStyle w:val="FontStyle11"/>
          <w:sz w:val="28"/>
          <w:szCs w:val="28"/>
        </w:rPr>
        <w:t>Муниципальный округ Балезинский район Удмуртской Республики»</w:t>
      </w:r>
      <w:r>
        <w:rPr>
          <w:sz w:val="28"/>
          <w:szCs w:val="28"/>
        </w:rPr>
        <w:t xml:space="preserve"> на 2022 год  и на плановый период 2023-2024 годы </w:t>
      </w:r>
      <w:r>
        <w:rPr>
          <w:rStyle w:val="FontStyle11"/>
          <w:sz w:val="28"/>
          <w:szCs w:val="28"/>
        </w:rPr>
        <w:t xml:space="preserve"> </w:t>
      </w:r>
      <w:r>
        <w:rPr>
          <w:bCs/>
          <w:sz w:val="28"/>
          <w:szCs w:val="28"/>
        </w:rPr>
        <w:t>вынести на очередную сессию Совета депутатов</w:t>
      </w:r>
      <w:r>
        <w:rPr>
          <w:rStyle w:val="FontStyle11"/>
          <w:sz w:val="28"/>
          <w:szCs w:val="28"/>
        </w:rPr>
        <w:t>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едатель слушаний                                                               И.В. Матушкина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Секретарь</w:t>
        <w:tab/>
        <w:t xml:space="preserve">                                                                               Н.Ф. Першина 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color w:val="000000"/>
      <w:spacing w:val="-2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30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43"/>
    </w:pPr>
    <w:rPr>
      <w:rFonts w:ascii="Times New Roman" w:hAnsi="Times New Roman" w:cs="Times New Roman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6:00Z</dcterms:created>
  <dc:creator>user</dc:creator>
  <dc:description/>
  <cp:keywords/>
  <dc:language>en-US</dc:language>
  <cp:lastModifiedBy>User</cp:lastModifiedBy>
  <cp:lastPrinted>2021-12-10T08:14:00Z</cp:lastPrinted>
  <dcterms:modified xsi:type="dcterms:W3CDTF">2021-12-10T04:14:00Z</dcterms:modified>
  <cp:revision>3</cp:revision>
  <dc:subject/>
  <dc:title>ПРОТОКОЛ</dc:title>
</cp:coreProperties>
</file>