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328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 xml:space="preserve">                                                                           № 6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536" w:leader="none"/>
          <w:tab w:val="left" w:pos="5670" w:leader="none"/>
          <w:tab w:val="left" w:pos="5760" w:leader="none"/>
          <w:tab w:val="left" w:pos="5812" w:leader="none"/>
        </w:tabs>
        <w:ind w:right="4881" w:hanging="0"/>
        <w:rPr>
          <w:szCs w:val="28"/>
        </w:rPr>
      </w:pPr>
      <w:r>
        <w:rPr>
          <w:szCs w:val="28"/>
        </w:rPr>
        <w:t>Об утверждении 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Муниципальный округ Балезинский район Удмуртской Республики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муниципального образования «Балезинский район» № 463 от 29 апреля 2019 года «Об утверждении Перечня 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в редакции постановления № 1209 от 10 октября 2019 года, постановления № 1080 от 02 октября 2020 года, постановления № 532 от 20 мая 2021 года, постановления № 1213 от 08.10.2021)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«Андрейшурское» № 21 от 15 мая 2020 года «Об утверждении Перечня муниципального имущества муниципального образования «Андрейшур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муниципального образования «Большеварыжское» № 24 от 07 октября 2019 года «Об утверждении Перечня муниципального имущества муниципального образования «Большеварыж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муниципального образования «Верх-Люкинское» № 22 от 07 октября 2019 года «Об утверждении Перечня муниципального имущества муниципального образования «Верх-Люк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муниципального образования «Исаковское» № 44 от 02 октября 2019 года «Об утверждении Перечня муниципального имущества муниципального образования «Исаков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муниципального образования «Каменно-Задельское» № 55 от 07 октября 2019 года «Об утверждении Перечня муниципального имущества муниципального образования «Каменно-Задель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муниципального образования «Карсовайское» № 47а от 31 октября 2019 года «Об утверждении Перечня муниципального имущества муниципального образования «Карсовай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муниципального образования «Киршонское» № 16 от 30 апреля 2020 года «Об утверждении Перечня муниципального имущества муниципального образования «Киршо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муниципального образования «Кожильское» № 87 от 10 октября 2019 года «Об утверждении Перечня муниципального имущества муниципального образования «Кожиль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муниципального образования «Пыбьинское» № 30 от 03 октября 2019 года «Об утверждении Перечня муниципального имущества муниципального образования «Пыбь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муниципального образования «Сергинское» № 80 от 09 октября 2019 года «Об утверждении Перечня муниципального имущества муниципального образования «Серг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муниципального образования «Турецкое» № 59 от 02 октября 2019 года «Об утверждении Перечня муниципального имущества муниципального образования «Турец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муниципального образования «Юндинское» № 48 от 10 октября 2019 года «Об утверждении Перечня муниципального имущества муниципального образования «Юнд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муниципального образования «Эркешевское» № 31 от 03 октября 2019 года «Об утверждении Перечня муниципального имущества муниципального образования «Эркешев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публиковать Перечень на официальном сайте Администрации муниципального образования «Муниципальный округ Балезинский район Удмуртской Республики» в сети Интернет www.balezino.udmurt.ru.</w:t>
      </w:r>
    </w:p>
    <w:p>
      <w:pPr>
        <w:pStyle w:val="Normal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ab/>
        <w:t>Ю.В. Новойд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5-15-26________Н.В. Ивш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униципальный округ Балезински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>Удмуртской Республики»</w:t>
      </w:r>
    </w:p>
    <w:p>
      <w:pPr>
        <w:pStyle w:val="Normal"/>
        <w:jc w:val="right"/>
        <w:rPr/>
      </w:pPr>
      <w:r>
        <w:rPr>
          <w:sz w:val="26"/>
          <w:szCs w:val="26"/>
        </w:rPr>
        <w:t>от 10 июня 2022 г. № 645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разующим инфраструктуру поддержки субъектов малого и средне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5"/>
        <w:gridCol w:w="3609"/>
        <w:gridCol w:w="2362"/>
        <w:gridCol w:w="12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7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хмадиевская сельская библиоте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Балезинский район, д. Ахм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ыжская, д. 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 год по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 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2:017001:2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Киршонского детского са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муртская Республика, Балез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иршонки, ул. Новая, д.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1 год постройки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Балезинский район, д. Котег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пычевская, д. 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 год по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муртская Республика, Балез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. Подборново, ул. Центр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 год по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школ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Балезинский район, с. Балезин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 год построй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3 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2:021001:16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дание Детско-юношеского центр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совай, ул. Коммунальная, д. 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2,7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:02:070001:14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муртская Республика, Балезинский район, п. Бале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од постройки, 59,9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муртская Республика, Балезинский район, п. Бале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,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 год постройки, 52,8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муртская Республика, Балезинский район, п. Балези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ла Маркса, 6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 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:02:020115: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6:00Z</dcterms:created>
  <dc:creator>COMP4</dc:creator>
  <dc:description/>
  <cp:keywords/>
  <dc:language>en-US</dc:language>
  <cp:lastModifiedBy>Наталья Ившина</cp:lastModifiedBy>
  <cp:lastPrinted>2022-07-01T13:26:00Z</cp:lastPrinted>
  <dcterms:modified xsi:type="dcterms:W3CDTF">2022-07-01T09:26:00Z</dcterms:modified>
  <cp:revision>9</cp:revision>
  <dc:subject/>
  <dc:title/>
</cp:coreProperties>
</file>