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9.35pt;margin-top:-11.1pt;width:438.7pt;height:44.95pt;mso-wrap-style:none;v-text-anchor:middle" type="_x0000_t136">
            <v:path textpathok="t"/>
            <v:textpath on="t" fitshape="t" string="ЭТО ДОЛЖЕН ЗНАТЬ КАЖДЫЙ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object w:dxaOrig="4287" w:dyaOrig="5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5pt;margin-top:-20.85pt;width:85.05pt;height:10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3778020" r:id="rId2"/>
        </w:object>
        <w:object w:dxaOrig="3430" w:dyaOrig="20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9pt;margin-top:17.85pt;width:70.85pt;height:44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39187781" r:id="rId4"/>
        </w:objec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Трудовой кодекс Российской Федерац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56. Понятие трудового договора. Стороны трудового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sub_5601"/>
      <w:bookmarkEnd w:id="0"/>
      <w:r>
        <w:rPr>
          <w:rFonts w:cs="Times New Roman" w:ascii="Times New Roman" w:hAnsi="Times New Roman"/>
          <w:bCs/>
          <w:color w:val="26282F"/>
          <w:sz w:val="26"/>
          <w:szCs w:val="26"/>
          <w:lang w:eastAsia="ru-RU"/>
        </w:rPr>
        <w:t>Трудовой договор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sub_5601"/>
      <w:bookmarkEnd w:id="1"/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Статья 67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Форма трудового договор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заключение трудового договора лишает работника права н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2" w:name="sub_2104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удового стажа (страхового стажа) для расчета и назначения трудовой пенсии по старости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ее место, соответствующее государственным нормативным требованиям охраны тру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3" w:name="sub_2104"/>
      <w:bookmarkStart w:id="4" w:name="sub_2106"/>
      <w:bookmarkEnd w:id="3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5" w:name="sub_2106"/>
      <w:bookmarkStart w:id="6" w:name="sub_21014"/>
      <w:bookmarkEnd w:id="5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" w:name="sub_21014"/>
      <w:bookmarkStart w:id="8" w:name="sub_21015"/>
      <w:bookmarkEnd w:id="7"/>
      <w:bookmarkEnd w:id="8"/>
      <w:r>
        <w:rPr>
          <w:rFonts w:cs="Times New Roman" w:ascii="Times New Roman" w:hAnsi="Times New Roman"/>
          <w:sz w:val="26"/>
          <w:szCs w:val="26"/>
          <w:lang w:eastAsia="ru-RU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center"/>
        <w:rPr/>
      </w:pPr>
      <w:r>
        <w:rPr/>
        <w:t>ЛЕГАЛИЗАЦИЯ «ТЕНЕВОЙ ЗАРАБОТНОЙ ПЛАТЫ»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062"/>
      </w:tblGrid>
      <w:tr>
        <w:trPr>
          <w:trHeight w:val="4065" w:hRule="atLeast"/>
        </w:trPr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39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аем внимание работода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плачивающих "теневую" зарплату, что своими действия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Вы лишаете своих работников перспектив быть обеспеченными в стар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ы не даете им возможности воспользоваться средствами социальной защиты в настоящ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ы лишаете их возможности улучшить свои жилищные условия путем ипотечного кредит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Вы нарушаете налоговое законодательство, так как, выплачивая "теневую" заработную плату, Вы умышленно занижаете налоговую базу по налогу на доходы физических лиц. Результатом таких неправомерных действий является неполная уплата сумм налог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Вы рискуете получить дисквалификацию и лишиться права занимать руководящие должности.</w:t>
            </w:r>
          </w:p>
        </w:tc>
        <w:tc>
          <w:tcPr>
            <w:tcW w:w="506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аем внимание рабо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сли Вы получаете "теневую" зарплату, то Вы должны знать, чт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Вы лишаетесь возможности оплаты: больничных листов; пособия по безработице; отпуска по уходу за ребенком до достижения им 3-летнего возраста; выходного пособия при увольнении по сокращению шт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ы не сможете получить социальный или имущественный налоговый вычет на покупку жилья или социальный налоговый вычет за обучение и ле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Вы не сможете воспользоваться жилищной субсиди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Вы не сможете рассчитывать на достойное обеспечение в старости в виде достойной пенс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26282F"/>
          <w:sz w:val="28"/>
          <w:szCs w:val="28"/>
          <w:lang w:eastAsia="ru-RU"/>
        </w:rPr>
      </w:r>
    </w:p>
    <w:sectPr>
      <w:type w:val="nextPage"/>
      <w:pgSz w:w="11906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18:00Z</dcterms:created>
  <dc:creator>Коновницына</dc:creator>
  <dc:description/>
  <cp:keywords/>
  <dc:language>en-US</dc:language>
  <cp:lastModifiedBy>rayfo</cp:lastModifiedBy>
  <cp:lastPrinted>2015-02-20T11:14:00Z</cp:lastPrinted>
  <dcterms:modified xsi:type="dcterms:W3CDTF">2016-07-04T05:32:00Z</dcterms:modified>
  <cp:revision>3</cp:revision>
  <dc:subject/>
  <dc:title/>
</cp:coreProperties>
</file>