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 АДМИНИСТРАЦИИ МУНИЦИПАЛЬНОГО ОБРАЗОВАНИЯ «МУНИЦИПАЛЬНЫЙ ОКРУГ БАЛЕЗИНСКИЙ РАЙОН </w:t>
      </w:r>
    </w:p>
    <w:p>
      <w:pPr>
        <w:pStyle w:val="Normal"/>
        <w:spacing w:lineRule="atLeast" w:line="24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УДМУРТ ЭЛЬКУНЫСЬ БАЛЕЗИНО ЁРОС МУНИЦИПАЛ ОКРУ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 КЫЛДЫТЭТ АДМИНИСТРАЦИЫСЬ КОНЬД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ЖПУМЪЁСЪЯ КИВАЛТОННИ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480" w:before="2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5  января  2025 года                                                                                                      № 01-03/ 05</w:t>
      </w:r>
    </w:p>
    <w:p>
      <w:pPr>
        <w:pStyle w:val="Normal"/>
        <w:shd w:fill="FFFFFF" w:val="clear"/>
        <w:spacing w:lineRule="exact" w:line="281" w:before="194" w:after="0"/>
        <w:ind w:right="5278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приказ Управления финансов Администрации муниципального образования «Муниципальный округ Балезинский район Удмуртской Республики  от 20 июня 2024 г. № 01-03/18 «</w:t>
      </w:r>
      <w:r>
        <w:rPr>
          <w:color w:val="000000"/>
          <w:spacing w:val="-6"/>
          <w:sz w:val="24"/>
          <w:szCs w:val="24"/>
        </w:rPr>
        <w:t xml:space="preserve">О санкционировании расходов юридических лиц, источником финансового обеспечения которых являются средства, предоставленные из бюджета </w:t>
      </w:r>
      <w:r>
        <w:rPr>
          <w:color w:val="000000"/>
          <w:spacing w:val="8"/>
          <w:sz w:val="24"/>
          <w:szCs w:val="24"/>
        </w:rPr>
        <w:t xml:space="preserve">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» «О бюджете муниципального образования «Муниципальный округ Балезинский район Удмуртской Республики на 2024 год и на плановый период 2025 и 2026 годов»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со статьей 219 Бюджетного кодекса</w:t>
      </w:r>
      <w:r>
        <w:rPr>
          <w:rFonts w:eastAsia="Consolas" w:cs="Times New Roman" w:ascii="Times New Roman" w:hAnsi="Times New Roman"/>
          <w:color w:val="000000"/>
          <w:position w:val="-1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финансов Администр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от 20 июня 2024 года №  01-03/18 "О санкционировании расходов юридических лиц,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источником финансового обеспечения которых являются средства, предоставленные из бюдж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 «О бюджете муниципального образования «Муниципальный округ Балезинский район Удмурт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" заменить словами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5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нкционирования расходов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юридических лиц, источником финансового обеспечения которых являются средства, предоставленные из бюдж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 «О бюджете муниципального образования «Муниципальный округ Балезинский район Удмурт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" заменить словами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. Настоящий Порядок санкционирования расходов юридических лиц, источником финансового обеспечения которых являются средства, предоставленные из бюдже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ниципального образования «Муниципальный округ Балезинский район Удмуртской Республики» на основании статьи 8 решения  Совета депутатов муниципального образования «Муниципальный округ Балезинский район Удмуртской Республики «О бюджете муниципального образования «Муниципальный округ Балезинский  район Удмуртской Республики на 2025 год и на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, разработан на основа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оответствии со  статьей 8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ешения  Совета депутатов муниципального образования «Муниципальный округ Балезинский район Удмуртской Республики «О бюджете муниципального образования «Муниципальный округ Балезинский  район Удмуртской Республики на 2025 год и на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 бюджете) и устанавливает порядок санкционирования Управлением финансов Администрации муниципального образования «Муниципальный округ Балезинский район Удмуртской Республики» (далее - Управление) оплаты денежных обязательств юридических лиц через лицевые счета, открытые юридическим лицам (далее - организации)  в Управлении в случаях, установленных статьей 8 Решения о бюджете, источником финансового обеспечения которых являются предоставленные из бюдже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 Администрации муниципального образования «Муниципальный округ Балезинский район Удмуртской Республики» (далее - Перечень):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умерационных заголовка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й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" заменить словами 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 бюджете муниципального образования «Муниципальный округ Балезинский район Удмуртской Республики на 2025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й приказ вступает в силу со дня подписания и распространяется на правоотношения, возникшие с 1 января 2025 года.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риказа возложить на заместителя начальника отдела бухгалтерского учета и отчетности, казначейского исполнения бюджета Павлову И.М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  И.П. Черепанова</w:t>
      </w:r>
    </w:p>
    <w:sectPr>
      <w:headerReference w:type="default" r:id="rId12"/>
      <w:headerReference w:type="first" r:id="rId13"/>
      <w:type w:val="nextPage"/>
      <w:pgSz w:w="11906" w:h="16838"/>
      <w:pgMar w:left="1276" w:right="708" w:gutter="0" w:header="1077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53&amp;n=151739" TargetMode="External"/><Relationship Id="rId3" Type="http://schemas.openxmlformats.org/officeDocument/2006/relationships/hyperlink" Target="https://login.consultant.ru/link/?req=doc&amp;base=RLAW053&amp;n=151739&amp;dst=100359" TargetMode="External"/><Relationship Id="rId4" Type="http://schemas.openxmlformats.org/officeDocument/2006/relationships/hyperlink" Target="https://login.consultant.ru/link/?req=doc&amp;base=RLAW053&amp;n=151739&amp;dst=100360" TargetMode="External"/><Relationship Id="rId5" Type="http://schemas.openxmlformats.org/officeDocument/2006/relationships/hyperlink" Target="https://login.consultant.ru/link/?req=doc&amp;base=RLAW053&amp;n=151739&amp;dst=100361" TargetMode="External"/><Relationship Id="rId6" Type="http://schemas.openxmlformats.org/officeDocument/2006/relationships/hyperlink" Target="https://login.consultant.ru/link/?req=doc&amp;base=RLAW053&amp;n=151739&amp;dst=100361" TargetMode="External"/><Relationship Id="rId7" Type="http://schemas.openxmlformats.org/officeDocument/2006/relationships/hyperlink" Target="https://login.consultant.ru/link/?req=doc&amp;base=RLAW053&amp;n=151739&amp;dst=100362" TargetMode="External"/><Relationship Id="rId8" Type="http://schemas.openxmlformats.org/officeDocument/2006/relationships/hyperlink" Target="https://login.consultant.ru/link/?req=doc&amp;base=LAW&amp;n=470713&amp;dst=2587" TargetMode="External"/><Relationship Id="rId9" Type="http://schemas.openxmlformats.org/officeDocument/2006/relationships/hyperlink" Target="https://login.consultant.ru/link/?req=doc&amp;base=RLAW053&amp;n=157531&amp;dst=100255" TargetMode="External"/><Relationship Id="rId10" Type="http://schemas.openxmlformats.org/officeDocument/2006/relationships/hyperlink" Target="https://login.consultant.ru/link/?req=doc&amp;base=RLAW053&amp;n=151739&amp;dst=100364" TargetMode="External"/><Relationship Id="rId11" Type="http://schemas.openxmlformats.org/officeDocument/2006/relationships/hyperlink" Target="https://login.consultant.ru/link/?req=doc&amp;base=RLAW053&amp;n=151739&amp;dst=10036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2:00Z</dcterms:created>
  <dc:creator>Пислегина Л.М.</dc:creator>
  <dc:description/>
  <cp:keywords/>
  <dc:language>en-US</dc:language>
  <cp:lastModifiedBy>User</cp:lastModifiedBy>
  <cp:lastPrinted>2025-01-15T10:56:00Z</cp:lastPrinted>
  <dcterms:modified xsi:type="dcterms:W3CDTF">2025-01-15T10:30:00Z</dcterms:modified>
  <cp:revision>26</cp:revision>
  <dc:subject/>
  <dc:title> </dc:title>
</cp:coreProperties>
</file>