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/>
      </w:pPr>
      <w:r>
        <w:rPr>
          <w:b/>
        </w:rPr>
        <w:t xml:space="preserve">Рассмотрение заявок на участие в открытом аукционе по извещ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000024580000000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с. Балезино</w:t>
        <w:tab/>
        <w:tab/>
        <w:tab/>
        <w:tab/>
        <w:t xml:space="preserve">                                   </w:t>
        <w:tab/>
        <w:tab/>
        <w:tab/>
        <w:tab/>
        <w:t xml:space="preserve"> 20.12.2022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укционная комиссия Администрации  муниципального образования «Муниципальный округ Балезинский район Удмуртской Республики»  провела процедуру рассмотрения заявок на участие в аукционе в электронной форме в 09:00  21.12.2022 года по адресу:  Удмуртская Республика, Балезинский район, п. Балезино, ул. Кирова, 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u w:val="single"/>
        </w:rPr>
      </w:pPr>
      <w:r>
        <w:rPr/>
        <w:t>Рассмотрение заявок на участие в открытом электронном аукционе проводилось комиссией, в следующем составе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Председатель  комиссии:</w:t>
      </w:r>
    </w:p>
    <w:p>
      <w:pPr>
        <w:pStyle w:val="Normal"/>
        <w:widowControl w:val="false"/>
        <w:autoSpaceDE w:val="false"/>
        <w:ind w:left="709" w:hanging="0"/>
        <w:jc w:val="both"/>
        <w:rPr>
          <w:u w:val="single"/>
        </w:rPr>
      </w:pPr>
      <w:r>
        <w:rPr>
          <w:u w:val="single"/>
        </w:rPr>
        <w:t>1.Матушкина Ирина Витальевна</w:t>
      </w:r>
    </w:p>
    <w:p>
      <w:pPr>
        <w:pStyle w:val="Normal"/>
        <w:widowControl w:val="false"/>
        <w:autoSpaceDE w:val="false"/>
        <w:ind w:left="709" w:hanging="0"/>
        <w:jc w:val="both"/>
        <w:rPr>
          <w:u w:val="single"/>
        </w:rPr>
      </w:pPr>
      <w:r>
        <w:rPr/>
        <w:t>Заместитель председателя комисс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u w:val="single"/>
        </w:rPr>
        <w:t>2.Смирнов Александр Николаевич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Секретарь конкурсной комиссии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3.Мерешкина Надежда Анатольевна</w:t>
      </w:r>
    </w:p>
    <w:p>
      <w:pPr>
        <w:pStyle w:val="Normal"/>
        <w:widowControl w:val="false"/>
        <w:autoSpaceDE w:val="false"/>
        <w:ind w:left="709" w:hanging="0"/>
        <w:jc w:val="both"/>
        <w:rPr>
          <w:u w:val="single"/>
        </w:rPr>
      </w:pPr>
      <w:r>
        <w:rPr/>
        <w:t>Член конкурсной комиссии: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4.Ившина Наталья Владимировна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5. Гиздуллина Мария Сергеевна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6. Касимова Светлана Мусаимовна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сего на заседании присутствовало 6 членов комиссии, что составило 85,7 % от общего количества членов комиссии. Кворум имеется, заседание правомочно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u w:val="single"/>
        </w:rPr>
      </w:pPr>
      <w:r>
        <w:rPr/>
        <w:t>Провели  процедуру рассмотрения заявок и прилагаемых к ним документов, зарегистрированных на электронной площадке – универсальной торговой платформе АО «Сбербанк-АСТ», размещенной на сайте http://utp.sberbank-ast.ru в сети Интернет (торговая секция «Приватизация, аренда и продажа прав») для участия в аукционе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/>
        <w:t>Лот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   Нежилое помещение, кадастровый (условный) номер: 18:02:020057:74, назначение: нежилое помещение, общая площадь 129,6 кв.м., адрес объекта: Удмуртская Республика, Балезинский район, п.Балезино, ул. Красноармейская, д. 3а, секция № 1. </w:t>
      </w:r>
    </w:p>
    <w:p>
      <w:pPr>
        <w:pStyle w:val="Normal"/>
        <w:jc w:val="both"/>
        <w:rPr/>
      </w:pPr>
      <w:r>
        <w:rPr>
          <w:color w:val="000000"/>
        </w:rPr>
        <w:t>1.1.</w:t>
        <w:tab/>
        <w:t>По окончании срока подачи заявок не было предоставлено ни одной заявки на участие в аукцион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2.</w:t>
        <w:tab/>
        <w:t>Решение комиссии: признать аукцион по данному лоту несостоявшимся, в связи с отсутствием заявок на участие в аукцион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Лот № 2</w:t>
      </w:r>
    </w:p>
    <w:p>
      <w:pPr>
        <w:pStyle w:val="Normal"/>
        <w:widowControl w:val="false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>2.      Нежилое помещение, кадастровый (условный) номер: 18:02:020057:72, назначение: нежилое помещение, общая площадь 62,5 кв.м., адрес объекта: Удмуртская Республика, Балезинский район, п.Балезино, ул. Красноармейская, д. 3а, секция № 2.</w:t>
      </w:r>
    </w:p>
    <w:p>
      <w:pPr>
        <w:pStyle w:val="Normal"/>
        <w:jc w:val="both"/>
        <w:rPr/>
      </w:pPr>
      <w:r>
        <w:rPr/>
        <w:t>2.1.     По окончании срока подачи заявок не было предоставлено ни одной заявки на участие в аукционе.</w:t>
      </w:r>
    </w:p>
    <w:p>
      <w:pPr>
        <w:pStyle w:val="Normal"/>
        <w:jc w:val="both"/>
        <w:rPr/>
      </w:pPr>
      <w:r>
        <w:rPr/>
        <w:t xml:space="preserve">2.2. </w:t>
        <w:tab/>
        <w:t>Решение комиссии: признать аукцион по данному лоту несостоявшимся, в связи с отсутствием заявок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от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  Нежилое помещение, кадастровый (условный) номер: 18:02:020057:73, назначение: нежилое помещение, общая площадь 66,7 кв.м., адрес объекта: Удмуртская Республика, Балезинский район, п.Балезино, ул. Красноармейская, д. 3а, секция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     По окончании срока подачи заявок не было предоставлено ни одной заявки на участие в аукционе.</w:t>
      </w:r>
    </w:p>
    <w:p>
      <w:pPr>
        <w:pStyle w:val="Normal"/>
        <w:jc w:val="both"/>
        <w:rPr/>
      </w:pPr>
      <w:r>
        <w:rPr/>
        <w:t xml:space="preserve">3.2. </w:t>
        <w:tab/>
        <w:t>Решение комиссии: признать аукцион по данному лоту несостоявшимся, в связи с отсутствием заявок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Лот № 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      Нежилое помещение, кадастровый (условный) номер: 18:02:020057:75, назначение: нежилое помещение, общая площадь 58,3 кв.м., адрес объекта: Удмуртская Республика, Балезинский район, п.Балезино, ул. Красноармейская, д. 3а, секция № 4.</w:t>
      </w:r>
    </w:p>
    <w:p>
      <w:pPr>
        <w:pStyle w:val="Normal"/>
        <w:jc w:val="both"/>
        <w:rPr/>
      </w:pPr>
      <w:r>
        <w:rPr/>
        <w:t>4.1.      По окончании срока подачи заявок не было предоставлено ни одной заявки на участие в аукционе.</w:t>
      </w:r>
    </w:p>
    <w:p>
      <w:pPr>
        <w:pStyle w:val="Normal"/>
        <w:jc w:val="both"/>
        <w:rPr/>
      </w:pPr>
      <w:r>
        <w:rPr/>
        <w:t xml:space="preserve">4.2. </w:t>
        <w:tab/>
        <w:t>Решение комиссии: признать аукцион по данному лоту несостоявшимся, в связи с отсутствием заявок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Матушкина Ирина Вита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 </w:t>
            </w:r>
            <w:r>
              <w:rPr>
                <w:color w:val="000000"/>
              </w:rPr>
              <w:t>Смирнов Александр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 </w:t>
            </w:r>
            <w:r>
              <w:rPr>
                <w:color w:val="000000"/>
              </w:rPr>
              <w:t>Ившина Наталья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 </w:t>
            </w:r>
            <w:r>
              <w:rPr>
                <w:color w:val="000000"/>
              </w:rPr>
              <w:t>Гиздуллина Мария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 комиссии</w:t>
            </w:r>
          </w:p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2"/>
              <w:gridCol w:w="566"/>
              <w:gridCol w:w="2834"/>
            </w:tblGrid>
            <w:tr>
              <w:trPr/>
              <w:tc>
                <w:tcPr>
                  <w:tcW w:w="51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00" w:after="60"/>
                    <w:ind w:left="240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5. </w:t>
                  </w:r>
                  <w:r>
                    <w:rPr>
                      <w:color w:val="000000"/>
                    </w:rPr>
                    <w:t>Касимова Светлана Мусаимовна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200" w:after="60"/>
                    <w:ind w:left="240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200" w:after="60"/>
                    <w:ind w:left="240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40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4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24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1"/>
            </w:tblGrid>
            <w:tr>
              <w:trPr>
                <w:trHeight w:val="608" w:hRule="atLeast"/>
              </w:trPr>
              <w:tc>
                <w:tcPr>
                  <w:tcW w:w="29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200" w:after="6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29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24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. </w:t>
            </w:r>
            <w:r>
              <w:rPr>
                <w:color w:val="000000"/>
              </w:rPr>
              <w:t>Мерешкина Надежда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04" w:right="73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4:00Z</dcterms:created>
  <dc:creator>User</dc:creator>
  <dc:description/>
  <cp:keywords/>
  <dc:language>en-US</dc:language>
  <cp:lastModifiedBy>user</cp:lastModifiedBy>
  <cp:lastPrinted>2022-12-20T11:47:00Z</cp:lastPrinted>
  <dcterms:modified xsi:type="dcterms:W3CDTF">2022-12-20T07:48:00Z</dcterms:modified>
  <cp:revision>6</cp:revision>
  <dc:subject/>
  <dc:title>ПРОТОКОЛ</dc:title>
</cp:coreProperties>
</file>