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492" w:leader="none"/>
          <w:tab w:val="center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 Р О Т О К О Л   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заседания Комиссии по предупреждению и ликвидации</w:t>
      </w:r>
    </w:p>
    <w:p>
      <w:pPr>
        <w:pStyle w:val="Normal"/>
        <w:spacing w:lineRule="auto" w:line="204"/>
        <w:ind w:right="-1" w:firstLine="1"/>
        <w:jc w:val="center"/>
        <w:rPr/>
      </w:pPr>
      <w:r>
        <w:rPr/>
        <w:t>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/>
        <w:t xml:space="preserve">Балезинского района Удмуртской Республики </w:t>
      </w:r>
    </w:p>
    <w:p>
      <w:pPr>
        <w:pStyle w:val="Normal"/>
        <w:spacing w:lineRule="auto" w:line="204"/>
        <w:ind w:right="-1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right="-1" w:firstLine="284"/>
        <w:jc w:val="both"/>
        <w:rPr>
          <w:b/>
          <w:b/>
        </w:rPr>
      </w:pPr>
      <w:r>
        <w:rPr>
          <w:b/>
        </w:rPr>
        <w:t>от 14.07. 2020 г.                                                                                                              № 4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РЕДСЕДАТЕЛЬСТВОВАЛ:</w:t>
      </w:r>
    </w:p>
    <w:p>
      <w:pPr>
        <w:pStyle w:val="Normal"/>
        <w:jc w:val="center"/>
        <w:rPr/>
      </w:pPr>
      <w:r>
        <w:rPr/>
        <w:t xml:space="preserve">И. о.  Главы Администрации МО </w:t>
      </w:r>
    </w:p>
    <w:p>
      <w:pPr>
        <w:pStyle w:val="Normal"/>
        <w:jc w:val="center"/>
        <w:rPr/>
      </w:pPr>
      <w:r>
        <w:rPr/>
        <w:t xml:space="preserve">«Балезинский район» – Председатель КЧС и ОПБ </w:t>
      </w:r>
    </w:p>
    <w:p>
      <w:pPr>
        <w:pStyle w:val="Normal"/>
        <w:jc w:val="center"/>
        <w:rPr/>
      </w:pPr>
      <w:r>
        <w:rPr/>
        <w:t>Касим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04" w:before="120" w:after="0"/>
        <w:rPr>
          <w:b/>
          <w:b/>
          <w:u w:val="single"/>
        </w:rPr>
      </w:pPr>
      <w:r>
        <w:rPr>
          <w:b/>
          <w:u w:val="single"/>
        </w:rPr>
        <w:t>Присутствовали:</w:t>
      </w:r>
    </w:p>
    <w:p>
      <w:pPr>
        <w:pStyle w:val="Normal"/>
        <w:spacing w:lineRule="auto" w:line="204"/>
        <w:ind w:right="-1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симова Е.А., Некрасов В.В, Черепанова И.П., Сундуков А.Л., Макаров И.С.,  Ившин А.Г., Ромашов В.Д., Скобкарева В.Е., Афанасьев С.Н.,  Костин Г.И., Волков Н.Г.,  Чебаков А.В., Русских Р.В., Князев С.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лашенные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ind w:left="684" w:hanging="0"/>
              <w:jc w:val="both"/>
              <w:rPr/>
            </w:pPr>
            <w:r>
              <w:rPr/>
              <w:t>Прокурор Балезинского района Батурин С.С., заместитель начальника отдела организации надзорных и профилактических мероприятий УНД и ПР ГУ МЧС России по УР майор внутренней службы Титов В.А., заместитель начальника управления ООП МВД по УР Сидоров А.Н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4"/>
        <w:ind w:right="-2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вестка дн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Об обстановке в палаточном лагере туристической группы, состоящей из многодетных семей,  расположенного в 600-х м. севернее с. Балезино у р. Чепца</w:t>
      </w:r>
    </w:p>
    <w:p>
      <w:pPr>
        <w:pStyle w:val="Normal"/>
        <w:suppressAutoHyphens w:val="true"/>
        <w:ind w:left="6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684" w:hanging="0"/>
        <w:jc w:val="both"/>
        <w:rPr/>
      </w:pPr>
      <w:r>
        <w:rPr/>
        <w:t xml:space="preserve">С информацией выступил </w:t>
      </w:r>
      <w:r>
        <w:rPr>
          <w:b/>
          <w:i/>
        </w:rPr>
        <w:t xml:space="preserve">заместитель начальника отдела организации надзорных и профилактических мероприятий УНДиПР ГУ МЧС России по УР майор внутренней службы Титов В.А.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по линии ОНДиПР:</w:t>
      </w:r>
    </w:p>
    <w:p>
      <w:pPr>
        <w:pStyle w:val="Normal"/>
        <w:ind w:firstLine="720"/>
        <w:jc w:val="both"/>
        <w:rPr/>
      </w:pPr>
      <w:r>
        <w:rPr/>
        <w:t xml:space="preserve">Довожу до Вашего сведения, что 11.07.2020 года на территорию </w:t>
        <w:br/>
        <w:t xml:space="preserve">МО «Кожильское» Балезинского района осуществлен заезд туристической группы </w:t>
        <w:br/>
        <w:t xml:space="preserve">в количестве 30 человек для проведения подготовительных работ по организации </w:t>
        <w:br/>
        <w:t xml:space="preserve">1 смены палаточного лагеря. Данная туристическая группа расположилась </w:t>
        <w:br/>
        <w:t xml:space="preserve">на открытой местности вблизи леса, в 200 метрах от р. Чепца и в 600 метрах </w:t>
        <w:br/>
        <w:t xml:space="preserve">от населенного пункта с. Балезино, где организовали лагерь палаточного типа. </w:t>
        <w:br/>
        <w:t xml:space="preserve">Со слов старшей туристической группы Павловой Ларисы Викторовны будет </w:t>
        <w:br/>
        <w:t xml:space="preserve">организовано пребывание многодетных семей в палаточном лагере в три смены. </w:t>
        <w:br/>
        <w:t xml:space="preserve">Первая смена с 13.07. по 17.07.2020 года (ориентировочно 113 человек), вторая смена с 17.07. по 21.07.2020 года (ориентировочно 125 человек) и третья смена </w:t>
        <w:br/>
        <w:t xml:space="preserve">с 21.07. по 25.07.2020 года (ориентировочно 157 человек). По полученной </w:t>
        <w:br/>
        <w:t xml:space="preserve">информации 13.07.2020 года сотрудником ОНДиПР Балезинского, Дебесского </w:t>
        <w:br/>
        <w:t xml:space="preserve">и Кезского районов был осуществлен выезд, в ходе которого проведен инструктаж </w:t>
        <w:br/>
        <w:t xml:space="preserve">о соблюдении требований пожарной безопасности на территории палаточного лагеря, а так же соблюдении требований безопасности на водных объектах. Так же были </w:t>
        <w:br/>
        <w:t xml:space="preserve">выявлены нарушения требований пожарной безопасности, а именно: </w:t>
      </w:r>
    </w:p>
    <w:p>
      <w:pPr>
        <w:pStyle w:val="28"/>
        <w:spacing w:lineRule="auto" w:line="240" w:before="0" w:after="0"/>
        <w:ind w:firstLine="720"/>
        <w:jc w:val="both"/>
        <w:rPr/>
      </w:pPr>
      <w:r>
        <w:rPr/>
        <w:t xml:space="preserve">- палатки, предназначенные для проживания детей, при размещении </w:t>
        <w:br/>
        <w:t>на территории лагеря палаточного типа не поделены на организованные группы.</w:t>
      </w:r>
    </w:p>
    <w:p>
      <w:pPr>
        <w:pStyle w:val="28"/>
        <w:spacing w:lineRule="auto" w:line="240" w:before="0" w:after="0"/>
        <w:ind w:firstLine="720"/>
        <w:jc w:val="both"/>
        <w:rPr/>
      </w:pPr>
      <w:r>
        <w:rPr/>
        <w:t>- отсутствует инструкция о мерах пожарной безопасности, утверждаемая руководителем лагеря палаточного типа о местах применения на территории лагеря палаточного типа открытого огня, а также места хранения легковоспламеняющихся и горючих жидкостей.</w:t>
      </w:r>
    </w:p>
    <w:p>
      <w:pPr>
        <w:pStyle w:val="28"/>
        <w:spacing w:lineRule="auto" w:line="240" w:before="0" w:after="0"/>
        <w:ind w:firstLine="720"/>
        <w:jc w:val="both"/>
        <w:rPr/>
      </w:pPr>
      <w:r>
        <w:rPr/>
        <w:t xml:space="preserve">- лагерь палаточного типа не обеспечен первичными средствами </w:t>
        <w:br/>
        <w:t>пожаротушения, не менее 2 огнетушителей на группу палаток объемом не менее 8 литров.</w:t>
      </w:r>
    </w:p>
    <w:p>
      <w:pPr>
        <w:pStyle w:val="28"/>
        <w:spacing w:lineRule="auto" w:line="240" w:before="0" w:after="0"/>
        <w:ind w:firstLine="720"/>
        <w:jc w:val="both"/>
        <w:rPr/>
      </w:pPr>
      <w:r>
        <w:rPr/>
        <w:t>- территория палаточного лагеря не очищена от сухой травы, имеется не скошенная сухая трава у печи для приготовления пищи.</w:t>
      </w:r>
    </w:p>
    <w:p>
      <w:pPr>
        <w:pStyle w:val="28"/>
        <w:spacing w:lineRule="auto" w:line="240" w:before="0" w:after="0"/>
        <w:ind w:firstLine="720"/>
        <w:jc w:val="both"/>
        <w:rPr/>
      </w:pPr>
      <w:r>
        <w:rPr/>
        <w:t>- на территории лагеря палаточного типа не установлен информационный стенд, на котором размещается информация о соблюдении правил противопожарного режима.</w:t>
      </w:r>
    </w:p>
    <w:p>
      <w:pPr>
        <w:pStyle w:val="28"/>
        <w:spacing w:lineRule="auto" w:line="240" w:before="0" w:after="0"/>
        <w:ind w:firstLine="720"/>
        <w:jc w:val="both"/>
        <w:rPr/>
      </w:pPr>
      <w:r>
        <w:rPr/>
        <w:t>- лагерь не зарегистрирован в реестре лагерей министерства образования и науки Удмуртской Республики.</w:t>
      </w:r>
    </w:p>
    <w:p>
      <w:pPr>
        <w:pStyle w:val="28"/>
        <w:spacing w:lineRule="auto" w:line="240" w:before="0" w:after="0"/>
        <w:ind w:firstLine="720"/>
        <w:jc w:val="both"/>
        <w:rPr/>
      </w:pPr>
      <w:r>
        <w:rPr/>
        <w:t>- лицом, ответственным за пожарную безопасность лагеря, не организовано проведение противопожарного инструктажей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14.07.2020 года в палаточном лагере находится 95 человек, из них 47 детей. </w:t>
      </w:r>
    </w:p>
    <w:p>
      <w:pPr>
        <w:pStyle w:val="TextBodyIndent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формация заместителя начальника управления ООП МВД по УР Сидоров А.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чания по линии МВД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нет документов на представление законных интересов детей, оформленных в установленном порядк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12 детей на территории лагеря находятся без законных представи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имеется факт приезда детей на место размещения лагеря на частном автотранспорте без сопровождения законных представи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при организации палаточного лагеря не проведены мероприятия по организации охраны общественного порядка.</w:t>
      </w:r>
    </w:p>
    <w:p>
      <w:pPr>
        <w:pStyle w:val="TextBodyIndent"/>
        <w:spacing w:before="0" w:after="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- не оборудовано место отдыха на р. Чепца.</w:t>
      </w:r>
    </w:p>
    <w:p>
      <w:pPr>
        <w:pStyle w:val="TextBodyIndent"/>
        <w:spacing w:before="0" w:after="0"/>
        <w:ind w:left="283" w:hanging="283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мечания Роспотребнадзора</w:t>
      </w:r>
    </w:p>
    <w:p>
      <w:pPr>
        <w:pStyle w:val="TextBodyIndent"/>
        <w:spacing w:before="0" w:after="0"/>
        <w:ind w:left="0" w:firstLine="42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и осмотре несанкционированного лагеря установлено, что лица, находившиеся в указанном лагере, в качестве источника питьевого водоснабжения, пользуются  каптажом, который расположен в 40 метрах от крайней палатке. Качество и безопасность воды ничем не подтверждается. Со слов главы МО «Кожильское» анализ воды проводился только в 2018 году на бактериологическое исследование. Таким образом не исключается риск возникновения и распространения инфекционных заболеваний водным путем.</w:t>
      </w:r>
    </w:p>
    <w:p>
      <w:pPr>
        <w:pStyle w:val="Normal"/>
        <w:suppressAutoHyphens w:val="true"/>
        <w:ind w:left="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84" w:hanging="0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Normal"/>
        <w:ind w:firstLine="709"/>
        <w:jc w:val="both"/>
        <w:rPr/>
      </w:pPr>
      <w:r>
        <w:rPr/>
        <w:t>1.Рекомендовать старшей туристической группы Павловой Ларисе Викторовне приостановить деятельность несанкционированного палаточного лагер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2.Рекомендовать Администрации муниципального образования «Балезинский район» разъяснить организатору лагеря порядок открытия палаточных лагерей.</w:t>
      </w:r>
    </w:p>
    <w:p>
      <w:pPr>
        <w:pStyle w:val="TextBodyIndent"/>
        <w:spacing w:before="0" w:after="0"/>
        <w:ind w:left="360" w:firstLine="349"/>
        <w:jc w:val="both"/>
        <w:rPr/>
      </w:pPr>
      <w:r>
        <w:rPr>
          <w:sz w:val="24"/>
          <w:szCs w:val="24"/>
        </w:rPr>
        <w:t xml:space="preserve">3. Рекомендовать Администрации муниципального образования «Балезинский район» довести данное решение КЧС и ОПБ до организатора лагеря. 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/>
        <w:t>Председатель КЧС и ОПБ                                                                       Е.А. Касимо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7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7z0">
    <w:name w:val="WW8Num4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_"/>
    <w:qFormat/>
    <w:rPr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1">
    <w:name w:val="Заголовок №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50"/>
      <w:position w:val="0"/>
      <w:sz w:val="29"/>
      <w:sz w:val="29"/>
      <w:szCs w:val="29"/>
      <w:u w:val="singl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50"/>
      <w:sz w:val="20"/>
      <w:szCs w:val="20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spacing w:val="0"/>
      <w:sz w:val="20"/>
      <w:szCs w:val="20"/>
      <w:u w:val="single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2">
    <w:name w:val="Заголовок №2_"/>
    <w:qFormat/>
    <w:rPr>
      <w:sz w:val="24"/>
      <w:szCs w:val="24"/>
      <w:shd w:fill="FFFFFF" w:val="clear"/>
    </w:rPr>
  </w:style>
  <w:style w:type="character" w:styleId="Style15">
    <w:name w:val="Обычный (веб) Знак"/>
    <w:qFormat/>
    <w:rPr>
      <w:rFonts w:ascii="Verdana" w:hAnsi="Verdana" w:eastAsia="Arial Unicode MS" w:cs="Arial"/>
      <w:color w:val="000000"/>
      <w:sz w:val="16"/>
      <w:szCs w:val="16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4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color w:val="000000"/>
      <w:sz w:val="2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uppressAutoHyphens w:val="true"/>
      <w:spacing w:before="100" w:after="100"/>
    </w:pPr>
    <w:rPr>
      <w:rFonts w:ascii="Verdana" w:hAnsi="Verdana" w:eastAsia="Arial Unicode MS" w:cs="Arial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98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420"/>
    </w:pPr>
    <w:rPr>
      <w:color w:val="000000"/>
      <w:sz w:val="27"/>
      <w:szCs w:val="27"/>
      <w:lang w:val="en-US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szCs w:val="20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color w:val="000000"/>
      <w:sz w:val="26"/>
      <w:szCs w:val="26"/>
    </w:rPr>
  </w:style>
  <w:style w:type="paragraph" w:styleId="27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540"/>
    </w:pPr>
    <w:rPr>
      <w:color w:val="000000"/>
      <w:sz w:val="23"/>
      <w:szCs w:val="23"/>
    </w:rPr>
  </w:style>
  <w:style w:type="paragraph" w:styleId="BodyText3">
    <w:name w:val="Body Text 3"/>
    <w:basedOn w:val="Normal"/>
    <w:qFormat/>
    <w:pPr>
      <w:suppressAutoHyphens w:val="true"/>
      <w:spacing w:before="0" w:after="120"/>
      <w:ind w:left="283" w:right="-58" w:hanging="0"/>
      <w:jc w:val="both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14:00Z</dcterms:created>
  <dc:creator>ОГПН</dc:creator>
  <dc:description/>
  <cp:keywords/>
  <dc:language>en-US</dc:language>
  <cp:lastModifiedBy>gochs</cp:lastModifiedBy>
  <cp:lastPrinted>2020-03-18T07:46:00Z</cp:lastPrinted>
  <dcterms:modified xsi:type="dcterms:W3CDTF">2020-07-14T15:24:00Z</dcterms:modified>
  <cp:revision>195</cp:revision>
  <dc:subject/>
  <dc:title>П Р О Т О К О Л  № ______</dc:title>
</cp:coreProperties>
</file>