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92" w:leader="none"/>
          <w:tab w:val="center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 Р О Т О К О Л  </w:t>
      </w:r>
    </w:p>
    <w:p>
      <w:pPr>
        <w:pStyle w:val="Normal"/>
        <w:spacing w:lineRule="auto" w:line="204"/>
        <w:ind w:right="-1" w:firstLine="1"/>
        <w:jc w:val="center"/>
        <w:rPr/>
      </w:pPr>
      <w:r>
        <w:rPr/>
        <w:t>заседания Комиссии по предупреждению и ликвидации</w:t>
      </w:r>
    </w:p>
    <w:p>
      <w:pPr>
        <w:pStyle w:val="Normal"/>
        <w:spacing w:lineRule="auto" w:line="204"/>
        <w:ind w:right="-1" w:firstLine="1"/>
        <w:jc w:val="center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  <w:t xml:space="preserve">Балезинского района Удмуртской Республики </w:t>
      </w:r>
    </w:p>
    <w:p>
      <w:pPr>
        <w:pStyle w:val="Normal"/>
        <w:spacing w:lineRule="auto" w:line="204"/>
        <w:ind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" w:firstLine="284"/>
        <w:jc w:val="both"/>
        <w:rPr>
          <w:b/>
          <w:b/>
        </w:rPr>
      </w:pPr>
      <w:r>
        <w:rPr>
          <w:b/>
        </w:rPr>
        <w:t>от 17.07. 2020 г.                                                                                                              № 5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/>
        <w:t xml:space="preserve">И. о.  Главы Администрации МО </w:t>
      </w:r>
    </w:p>
    <w:p>
      <w:pPr>
        <w:pStyle w:val="Normal"/>
        <w:jc w:val="center"/>
        <w:rPr/>
      </w:pPr>
      <w:r>
        <w:rPr/>
        <w:t xml:space="preserve">«Балезинский район» – Председатель КЧС и ОПБ </w:t>
      </w:r>
    </w:p>
    <w:p>
      <w:pPr>
        <w:pStyle w:val="Normal"/>
        <w:jc w:val="center"/>
        <w:rPr/>
      </w:pPr>
      <w:r>
        <w:rPr/>
        <w:t>Касимов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 w:before="120" w:after="0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spacing w:lineRule="auto" w:line="204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 В.В, Черепанова И.П., Сундуков А.Л., Ившин А.Г., Ромашов В.Д., Скобкарева В.Е., Афанасьев С.Н.,  Костин Г.И., Волков Н.Г.,  Чебаков А.В., Касимов А.Ш., Сунцов Ю.А., Князев С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ind w:left="684" w:hanging="0"/>
              <w:jc w:val="both"/>
              <w:rPr/>
            </w:pPr>
            <w:r>
              <w:rPr/>
              <w:t xml:space="preserve">Зам. прокурора Балезинского района Радченко В.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4"/>
        <w:ind w:right="-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стка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Об обстановке на территории МО «Балезинский район» после прохождения грозового фронта в ночь с 16.07. по 17.07.20г.</w:t>
      </w:r>
    </w:p>
    <w:p>
      <w:pPr>
        <w:pStyle w:val="Normal"/>
        <w:suppressAutoHyphens w:val="true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 информацией выступила Председатель КЧС и ОПБ  Касимова Е.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нформация о нанесенном ущербе образовательным учреждениям Балезинского района в последствие неблагоприятных погодных условий (урагана) в Балезинском районе в ночь с 16 на 17 июля 2020 года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БОУ «Балезинская школа №2» - сорвало кровельное покрытие из профнастила со здания пищеблока (площадь покрытия около 80 м</w:t>
      </w:r>
      <w:r>
        <w:rPr>
          <w:vertAlign w:val="superscript"/>
        </w:rPr>
        <w:t>2</w:t>
      </w:r>
      <w:r>
        <w:rPr/>
        <w:t>)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БДОУ д/с «Теремок» - сорвало коньковый элемент с крыши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БДОУ д/с «Малышок» - сорвало два асбестоцементных волнистых листа с крыши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БДОУ д/с «Солнышко» - сорвало кровельное покрытие из профнастила (три листа) с парапета кровли здания, при падении дерева деформировано металлическое ограждение территории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БОУ «Андрейшурская средняя школа» - разбито три окна, площадью остекления около 4м</w:t>
      </w:r>
      <w:r>
        <w:rPr>
          <w:vertAlign w:val="superscript"/>
        </w:rPr>
        <w:t>2</w:t>
      </w:r>
      <w:r>
        <w:rPr/>
        <w:t>.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БОУ «Сергинская средняя школа» - сорвана оконная рама площадью остекления   около 6м</w:t>
      </w:r>
      <w:r>
        <w:rPr>
          <w:vertAlign w:val="superscript"/>
        </w:rPr>
        <w:t>2</w:t>
      </w:r>
      <w:r>
        <w:rPr/>
        <w:t xml:space="preserve">, разрушена кирпичная кладка торцевой стороны спортивного зала </w:t>
      </w:r>
    </w:p>
    <w:p>
      <w:pPr>
        <w:pStyle w:val="Style23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МБДОУ Сергинский детский сад – разбито шесть окон площадью остекления около 5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На территории учреждений повалены деревья: МБОУ «Балезинская школа №1», МБОУ «Балезинская школа №3», МБОУ «Балезинская школа №5», МБДОУ д/с «Италмас», МБДОУ д/с «Малышок», МБДОУ д/с «Ленок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Управление культуры: повреждение крыши с левой стороны МБУК "РДК "ДРУЖБА"; отдел "Сергинский "ЦСДК" МБУК "Центр развития культуры и народного творчества" повреждение крыши.</w:t>
      </w:r>
    </w:p>
    <w:p>
      <w:pPr>
        <w:pStyle w:val="Normal"/>
        <w:ind w:firstLine="708"/>
        <w:jc w:val="both"/>
        <w:rPr/>
      </w:pPr>
      <w:r>
        <w:rPr/>
        <w:t xml:space="preserve">п. Балезино, пер. Рос, д. 20 дерево упало на трубы газопровода и теплотрассы. </w:t>
      </w:r>
    </w:p>
    <w:p>
      <w:pPr>
        <w:pStyle w:val="Normal"/>
        <w:jc w:val="both"/>
        <w:rPr/>
      </w:pPr>
      <w:r>
        <w:rPr/>
        <w:t>На место выезжала бригада БЭГС. Требуется замена труб.</w:t>
      </w:r>
    </w:p>
    <w:p>
      <w:pPr>
        <w:pStyle w:val="Normal"/>
        <w:ind w:firstLine="708"/>
        <w:jc w:val="both"/>
        <w:rPr/>
      </w:pPr>
      <w:r>
        <w:rPr/>
        <w:t>По состоянию на 07 час. 00 мин. 17 июля 2020 года без газоснабжения остаются                  2 жилых многоквартирных дома п. Балезино: пер. РОС, д. 8 – 4 квартиры и пер. РОС, д. 20 – 12 квартир.</w:t>
      </w:r>
    </w:p>
    <w:p>
      <w:pPr>
        <w:pStyle w:val="Normal"/>
        <w:widowControl w:val="false"/>
        <w:autoSpaceDE w:val="false"/>
        <w:rPr/>
      </w:pPr>
      <w:r>
        <w:rPr/>
        <w:t>Без электричества на 14-00 17.07.2020г. остаются следующие населенные пункты:</w:t>
      </w:r>
    </w:p>
    <w:p>
      <w:pPr>
        <w:pStyle w:val="Normal"/>
        <w:widowControl w:val="false"/>
        <w:autoSpaceDE w:val="false"/>
        <w:rPr/>
      </w:pPr>
      <w:r>
        <w:rPr/>
        <w:t>МО «Адрейшурское» - 9 населенных пунктов;</w:t>
      </w:r>
    </w:p>
    <w:p>
      <w:pPr>
        <w:pStyle w:val="Normal"/>
        <w:widowControl w:val="false"/>
        <w:autoSpaceDE w:val="false"/>
        <w:rPr/>
      </w:pPr>
      <w:r>
        <w:rPr/>
        <w:t>МО «Эркешевское» - 5 населенных пунктов;</w:t>
      </w:r>
    </w:p>
    <w:p>
      <w:pPr>
        <w:pStyle w:val="Normal"/>
        <w:widowControl w:val="false"/>
        <w:autoSpaceDE w:val="false"/>
        <w:rPr/>
      </w:pPr>
      <w:r>
        <w:rPr/>
        <w:t>МО «Карсовайское» 5 населенных пунктов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Администрации МО «Балезинский район» подготовить документы в соответствие с пунктом 4 Порядка использования резерва финансовых ресурсов при ликвидации чрезвычайных ситуаций межмуниципального и регионального характера на территории Удмуртской Республики, утвержденного постановлением Правительства Удмуртской Республики от 3 сентября 2012г. №388 </w:t>
      </w:r>
      <w:r>
        <w:rPr>
          <w:rFonts w:cs="Times New Roman" w:ascii="Times New Roman" w:hAnsi="Times New Roman"/>
          <w:b w:val="false"/>
          <w:sz w:val="20"/>
        </w:rPr>
        <w:t xml:space="preserve">«ОБ УТВЕРЖДЕНИИ ПОРЯДКА ИСПОЛЬЗОВАНИЯ РЕЗЕРВА ФИНАНСОВЫХ РЕСУРСОВ ДЛЯ ЛИКВИДАЦИИ ЧРЕЗВЫЧАЙНЫХ СИТУАЦИЙ МЕЖМУНИЦИПАЛЬНОГО И РЕГИОНАЛЬНОГО ХАРАКТЕРА НА ТЕРРИТОРИИ УДМУРТСКОЙ РЕСПУБЛИКИ» </w:t>
      </w:r>
      <w:r>
        <w:rPr>
          <w:rFonts w:cs="Times New Roman" w:ascii="Times New Roman" w:hAnsi="Times New Roman"/>
          <w:b w:val="false"/>
          <w:sz w:val="24"/>
          <w:szCs w:val="24"/>
        </w:rPr>
        <w:t>и направить  в ГУ УР «СГЗ УР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ля восстановления разрушенных объектов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Начальнику управления образования Скобкаревой В.Е.,  начальнику управления культуры Антоновой Е.В., начальнику отдела строительства, ЖКХ и архитектуры Костину Г.И. в срок до 20.07.2020г. подготовить </w:t>
      </w:r>
      <w:hyperlink w:anchor="P371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ы обследования поврежденных объектов с указанием степени и характера повреждений, суммы нанесенного ущерба (приложение 2 к Постановлению Правительства от 03.09.2020г. №388); сметный </w:t>
      </w:r>
      <w:hyperlink w:anchor="P43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асче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на аварийно-спасательные и аварийно-восстановительные работы (приложение 3 к Постановлению Правительства от 03.09.2020г. №388 ).</w:t>
      </w:r>
    </w:p>
    <w:p>
      <w:pPr>
        <w:pStyle w:val="TextBodyIndent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  <w:t>Председатель КЧС и ОПБ                                                                       Е.А. Касим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9z0">
    <w:name w:val="WW8Num4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Заголовок №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50"/>
      <w:position w:val="0"/>
      <w:sz w:val="29"/>
      <w:sz w:val="29"/>
      <w:szCs w:val="29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0"/>
      <w:szCs w:val="20"/>
      <w:u w:val="single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2">
    <w:name w:val="Заголовок №2_"/>
    <w:qFormat/>
    <w:rPr>
      <w:sz w:val="24"/>
      <w:szCs w:val="24"/>
      <w:shd w:fill="FFFFFF" w:val="clear"/>
    </w:rPr>
  </w:style>
  <w:style w:type="character" w:styleId="Style15">
    <w:name w:val="Обычный (веб) Знак"/>
    <w:qFormat/>
    <w:rPr>
      <w:rFonts w:ascii="Verdana" w:hAnsi="Verdana" w:eastAsia="Arial Unicode MS" w:cs="Arial"/>
      <w:color w:val="000000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color w:val="000000"/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>
      <w:rFonts w:ascii="Verdana" w:hAnsi="Verdana" w:eastAsia="Arial Unicode MS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color w:val="000000"/>
      <w:sz w:val="27"/>
      <w:szCs w:val="27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color w:val="000000"/>
      <w:sz w:val="26"/>
      <w:szCs w:val="26"/>
    </w:rPr>
  </w:style>
  <w:style w:type="paragraph" w:styleId="2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540"/>
    </w:pPr>
    <w:rPr>
      <w:color w:val="000000"/>
      <w:sz w:val="23"/>
      <w:szCs w:val="23"/>
    </w:rPr>
  </w:style>
  <w:style w:type="paragraph" w:styleId="BodyText3">
    <w:name w:val="Body Text 3"/>
    <w:basedOn w:val="Normal"/>
    <w:qFormat/>
    <w:pPr>
      <w:suppressAutoHyphens w:val="true"/>
      <w:spacing w:before="0" w:after="120"/>
      <w:ind w:left="283" w:right="-58" w:hanging="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4:00Z</dcterms:created>
  <dc:creator>ОГПН</dc:creator>
  <dc:description/>
  <cp:keywords/>
  <dc:language>en-US</dc:language>
  <cp:lastModifiedBy>gochs</cp:lastModifiedBy>
  <cp:lastPrinted>2020-07-17T17:49:00Z</cp:lastPrinted>
  <dcterms:modified xsi:type="dcterms:W3CDTF">2020-07-20T05:31:00Z</dcterms:modified>
  <cp:revision>202</cp:revision>
  <dc:subject/>
  <dc:title>П Р О Т О К О Л  № ______</dc:title>
</cp:coreProperties>
</file>