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92" w:leader="none"/>
          <w:tab w:val="center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Р О Т О К О Л    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заседания Комиссии по предупреждению и ликвидации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Балезинского района Удмуртской Республики </w:t>
      </w:r>
    </w:p>
    <w:p>
      <w:pPr>
        <w:pStyle w:val="Normal"/>
        <w:spacing w:lineRule="auto" w:line="204"/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" w:firstLine="284"/>
        <w:jc w:val="both"/>
        <w:rPr>
          <w:b/>
          <w:b/>
          <w:u w:val="single"/>
        </w:rPr>
      </w:pPr>
      <w:r>
        <w:rPr/>
        <w:t>от 03 сентября 2020 года                                                                                                            № 7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/>
        <w:t>Зам. председателя КЧС и ОПБ -  Заместитель главы Администрации муниципального образования  «Балезинский район» Кирющенков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 w:before="120" w:after="0"/>
        <w:rPr/>
      </w:pPr>
      <w:r>
        <w:rPr/>
        <w:t>Присутствовали:</w:t>
      </w:r>
    </w:p>
    <w:p>
      <w:pPr>
        <w:pStyle w:val="Normal"/>
        <w:spacing w:lineRule="auto" w:line="204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Касимова Е.А., Багеев П.М., Барышников П.Ю., Черепанова И.П., Наговицын С.Р., Афанасьев С.Н., Гурьева А.Л., Костин Г.И., Чебаков А.В., Ромашов В.Д.,  Сабреков А.Н., Князев С.Я., Наговицын А.В., Безумов С.Д., Волков Н.Г.,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>Прокурор Балезинского района Батурин С.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rPr/>
      </w:pPr>
      <w:r>
        <w:rPr/>
        <w:t>1.По обеспечению водоснабжением населенных пунктов Балезинского района с 06.09.2020 г. (Информация заместителя Главы муниципального образования «Балезинский район» Кирющенкова С.А.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ожарная безопасность объектов сельского хозяйства. (Предложение Министерства сельского хозяйства. Информация и. о.</w:t>
      </w:r>
      <w:r>
        <w:rPr/>
        <w:t xml:space="preserve"> </w:t>
      </w:r>
      <w:r>
        <w:rPr>
          <w:rFonts w:cs="Times New Roman" w:ascii="Times New Roman" w:hAnsi="Times New Roman"/>
          <w:b w:val="false"/>
        </w:rPr>
        <w:t>начальника  ОНД и ПР Балезинского, Дебесского и Кезского районов УНД и ПР ГУ МЧС России по Удмуртской Республике Барышникова П.Ю.)</w:t>
      </w:r>
    </w:p>
    <w:p>
      <w:pPr>
        <w:pStyle w:val="Normal"/>
        <w:rPr/>
      </w:pPr>
      <w:r>
        <w:rPr/>
        <w:t>3.Рассмотрение вопроса обеспечения пожарной безопасности на объектах культуры по предложению  начальника  ОНД и ПР Балезинского, Дебесского и Кезского районов УНД и ПР ГУ МЧС России по Удмуртской Республике Сундукова А.Л. (Информация начальника отдела ГО, ЧС и МП Афанасьева и зам. начальника управления культуры Корепановой Л.Ф.)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ервому вопросу.</w:t>
      </w:r>
    </w:p>
    <w:p>
      <w:pPr>
        <w:pStyle w:val="Normal"/>
        <w:ind w:firstLine="709"/>
        <w:jc w:val="both"/>
        <w:rPr/>
      </w:pPr>
      <w:r>
        <w:rPr/>
        <w:t>В связи с тем, что 05.09.2020г. истекает срок договора аренды № 08-2019 от 06.10.2019 г., заключенного с ООО «Республиканская тепловая компания», на муниципальный имущественный комплекс объектов водоснабжения и водоотведения в составе: водопроводные сети п. Балезино, д. Такапи, д. Кожило, д. Кестым, находящиеся по адресу: Удмуртская Республика, Балезинский район, п. Балезино, д. Такапи, д. Кожило, д. Кестым; сети канализации п. Балезино, находящиеся по адресу: Удмуртская Республика, Балезинский район, п. Балезино, а также входящие в имущественный комплекс пожарные гидранты и водоразборные колонки, возникает ситуация о прекращении водоснабжения в п. Балезино, д. Такапи, д. Кожило, д. Кестым, находящиеся по адресу: Удмуртская Республика, Балезинский район, п. Балезино, д. Такапи, д. Кожило, д. Кестым, водоотведения п. Балезино.</w:t>
      </w:r>
    </w:p>
    <w:p>
      <w:pPr>
        <w:pStyle w:val="Normal"/>
        <w:ind w:firstLine="709"/>
        <w:jc w:val="both"/>
        <w:rPr/>
      </w:pPr>
      <w:r>
        <w:rPr/>
        <w:t>В целях предотвращения чрезвычайной ситуации, которая может быть вызвана прекращением водоснабжения населения и предприятий п. Балезино, д. Такапи, д. Кожило, д. Кестым, необходимо заключить договор аренды с другим юридическим лицом, или продлить с имеющемся, т. к. заключение договора в рамках концессионного законодательства потребует значительных временных, финансовых  и трудовых затрат. В настоящее время организаций и индивидуальных предпринимателей, желающих взять объекты водоснабжения и водоотведения Балезинского района в концессию нет.</w:t>
      </w:r>
    </w:p>
    <w:p>
      <w:pPr>
        <w:pStyle w:val="Normal"/>
        <w:ind w:firstLine="709"/>
        <w:jc w:val="both"/>
        <w:rPr/>
      </w:pPr>
      <w:r>
        <w:rPr/>
        <w:t xml:space="preserve">Поступило предложение от руководства ООО «Республиканская тепловая компания» о продлении  договора аренды муниципального имущественного комплекса объектов водоснабжения и водоотведения п. Балезино, д. Такапи, д. Кожило, д. Кестым. У данной организации имеется намерение о заключении в будущем концессионного соглашени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 xml:space="preserve">1.Рекомендовать  Главе </w:t>
      </w:r>
      <w:r>
        <w:rPr>
          <w:szCs w:val="28"/>
        </w:rPr>
        <w:t xml:space="preserve">муниципального образования «Балезинский район» Новойдарскому Ю.В. продлить договора аренды муниципального имущественного комплекса объектов водоснабжения и водоотведения  с ООО «Республиканская тепловая компания» </w:t>
      </w:r>
      <w:r>
        <w:rPr/>
        <w:t>на срок не более 11 месяцев или до заключения концессионного  соглашения.</w:t>
      </w:r>
    </w:p>
    <w:p>
      <w:pPr>
        <w:pStyle w:val="Normal"/>
        <w:ind w:firstLine="709"/>
        <w:jc w:val="both"/>
        <w:rPr/>
      </w:pPr>
      <w:r>
        <w:rPr/>
        <w:t>2.Рекомендовать руководителю ООО «Республиканская тепловая компания» предоставить программу производственного контроля в адрес</w:t>
      </w:r>
      <w:r>
        <w:rPr>
          <w:sz w:val="28"/>
          <w:szCs w:val="28"/>
        </w:rPr>
        <w:t xml:space="preserve"> </w:t>
      </w:r>
      <w:r>
        <w:rPr/>
        <w:t>ТО Управления Роспотребнадзора по УР в г. Глазове с целью обеспечения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о второму вопрос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ъекты сельскохозяйственного назначения имеются в каждом сельском поселении и оказывают большое влияние на развитие сельских территорий.  В последнее время значительно увеличиваются площади таких объектов и их вместимость. Трудовые процессы механизируются и автоматизируются. Энерговооруженность животноводческих зданий значительно возрастает. К помещениям для содержания животных пристраивают служебно-вспомогательные помещения. Все это увеличивает пожарную опасность животноводческих ферм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дновременно с этим, на объектах сельскохозяйственного назначения выявляется большое количество нарушений требований пожарной безопасности. Отдельные фермы недостаточно обеспечены водой для целей пожаротушения. В ряде случаев, на объектах отсутствует телефонная связь, при этом отсутствует покрытие сотовой связи, в неудовлетворительном состоянии находятся дороги и подъезды. Все это в совокупности с удаленностью объектов животноводства от пожарных частей создает условия для развития пожа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тивопожарными мероприятиями должно обеспечиваться решение основных задач: предотвращение возникновения пожара, быстрое ограничение распространения пожара при его возникновении и тушение пожара в максимально короткие сроки. Однако, анализ состояния защищенности объектов сельскохозяйственного назначения от пожаров показывает, что на объектах указанной категории не обеспечивается должный уровень пожарной безопасност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 наиболее часто выявляемым нарушениям требований пожарной безопасности можно отнест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 Отсутствие необходимого противопожарного расстояния между зданиями, строениями и сооружениями. Расстояние между наружными стенами зданий и сооружений с несущими конструкциями, выполненными из горючих материалов, должно составлять не менее 15 метр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Превышение максимально допустимой площади застройки этажа здания или пожарного отсека. Максимально допустимая площадь этажа здания или пожарного отсека, ограниченного противопожарными преградами, определяется в зависимости от степени огнестойкости здания. То есть, на максимально допустимую площадь этажа непосредственное влияние оказывают материалы, применяемые при строительстве зд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Возведение горючих конструкций над противопожарными стенами (брандмауэрами). Реконструкция кровель в целях экономии строительных материалов осуществляется в виде единой конструкции над всем зданием. При этом, при возникновении пожара в чердачном помещении огонь переходит из одной части здания в другую по горючим конструкциям кровли над противопожарными стена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Отсутствие систем автоматического обнаружения пожара и оповещения о нем персонала. Отсутствие систем пожарной сигнализации и оповещения о пожаре приводит к позднему обнаружению пожара и, как следствие, его большому распространению. Несвоевременное обнаружение пожара лишает возможности проведения своевременной эвакуации животных и самостоятельной ликвидации пожара на ранней стадии его разви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Недостаточность источников наружного противопожарного водоснабжения. В соответствии с требованиями норм объекты сельскохозяйственного назначения должны обеспечиваться противопожарным водоснабжением объемом не менее 162 м.куб.; водонапорные башни должны иметь устройство для забора воды пожарной техникой и обеспечиваться источниками бесперебойного питания. Расстояние от источника противопожарного водоснабжения до объекта не должно превышать 200 метр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6. Захламление территории горючими материал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 Руководителем организации должна обеспечиваться очистка объекта и прилегающей к нему территории от горючих отходов, мусора, тары и сухой расти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бые корма необходимо размещать на расстоянии не менее 15 метров до оси линий связи; не менее 50 метров до зданий, сооружений и лесных насаждений; за пределами полос отвода и охранных зон железных дорог, придорожных полос автомобильных дорог и охранных зон воздушных линий электропередачи. Площадки для размещения скирд (стогов), а также пары скирд (стогов) или штабелей необходимо опахивать по периметру полосой шириной не менее 4 метров. Расстояние от края распаханной полосы до скирды (стога), расположенной на площадке, должно быть не менее 15 метров, а до отдельно стоящей скирды (стога) - не менее 5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основания одной скирды (стога) не должна превышать 150 кв. метров, а штабеля прессованного сена (соломы) - 500 кв. мет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ые расстояния между отдельными штабелями, навесами и скирдами (стогами) должны быть не менее 20 метров. При размещении штабелей, навесов и скирд (стогов) попарно расстояние между штабелями и навесами следует предусматривать не менее 6 метров, а между их парами - не менее 30 метров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 Неисправность систем электроснабжения. Агрессивная окружающая среда способствует быстрой потере защитных свойств изоляцией электрических проводников. Замеры сопротивления изоляции должны проводиться не реже 1 раза в 3 года. Запрещается вместо калиброванных предохранителей устанавливать самодельные вставки (жучки)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8. Отсутствие первичных средств пожаротушения на объектах защиты, тракторах и сельхозтехнике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Здания сельскохозяйственного назначения должны обеспечиваться не менее, чем двумя огнетушителями с рангом тушения модельного очага 4А,144В,С,Е или более, а также дополнительно обеспечиваться двумя передвижными огнетушителями с рангом тушения модельного очага 6A,144B,C,E или одним -  10А,233В,С,Е. Комбайны всех типов и тракторы обеспечиваются двумя огнетушителям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9. Отсутствие искрогасителей на выхлопных трубах автотранспорта и тракторов, трубах твердотопливных отопительных и водонагревательных котлов.</w:t>
      </w:r>
    </w:p>
    <w:p>
      <w:pPr>
        <w:pStyle w:val="Normal"/>
        <w:ind w:firstLine="709"/>
        <w:jc w:val="both"/>
        <w:rPr/>
      </w:pPr>
      <w:r>
        <w:rPr/>
        <w:t>Кроме того, на обеспечение пожарной безопасности огромное влияние оказывает подготовленность персонала. Внимательность, знание правил безопасности и четкое соблюдение требований пожарной безопасности при проведении работ в большинстве случаев является залогом обеспечения безопасност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Рекомендуем руководителям объектов сельскохозяйственного назначения:</w:t>
      </w:r>
    </w:p>
    <w:p>
      <w:pPr>
        <w:pStyle w:val="Normal"/>
        <w:ind w:firstLine="709"/>
        <w:jc w:val="both"/>
        <w:rPr/>
      </w:pPr>
      <w:r>
        <w:rPr/>
        <w:t>1. Провести анализ обеспечения пожарной безопасности объектов;</w:t>
      </w:r>
    </w:p>
    <w:p>
      <w:pPr>
        <w:pStyle w:val="Normal"/>
        <w:ind w:firstLine="709"/>
        <w:jc w:val="both"/>
        <w:rPr/>
      </w:pPr>
      <w:r>
        <w:rPr/>
        <w:t>2. Составить план устранения нарушений требований пожарной безопасности, установив максимально короткие сроки;</w:t>
      </w:r>
    </w:p>
    <w:p>
      <w:pPr>
        <w:pStyle w:val="Normal"/>
        <w:ind w:firstLine="709"/>
        <w:jc w:val="both"/>
        <w:rPr/>
      </w:pPr>
      <w:r>
        <w:rPr/>
        <w:t>3. Организовать хранение грубых кормов в осенне-зимний период в соответствии с требованиями пожарной безопасности.</w:t>
      </w:r>
    </w:p>
    <w:p>
      <w:pPr>
        <w:pStyle w:val="Normal"/>
        <w:ind w:firstLine="709"/>
        <w:jc w:val="both"/>
        <w:rPr/>
      </w:pPr>
      <w:r>
        <w:rPr/>
        <w:t>4. Обеспечить сторожевую охрану объектов животноводства и мест хранения грубых кормов в вечернее и ночное время;</w:t>
      </w:r>
    </w:p>
    <w:p>
      <w:pPr>
        <w:pStyle w:val="Normal"/>
        <w:ind w:firstLine="709"/>
        <w:jc w:val="both"/>
        <w:rPr/>
      </w:pPr>
      <w:r>
        <w:rPr/>
        <w:t xml:space="preserve">5. Обеспечить беспривязное содержание крупного рогатого скота или содержание крупного рогатого скота с применением группового способа привязи; </w:t>
      </w:r>
    </w:p>
    <w:p>
      <w:pPr>
        <w:pStyle w:val="Normal"/>
        <w:ind w:firstLine="709"/>
        <w:jc w:val="both"/>
        <w:rPr/>
      </w:pPr>
      <w:r>
        <w:rPr/>
        <w:t>6. Провести ревизию электрооборудования и водонагревательных котлов, работающих на твердом топливе;</w:t>
      </w:r>
    </w:p>
    <w:p>
      <w:pPr>
        <w:pStyle w:val="Normal"/>
        <w:ind w:firstLine="709"/>
        <w:jc w:val="both"/>
        <w:rPr/>
      </w:pPr>
      <w:r>
        <w:rPr/>
        <w:t>7. Запретить курение в зданиях и на территориях объектов сельскохозяйственного назначения;</w:t>
      </w:r>
    </w:p>
    <w:p>
      <w:pPr>
        <w:pStyle w:val="Normal"/>
        <w:ind w:firstLine="709"/>
        <w:jc w:val="both"/>
        <w:rPr/>
      </w:pPr>
      <w:r>
        <w:rPr/>
        <w:t>8. Провести внеплановые инструктажи по пожарной безопасности с работниками, уделив особое внимание действиям при возникновении пожара и проведению практических тренировок по применению первичных средств пожаротушения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ретьему вопрос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тывается информация ОНД</w:t>
      </w:r>
      <w:r>
        <w:rPr>
          <w:rFonts w:cs="Times New Roman" w:ascii="Times New Roman" w:hAnsi="Times New Roman"/>
        </w:rPr>
        <w:t xml:space="preserve"> и ПР Балезинского, Дебесского и Кезского районов УНД и ПР ГУ МЧС России по Удмуртской Республике Афанасьевым С.Н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ем информация и. о. начальника </w:t>
      </w:r>
      <w:r>
        <w:rPr>
          <w:rFonts w:cs="Times New Roman" w:ascii="Times New Roman" w:hAnsi="Times New Roman"/>
          <w:sz w:val="24"/>
          <w:szCs w:val="24"/>
        </w:rPr>
        <w:t>ОНД</w:t>
      </w:r>
      <w:r>
        <w:rPr>
          <w:rFonts w:cs="Times New Roman" w:ascii="Times New Roman" w:hAnsi="Times New Roman"/>
        </w:rPr>
        <w:t xml:space="preserve"> и ПР Барышникова П.Ю.</w:t>
      </w:r>
    </w:p>
    <w:p>
      <w:pPr>
        <w:pStyle w:val="Normal"/>
        <w:ind w:firstLine="709"/>
        <w:jc w:val="both"/>
        <w:rPr/>
      </w:pPr>
      <w:r>
        <w:rPr/>
        <w:t>Проводимые на объектах культуры Балезинского района надзорные и профилактические мероприятия показывают низкую степень обеспечения пожарной безопасности. На объектах указанной категории выявляются такие нарушения требований пожарной безопасности, как отсутствие систем автоматической пожарной сигнализации и систем оповещения и управления эвакуацией людей при пожаре (с. Турецкое, д. Б. Унтем), неисправность систем автоматической противопожарной защиты (ДК «Дружба»), оснащение зданий огнетушителями с истекшими периодами эксплуатации (с.Турецкое, д. Котегово, д. Б.Унтем), отсутствие огнезащитной обработки деревянных конструкций кровли и сцены. Кроме того, выявляются множественные нарушения требований пожарной безопасности режимного характера, не требующие для устранения больших финансовых затрат, в том числе – связанные с разработкой инструкций о мерах пожарной безопасности и проведением соответствующих инструктажей. Выявляемые нарушения свидетельствуют о низком уровне знаний лиц, назначенных ответственными за обеспечение пожарной безопасности, и недостатке контроля со стороны руководящего состав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начальника управления культуры Корепановой Л.Ф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1 мая произошло возгорание костюмерной отдела «Падеринский ЦСДК» МБУК «Центр развития культуры». В целях расследования причин пожара и восстановления здания дома культуры проведены следующие мероприятия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1. Создана комиссия по расследованию причин пожара и выявлению ущерба в здании отдела «Падеринский ЦСДК» помещения костюмерной 21.05.2020 г.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. Проведены внеплановые инструктажи по ПБ и ОТ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3. Разработан проект и составлена сметная документация по техническому заданию на ремонт костюмерной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4. Закуплена кабельно – проводниковая и электротехническая продукция (Добровольное пожертвование 24 935,81 руб.)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5. Сделан ввод в РЭС.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6. Установлены счетчики и автоматы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7. По состоянию на 02.09. 2020 г. здание подключено к электртросетям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8. В рамках реализации проекта «Инициативное бюджетирование» составлен контракт</w:t>
      </w:r>
      <w:bookmarkStart w:id="0" w:name="_Hlk35683207"/>
      <w:r>
        <w:rPr>
          <w:lang w:val="en-US" w:eastAsia="en-US"/>
        </w:rPr>
        <w:t xml:space="preserve"> на проведение </w:t>
      </w:r>
      <w:r>
        <w:rPr>
          <w:bCs/>
        </w:rPr>
        <w:t>текущего ремонта здания отдела ''Падеринский ЦСДК МБУК ''Центр развития культуры МО ''Балезинский район''</w:t>
      </w:r>
      <w:bookmarkEnd w:id="0"/>
      <w:r>
        <w:rPr/>
        <w:t xml:space="preserve"> Цена Контракта составляет 725000 рублей срок завершения работ -</w:t>
      </w:r>
      <w:r>
        <w:rPr>
          <w:lang w:val="en-US" w:eastAsia="en-US"/>
        </w:rPr>
        <w:t xml:space="preserve"> 31.10.2020 г</w:t>
      </w:r>
      <w:r>
        <w:rPr/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В проект бюджета МО «Балезинский район» на 2021 год и плановый период 2022-2023 гг. внесены предложения о включении в расходы на монтаж охранной сигнализации, проект монтажа автоматической пожарной сигнализации и автоматической системы оповещения и управления эвакуацией людей при пожаре, установку ограждений прилегающих к учреждениям территорий, огнезащитную обработку деревянных покрытий чердачного помещения.</w:t>
      </w:r>
    </w:p>
    <w:p>
      <w:pPr>
        <w:pStyle w:val="Normal"/>
        <w:tabs>
          <w:tab w:val="clear" w:pos="708"/>
          <w:tab w:val="left" w:pos="567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Информацию зам. начальника управления культуры Корепановой Л.Ф. принять к сведению.</w:t>
      </w:r>
    </w:p>
    <w:p>
      <w:pPr>
        <w:pStyle w:val="Normal"/>
        <w:ind w:firstLine="709"/>
        <w:jc w:val="both"/>
        <w:rPr/>
      </w:pPr>
      <w:r>
        <w:rPr/>
        <w:t>2. Провести анализ обеспечения пожарной безопасности объектов культуры Балезинского района.</w:t>
      </w:r>
    </w:p>
    <w:p>
      <w:pPr>
        <w:pStyle w:val="Normal"/>
        <w:ind w:firstLine="709"/>
        <w:jc w:val="both"/>
        <w:rPr/>
      </w:pPr>
      <w:r>
        <w:rPr/>
        <w:t>3. Составить план устранения нарушений требований пожарной безопасности, установив максимально короткие сроки.</w:t>
      </w:r>
    </w:p>
    <w:p>
      <w:pPr>
        <w:pStyle w:val="Normal"/>
        <w:ind w:firstLine="709"/>
        <w:jc w:val="both"/>
        <w:rPr/>
      </w:pPr>
      <w:r>
        <w:rPr/>
        <w:t>4. Провести внеплановые инструктажи по пожарной безопасности с персоналом учреждений культуры, уделив особое внимание действиям при возникновении пожара и проведению практических тренировок по эвакуации людей из здания и применению первичных средств пожаротуш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5.На объекте культуры</w:t>
      </w:r>
      <w:r>
        <w:rPr>
          <w:lang w:val="ru-RU"/>
        </w:rPr>
        <w:t>, МБУК</w:t>
      </w:r>
      <w:r>
        <w:rPr/>
        <w:t xml:space="preserve"> РДК «Дружба»</w:t>
      </w:r>
      <w:r>
        <w:rPr>
          <w:lang w:val="ru-RU"/>
        </w:rPr>
        <w:t>, о</w:t>
      </w:r>
      <w:r>
        <w:rPr/>
        <w:t>борудов</w:t>
      </w:r>
      <w:r>
        <w:rPr>
          <w:lang w:val="ru-RU"/>
        </w:rPr>
        <w:t>ать</w:t>
      </w:r>
      <w:r>
        <w:rPr/>
        <w:t xml:space="preserve"> помещени</w:t>
      </w:r>
      <w:r>
        <w:rPr>
          <w:lang w:val="ru-RU"/>
        </w:rPr>
        <w:t>я</w:t>
      </w:r>
      <w:r>
        <w:rPr/>
        <w:t xml:space="preserve"> автономными дымовыми пожарными извещателями в количестве не менее 2 извещателей </w:t>
      </w:r>
      <w:r>
        <w:rPr>
          <w:lang w:val="ru-RU"/>
        </w:rPr>
        <w:t>в</w:t>
      </w:r>
      <w:r>
        <w:rPr/>
        <w:t xml:space="preserve"> каждое помещение</w:t>
      </w:r>
      <w:r>
        <w:rPr>
          <w:lang w:val="ru-RU"/>
        </w:rPr>
        <w:t>. т. к. объект используется в качестве избирательного участк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lang w:val="en-US" w:eastAsia="en-US"/>
        </w:rPr>
      </w:pPr>
      <w:r>
        <w:rPr/>
        <w:t>6.О рассмотрении предложений о включении в расходы: монтаж охранной сигнализации, проекта монтажа автоматической пожарной сигнализации и автоматической системы оповещения и управления эвакуацией людей при пожаре, установку ограждений прилегающих к учреждениям территорий, огнезащитную обработку деревянных покрытий чердачного помещения, взять на контроль.</w:t>
      </w:r>
    </w:p>
    <w:p>
      <w:pPr>
        <w:pStyle w:val="Style21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. председателя КЧС и ОПБ                                                     С.А. Кирющенков</w:t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45415</wp:posOffset>
              </wp:positionH>
              <wp:positionV relativeFrom="paragraph">
                <wp:posOffset>23876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46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8.8pt;mso-position-vertical-relative:text;margin-left:-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46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картинке_"/>
    <w:qFormat/>
    <w:rPr>
      <w:sz w:val="25"/>
      <w:szCs w:val="25"/>
      <w:shd w:fill="FFFFFF" w:val="clear"/>
    </w:rPr>
  </w:style>
  <w:style w:type="character" w:styleId="Blk">
    <w:name w:val="blk"/>
    <w:basedOn w:val="Style10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95pt0pt">
    <w:name w:val="Колонтитул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18">
    <w:name w:val="Подзаголовок Знак"/>
    <w:qFormat/>
    <w:rPr>
      <w:b/>
      <w:bCs/>
      <w:sz w:val="32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ascii="Verdana" w:hAnsi="Verdana" w:eastAsia="Arial Unicode MS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color w:val="000000"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540"/>
    </w:pPr>
    <w:rPr>
      <w:color w:val="000000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226"/>
      <w:jc w:val="center"/>
      <w:outlineLvl w:val="1"/>
    </w:pPr>
    <w:rPr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10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1:00Z</dcterms:created>
  <dc:creator>ОГПН</dc:creator>
  <dc:description/>
  <cp:keywords/>
  <dc:language>en-US</dc:language>
  <cp:lastModifiedBy>gochs</cp:lastModifiedBy>
  <cp:lastPrinted>2020-09-03T08:26:00Z</cp:lastPrinted>
  <dcterms:modified xsi:type="dcterms:W3CDTF">2020-09-03T12:27:00Z</dcterms:modified>
  <cp:revision>51</cp:revision>
  <dc:subject/>
  <dc:title>П Р О Т О К О Л  № ______</dc:title>
</cp:coreProperties>
</file>