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92" w:leader="none"/>
          <w:tab w:val="center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Р О Т О К О Л   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заседания Комиссии по предупреждению и ликвидации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Балезинского района Удмуртской Республики </w:t>
      </w:r>
    </w:p>
    <w:p>
      <w:pPr>
        <w:pStyle w:val="Normal"/>
        <w:spacing w:lineRule="auto" w:line="204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" w:firstLine="284"/>
        <w:jc w:val="both"/>
        <w:rPr>
          <w:b/>
          <w:b/>
          <w:u w:val="single"/>
        </w:rPr>
      </w:pPr>
      <w:r>
        <w:rPr/>
        <w:t>от 25 ноября 2020 года                                                                                                                № 8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/>
        <w:t xml:space="preserve">Зам. председателя КЧС и ОПБ -  Заместитель главы Администрации МО «Балезинский район» Кирющенков С.А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 w:before="120" w:after="0"/>
        <w:rPr/>
      </w:pPr>
      <w:r>
        <w:rPr/>
        <w:t>Присутствовали:</w:t>
      </w:r>
    </w:p>
    <w:p>
      <w:pPr>
        <w:pStyle w:val="Normal"/>
        <w:spacing w:lineRule="auto" w:line="204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симова Е.А., Черепанова И.П., Кропотина В.А., Баженова Л.Ю., Афанасьев С.Н., Костин Г.И., Гурьева А.Л., Ромашов В.Д., Князев В.Н., Чебаков А.В., Кропотина В.А., Тронин Д.Б., Русских Р.В., Князев С.Я., Касимов А.Ш.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Прокурор Балезинского района Батурин С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firstLine="709"/>
        <w:jc w:val="both"/>
        <w:rPr/>
      </w:pPr>
      <w:r>
        <w:rPr>
          <w:bCs/>
        </w:rPr>
        <w:t>1.Об обеспечении пожарной безопасности жилищного фонда, объектов экономики и жизнеобеспечения. Утверждение плана мероприятий на осенне-зимний пожароопасный период 2020-2021 годов.</w:t>
      </w:r>
      <w:r>
        <w:rPr/>
        <w:t xml:space="preserve"> (Доклад и.о. начальника ОНДиПР Балезинского, Дебесского и Кезского районов УНД и ПР ГУ МЧС России по Удмуртской Республике Князева В.Н.).</w:t>
      </w:r>
    </w:p>
    <w:p>
      <w:pPr>
        <w:pStyle w:val="Normal"/>
        <w:ind w:firstLine="709"/>
        <w:jc w:val="both"/>
        <w:rPr/>
      </w:pPr>
      <w:r>
        <w:rPr/>
        <w:t>2.О подготовке объектов жилищно-коммунального хозяйства Балезинского района к осенне-зимнему периоду 2020-2021 годов. (Доклад и.о. начальника ОНДиПР Балезинского, Дебесского и Кезского районов УНД и ПР ГУ МЧС России по Удмуртской Республике Князева В.Н.)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Итоги осенней проверки источников наружного противопожарного водоснабжения на территории района и утверждение графика </w:t>
      </w:r>
      <w:r>
        <w:rPr/>
        <w:t>дополнительных осмотров готовности источников наружного противопожарного водоснабжения к эксплуатации в условиях низких температур в зимний период 2020 – 2021 годов</w:t>
      </w:r>
      <w:r>
        <w:rPr>
          <w:bCs/>
        </w:rPr>
        <w:t>.</w:t>
      </w:r>
      <w:r>
        <w:rPr/>
        <w:t xml:space="preserve"> (Доклад и.о. начальника ОНДиПР Балезинского, Дебесского и Кезского районов УНД и ПР ГУ МЧС России по Удмуртской Республике Князева В.Н.)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/>
        <w:t xml:space="preserve">4. </w:t>
      </w:r>
      <w:bookmarkStart w:id="0" w:name="bookmark2"/>
      <w:r>
        <w:rPr/>
        <w:t>Обеспечение безопасности людей на водных объектах Балезинского района в зимний период 2020-2021 г.</w:t>
      </w:r>
      <w:bookmarkEnd w:id="0"/>
      <w:r>
        <w:rPr/>
        <w:t xml:space="preserve"> (Информация начальника отдела ГО, ЧС и МП Афанасьева С.Н.).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3" w:leader="none"/>
        </w:tabs>
        <w:ind w:firstLine="709"/>
        <w:jc w:val="both"/>
        <w:rPr>
          <w:b/>
          <w:b/>
        </w:rPr>
      </w:pPr>
      <w:r>
        <w:rPr>
          <w:b/>
        </w:rPr>
        <w:t>По первому вопросу.</w:t>
      </w:r>
    </w:p>
    <w:p>
      <w:pPr>
        <w:pStyle w:val="26"/>
        <w:shd w:fill="auto" w:val="clear"/>
        <w:ind w:firstLine="709"/>
        <w:jc w:val="both"/>
        <w:rPr/>
      </w:pPr>
      <w:r>
        <w:rPr>
          <w:b w:val="false"/>
          <w:sz w:val="24"/>
          <w:szCs w:val="24"/>
        </w:rPr>
        <w:t>В осенне-зимний пожароопасный период 2019-2020 в Удмуртской Республике произошло 908 пожаров (рост на 38,6% по сравнению с аналогичным периодом прошлого года – 655), на которых погибли 45 человек (за аналогичный период прошлого года – 58, снижение на 22,4%), получили травмы 60 человек (- 15,5% к АППГ - 71).</w:t>
      </w:r>
    </w:p>
    <w:p>
      <w:pPr>
        <w:pStyle w:val="25"/>
        <w:shd w:fill="auto" w:val="clear"/>
        <w:tabs>
          <w:tab w:val="clear" w:pos="708"/>
          <w:tab w:val="left" w:pos="4420" w:leader="none"/>
        </w:tabs>
        <w:spacing w:lineRule="exact" w:line="278"/>
        <w:ind w:right="120" w:firstLine="709"/>
        <w:rPr>
          <w:sz w:val="24"/>
          <w:szCs w:val="24"/>
        </w:rPr>
      </w:pPr>
      <w:r>
        <w:rPr>
          <w:sz w:val="24"/>
          <w:szCs w:val="24"/>
        </w:rPr>
        <w:t xml:space="preserve">При этом доля пожаров в жилищном фонде составила 56% от их общего количества, погибших — 87%, травмированных – 58%. </w:t>
      </w:r>
    </w:p>
    <w:p>
      <w:pPr>
        <w:pStyle w:val="25"/>
        <w:shd w:fill="auto" w:val="clear"/>
        <w:tabs>
          <w:tab w:val="clear" w:pos="708"/>
          <w:tab w:val="left" w:pos="4420" w:leader="none"/>
        </w:tabs>
        <w:spacing w:lineRule="exact" w:line="278"/>
        <w:ind w:right="120" w:firstLine="709"/>
        <w:rPr>
          <w:sz w:val="24"/>
          <w:szCs w:val="24"/>
        </w:rPr>
      </w:pPr>
      <w:r>
        <w:rPr>
          <w:sz w:val="24"/>
          <w:szCs w:val="24"/>
        </w:rPr>
        <w:t>Основными причинами пожаров стали: неосторожное обращение с огнем, в том числе при курении – 329 (36,2%), неисправность электрооборудования – 211 (23,2%), нарушение правил пожарной безопасности и неисправность печного отопления – 198 (21,8%).</w:t>
      </w:r>
    </w:p>
    <w:p>
      <w:pPr>
        <w:pStyle w:val="25"/>
        <w:shd w:fill="auto" w:val="clear"/>
        <w:spacing w:lineRule="exact" w:line="278"/>
        <w:ind w:right="120" w:firstLine="709"/>
        <w:rPr/>
      </w:pPr>
      <w:r>
        <w:rPr>
          <w:sz w:val="24"/>
          <w:szCs w:val="24"/>
        </w:rPr>
        <w:t xml:space="preserve">В период с октября 2019 года по апрель 2020 года произошло 16 пожаров в результате которых погибло 2 человека, за аналогичный период 2018 – 2019 годов произошло 24 пожара и погибло 3 человека, 1 человек получил травмы. В прошедшем осенне-зимнем периоде зарегистрированы пожары в МО «Балезинское» (13 случаев) и единичные случаи пожаров зарегистрированы в населенных пунктах МО «Карсовайское», МО «Андрейшурское», МО «Юндинское». Объектами пожаров в осенне-зимний период становятся, как правило, жилые дома и квартиры. </w:t>
      </w:r>
    </w:p>
    <w:p>
      <w:pPr>
        <w:pStyle w:val="25"/>
        <w:shd w:fill="auto" w:val="clear"/>
        <w:spacing w:lineRule="exact" w:line="278"/>
        <w:ind w:right="120" w:firstLine="709"/>
        <w:rPr/>
      </w:pPr>
      <w:r>
        <w:rPr>
          <w:sz w:val="24"/>
          <w:szCs w:val="24"/>
        </w:rPr>
        <w:t>На 25 ноября 2020 года гибель людей допущена в МО «Пыбьинское» (2 человека), МО «Юндинское» (1 человек), остальные 15 сельских поселений гибели людей на пожарах не допустили. В 2019 году на эту же дату прошлого года была допущена гибель людей в МО «Балезинское» (1 человек), МО «Кожильское» (1 человек), МО «Турецкое» (1 человек), МО «Карсовайское» (1 человек). Причинами, способствовавшими гибели людей, послужили злоупотребление спиртными напитками и преклонный возраст.</w:t>
      </w:r>
    </w:p>
    <w:p>
      <w:pPr>
        <w:pStyle w:val="25"/>
        <w:shd w:fill="auto" w:val="clear"/>
        <w:spacing w:lineRule="exact" w:line="278"/>
        <w:ind w:right="120" w:firstLine="709"/>
        <w:rPr>
          <w:sz w:val="24"/>
          <w:szCs w:val="24"/>
        </w:rPr>
      </w:pPr>
      <w:r>
        <w:rPr>
          <w:sz w:val="24"/>
          <w:szCs w:val="24"/>
        </w:rPr>
        <w:t>В подавляющем большинстве случаев трагические последствия в результате пожаров происходят в домах с высокой степенью изношенности, неисправностями печного отопления, неудовлетворительным состоянием электрохозяйства, где проживают малообеспеченные, неблагополучные семьи.</w:t>
      </w:r>
    </w:p>
    <w:p>
      <w:pPr>
        <w:pStyle w:val="25"/>
        <w:shd w:fill="auto" w:val="clear"/>
        <w:spacing w:lineRule="exact" w:line="278"/>
        <w:ind w:right="120" w:firstLine="709"/>
        <w:rPr/>
      </w:pPr>
      <w:r>
        <w:rPr>
          <w:sz w:val="24"/>
          <w:szCs w:val="24"/>
        </w:rPr>
        <w:t>В муниципальных образованиях района из числа сотрудников и работников подразделений пожарной охраны всех видов, представителей администраций поселений, ЖКХ, полиции, социальных и газовых служб созданы профилактические группы, которыми в текущем году посещено более 4,5 тысяч жилых домов, проинструктировано мерам пожарной безопасности свыше 11 тысяч человек, распространено более 4 тысяч памяток. Проведено 32 схода и встреч с населением с охватом около 7 тысяч человек. В средствах массовой информации опубликовано 138 статей. В местах с массовым пребыванием людей организована трансляция видеороликов на противопожарную тематику, размещается наглядная агитация. Проведена работа по монтажу автоматической пожарной сигнализации, установке автономных пожарных извещателей в домах, квартирах, в которых проживают многодетные семьи, неблагополучные семьи с детьми. На сегодняшний день установлено 912 извещателей в квартирах и индивидуальных жилых домах.</w:t>
      </w:r>
    </w:p>
    <w:p>
      <w:pPr>
        <w:pStyle w:val="25"/>
        <w:shd w:fill="auto" w:val="clear"/>
        <w:spacing w:lineRule="exact" w:line="278"/>
        <w:ind w:right="120" w:firstLine="709"/>
        <w:rPr/>
      </w:pPr>
      <w:r>
        <w:rPr>
          <w:sz w:val="24"/>
          <w:szCs w:val="24"/>
        </w:rPr>
        <w:t>Значительно усложняют тушение пожаров и проводят к увеличению негативных последствий нарушения требований пожарной безопасности, связанные с отсутствием проездов к водоисточникам, населенным пунктам, а также отсутствием или неисправностью наружного противопожарного водоснабжения (водоисточники не обеспечивают требуемый расход воды, отсутствуют водозаборные устройства на водонапорных башнях, на естественных водоисточниках не оборудованы незамерзающие проруби).</w:t>
      </w:r>
    </w:p>
    <w:p>
      <w:pPr>
        <w:pStyle w:val="Normal"/>
        <w:ind w:firstLine="709"/>
        <w:jc w:val="both"/>
        <w:rPr/>
      </w:pPr>
      <w:r>
        <w:rPr/>
        <w:t>Предлагается утвердить План мероприятий по обеспечению пожарной безопасности в осенне-зимний пожароопасный период 2020-2021 годов.</w:t>
      </w:r>
    </w:p>
    <w:p>
      <w:pPr>
        <w:pStyle w:val="25"/>
        <w:shd w:fill="auto" w:val="clear"/>
        <w:spacing w:lineRule="auto" w:line="240"/>
        <w:ind w:firstLine="7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РЕШЕН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лан мероприятий по обеспечению пожарной безопасности в осенне-зимний пожароопасный период 2020-2021 годов (Приложение №1). Исполнителям организовать его реализацию в установленные сро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руководителям управлений образования, культуры, здравоохранения, социальной защиты и ЖКХ организовать в отношении подведомственных объектов комплекс мероприятий, направленных на выполнение требований пожарной безопасности, включающий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разработку планов противопожарных мероприятий по подготовке к работе в осенне-зимний период, контроль за их исполнением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оведение комиссионных проверок противопожарного состояния и условий эксплуатации в осенне-зимний период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нятие мер по организации профилактического ремонта и технического облуживания систем обнаружения и тушения пожаров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- принятие мер по очистке подвалов, чердачных помещений, технических подполий от горючих материалов, исключению доступа в них посторонних лиц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обеспечение свободных подъездов к зданиям и водоисточникам, возможности установки пожарно-спасательной техники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главам сельских поселений МО «Балезинский район»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мотреть вопросы обеспечения пожарной безопасности объектов и населенных пунктов в осенне-зимний период на заседаниях комиссий по чрезвычайным ситуациям и обеспечению пожарной безопасности и принять соответствующие решения по вопросу обеспечения пожарной безопасности жилищного фонда, объектов экономики и бесперебойной работы объектов жизнеобеспечения в осенне-зимний пери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зять на контроль обеспечение пожарной безопасности в местах проживания неблагополучных семей с целью профилактики правонарушений, влекущих пожары, сопровождающиеся гибелью детей, а также причин и условий, способствующих наступлению тяжких последств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систематическую разъяснительную работу среди населения по вопросам пожарной безопасности в жилых домах, а также при эксплуатации систем отопления, газового оборудования и электроприбор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работать комплекс мероприятий по предупреждению пожаров в бесхозных строениях и других местах возможного проживания лиц без определенного места жительств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ать совместно с ГУ «Отдел МВД России по Балезинскому району», ОНДиПР Балезинского, Дебесского и Кезского районов, пожарно-спасательной частью, отдельными постами и добровольными пожарными периодические обследования бесхозных строений и других мест возможного проживания социально-неадаптированных граждан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должить работу по сносу бесхозных строени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 адрес собственников неэксплуатируемых объектов направить предложения по организации их охраны или принятию иных мер с целью недопущения проживания в указанных строениях лиц без определенного места жительства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комендовать руководителям ЖКХ, объектов жизнеобеспечения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ять исчерпывающие меры по выполнению в полном объеме противопожарных мероприятий, предлагаемых предписаниями ГП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беспечить объекты жизнеобеспечения телефонной связью и средствами пожаротуш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овить контроль со стороны должностных лиц за работой котельных в нерабочее врем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сти внеплановые противопожарные инструктажи со всеми работниками организаций. Установить контроль за прохождением обучения в форме пожарно-технического минимума для работников, ответственных за пожарную безопасность организаций и проведение противопожарного инструктажа, а также для работников организаций, связанных с взрывопожарным производством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держать в исправном состоянии имеющиеся на объектах жизнеобеспечения системы и установки противопожарной защиты.</w:t>
      </w:r>
    </w:p>
    <w:p>
      <w:pPr>
        <w:pStyle w:val="Style21"/>
        <w:ind w:firstLine="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3" w:leader="none"/>
        </w:tabs>
        <w:ind w:firstLine="709"/>
        <w:jc w:val="both"/>
        <w:rPr/>
      </w:pPr>
      <w:r>
        <w:rPr>
          <w:b/>
        </w:rPr>
        <w:t>По второму вопросу.</w:t>
      </w:r>
      <w:r>
        <w:rPr/>
        <w:t xml:space="preserve">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информацией, ранее представленной администрацией муниципального образования «Балезинский район», в п. Балезино и Балезинском районе расположено 32 газовых котельных, 10 котельных на твердом топливе, 3 котельные на мазуте и 10 объектов используют печное отопление. Всего котельными обслуживаются 514 многоквартирных жилых дома, 19 учреждений культуры, 17 объектов здравоохранения, 48 объектов образования, из них 22 детских сада, 24 общеобразовательные школы, 1 детский дом и 1 коррекционная школа. Также обслуживаются 5 объектов дополнительного образования детей, 2 объекта социальной защиты населения, ООО ДОЛ «Звездочка», двумя котельными ОАО «РЖД» кроме жилого фонда обслуживаются 23 ведомственных объекта. Всего 624 объекта и около 17 тыс. человек. Подавляющее большинство котельных, а именно 29 и 3 ЦТП, находятся в аренде у ООО «Практическая метрология», 8 теплопроизводящих установки находятся на обслуживании Управления образования, 3 Управления культуры, по 2 МАУ МСК Балезинского района и ОАО «РЖД», по 1, СПК «Сергинский», ОАО «Балезинское РТП», ООО ДОЛ «Звездочка» и ООО «Балезинский лесопромышленный сервис», ООО «РТК». В 18 котельных не предусмотрен переход на резервный вид топлива в случае аварии или отсутствии основного вида топлив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9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ЕШЕ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чальнику отдела строительства, ЖКХ и архитектуры Администрации МО «Балезинский район» включить на постоянной основе в комиссию по проверке готовности объектов ЖКХ к эксплуатации в осенне-зимний период сотрудников отдела надзорной деятельности и профилактической работы Балезинского, Дебесского и Кезского районов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ям обслуживающих организац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остоянный контроль за своевременностью проведения работ по техническому обслуживанию и ремонту автоматических установок пожарной сигнализации и пожаротушения, дымоудаления, систем оповещения и управления эвакуацией людей при пожаре, замене (проверке) электросетей  и сетей заземления, проверке и исправности средств пожаротушения, проверке контролирующего оборудования и систем автоматического контроля среды и оборудования, подготовкой квалифицированного персонала, а также выполнением других работ по обеспечению пожарной безопасности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запасы материально-технических ресурсов для ликвидации аварий и чрезвычайных ситуаций на объектах ЖКХ, в том числе основного и резервного топлива для организации бесперебойной работы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содержание в постоянной готовности резервных источников питания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оборудованием и инструментами аварийные бригады для ликвидации аварий, запасными частями к основному оборудованию;</w:t>
      </w:r>
    </w:p>
    <w:p>
      <w:pPr>
        <w:pStyle w:val="Normal"/>
        <w:ind w:firstLine="709"/>
        <w:jc w:val="both"/>
        <w:rPr/>
      </w:pPr>
      <w:r>
        <w:rPr/>
        <w:t>- усиливать контроль за объектами при установлении аномально низких температур, обеспечением своевременного представления объективной и полной информации о ситуации, складывающейся на объектах ЖКХ в ЕДДС Балезинского района.</w:t>
      </w:r>
    </w:p>
    <w:p>
      <w:pPr>
        <w:pStyle w:val="Normal"/>
        <w:ind w:firstLine="709"/>
        <w:jc w:val="both"/>
        <w:rPr/>
      </w:pPr>
      <w:r>
        <w:rPr/>
        <w:t>3. Рекомендовать руководителям управлений образования, культуры, сельского хозяйства, учреждений здравоохранения и социальной защиты населения взять под личный контроль вопрос готовности подведомственных организаций и объектов жилищно-коммунального хозяйства, находящихся на их балансе к осенне-зимнему периоду 2020-2021 год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о третьему вопрос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 Unicode MS"/>
          <w:lang w:bidi="or-IN"/>
        </w:rPr>
        <w:t>По итогам осеннего осмотра источников НППВ в Балезинском районе на учет взято 322 пожарных гидранта, 124 пожарных водоема, 73 водонапорные башни, 92 естественных водоем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lang w:eastAsia="ar-SA"/>
        </w:rPr>
        <w:t>В неисправном состоянии 30 пожарных гидрантов – 8,7% (АППГ 28 – 7,8%), 6 пожарных водоемов - 4,8% (АППГ 6 – 4,8%), количество водонапорных башен, не оборудованных устройством для забора воды 39 или 53,4%, (АППГ 38 – 52,1%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  <w:t>40 естественных водоемов не оборудованы пирсами (отсутствуют площадки с твердым покрытием, упорный брус) – 43,5% (АППГ 47 – 65,3%).</w:t>
      </w:r>
    </w:p>
    <w:p>
      <w:pPr>
        <w:pStyle w:val="Normal"/>
        <w:tabs>
          <w:tab w:val="clear" w:pos="708"/>
          <w:tab w:val="left" w:pos="0" w:leader="none"/>
        </w:tabs>
        <w:ind w:left="20"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В следующих муниципальных образованиях района имеются источники наружного противопожарного водоснабжения  находящиеся в неисправном состоянии :</w:t>
      </w:r>
    </w:p>
    <w:p>
      <w:pPr>
        <w:pStyle w:val="Normal"/>
        <w:tabs>
          <w:tab w:val="clear" w:pos="708"/>
          <w:tab w:val="left" w:pos="-4253" w:leader="none"/>
        </w:tabs>
        <w:ind w:left="709" w:right="20" w:hanging="0"/>
        <w:jc w:val="both"/>
        <w:rPr/>
      </w:pPr>
      <w:r>
        <w:rPr>
          <w:rFonts w:eastAsia="Arial Unicode MS"/>
        </w:rPr>
        <w:t xml:space="preserve">1. </w:t>
      </w:r>
      <w:r>
        <w:rPr>
          <w:rFonts w:eastAsia="Arial Unicode MS"/>
          <w:lang w:val="en-US"/>
        </w:rPr>
        <w:t xml:space="preserve">МО «Балезинское»: 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 xml:space="preserve">- из 131 пожарных гидрантов неисправно 18 шт.; 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25 пожарных водоемов неисправен 1 шт.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2. МО «Больше Варыж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7 пожарных гидрантов неисправно 2 шт.;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3. МО «Верх-Люкин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25 пожарных водоемов неисправен 1 шт.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4. МО «Кожиль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18 пожарных гидрантов неисправно 5 шт.;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5. МО «Кестым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/>
      </w:pPr>
      <w:r>
        <w:rPr>
          <w:rFonts w:eastAsia="Arial Unicode MS"/>
          <w:lang w:val="en-US"/>
        </w:rPr>
        <w:t>- из 2 пожарных гидрантов неисправ</w:t>
      </w:r>
      <w:r>
        <w:rPr>
          <w:rFonts w:eastAsia="Arial Unicode MS"/>
        </w:rPr>
        <w:t>ен</w:t>
      </w:r>
      <w:r>
        <w:rPr>
          <w:rFonts w:eastAsia="Arial Unicode MS"/>
          <w:lang w:val="en-US"/>
        </w:rPr>
        <w:t xml:space="preserve"> 1 шт.;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6. МО «Карсовай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11 пожарных водоемов неисправно 3 шт.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/>
      </w:pPr>
      <w:r>
        <w:rPr>
          <w:rFonts w:eastAsia="Arial Unicode MS"/>
          <w:lang w:val="en-US"/>
        </w:rPr>
        <w:t xml:space="preserve">7. МО </w:t>
      </w:r>
      <w:r>
        <w:rPr>
          <w:rFonts w:eastAsia="Arial Unicode MS"/>
        </w:rPr>
        <w:t>«</w:t>
      </w:r>
      <w:r>
        <w:rPr>
          <w:rFonts w:eastAsia="Arial Unicode MS"/>
          <w:lang w:val="en-US"/>
        </w:rPr>
        <w:t>Люк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- из 6 пожарных водоемов неисправен 1 шт.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  <w:lang w:val="en-US"/>
        </w:rPr>
      </w:pPr>
      <w:r>
        <w:rPr>
          <w:rFonts w:eastAsia="Arial Unicode MS"/>
          <w:lang w:val="en-US"/>
        </w:rPr>
        <w:t>8. МО «Юндин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</w:rPr>
      </w:pPr>
      <w:r>
        <w:rPr>
          <w:rFonts w:eastAsia="Arial Unicode MS"/>
          <w:lang w:val="en-US"/>
        </w:rPr>
        <w:t>- из 11 пожарных гидрантов неисправ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>н 1 шт.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</w:rPr>
      </w:pPr>
      <w:r>
        <w:rPr>
          <w:rFonts w:eastAsia="Arial Unicode MS"/>
        </w:rPr>
        <w:t>9. МО «Каменно-Задельское»</w:t>
      </w:r>
    </w:p>
    <w:p>
      <w:pPr>
        <w:pStyle w:val="Normal"/>
        <w:tabs>
          <w:tab w:val="clear" w:pos="708"/>
          <w:tab w:val="left" w:pos="-4253" w:leader="none"/>
        </w:tabs>
        <w:ind w:right="20" w:firstLine="709"/>
        <w:jc w:val="both"/>
        <w:rPr>
          <w:rFonts w:eastAsia="Arial Unicode MS"/>
        </w:rPr>
      </w:pPr>
      <w:r>
        <w:rPr>
          <w:rFonts w:eastAsia="Arial Unicode MS"/>
          <w:lang w:val="en-US"/>
        </w:rPr>
        <w:t xml:space="preserve">- из </w:t>
      </w:r>
      <w:r>
        <w:rPr>
          <w:rFonts w:eastAsia="Arial Unicode MS"/>
        </w:rPr>
        <w:t>3</w:t>
      </w:r>
      <w:r>
        <w:rPr>
          <w:rFonts w:eastAsia="Arial Unicode MS"/>
          <w:lang w:val="en-US"/>
        </w:rPr>
        <w:t xml:space="preserve"> пожарных гидрантов неисправ</w:t>
      </w:r>
      <w:r>
        <w:rPr>
          <w:rFonts w:eastAsia="Arial Unicode MS"/>
        </w:rPr>
        <w:t>е</w:t>
      </w:r>
      <w:r>
        <w:rPr>
          <w:rFonts w:eastAsia="Arial Unicode MS"/>
          <w:lang w:val="en-US"/>
        </w:rPr>
        <w:t>н 1 ш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Интенсивное строительство частных жилых домов в отдельных микрорайонах п. Балезино и населенных пунктах Балезинского района, не включает в себя своевременное развитие коммуникаций. Строительство водопровода с пожарными гидрантами, пожарных водоемов на первоначальном этапе не ведется. Имеющиеся в населенных пунктах, микрорайонах естественные водоисточники (пруды, реки) не всегда имеют подъезды с твердым покрытием и специальные пирсы для забора воды пожарной техникой в любое время год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правление движения к пожарным гидрантам и резервуарам, являющимся источником противопожарного водоснабжения, должно обозначаться указателями с четко нанесенными цифрами расстояния до их месторасположения (п.55 Постановления Правительства РФ от 25 апреля 2012 г. № 39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соответствии с пунктом 60(1) Правил противопожарного режима в Российской Федерации, утвержденными Постановлением Российской Федерации от 25.04.2012 № 390, водонапорные башни должны быть приспособлены для забора воды пожарной техникой в любое время года. Использование для хозяйственных и производственных целей запаса воды в водонапорной башне, предназначенной для нужд пожаротушения, не разрешается. Для обеспечения бесперебойного энергоснабжения водонапорной башни предусматриваются автономные резервные источники электроснаб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i/>
        </w:rPr>
        <w:t>Ответ-дополнение от Администрации  на пункт 3 в проекте решения.</w:t>
      </w:r>
      <w:r>
        <w:rPr/>
        <w:t xml:space="preserve"> (начальник отдела ГО, ЧС и МП Афанасьев С.Н.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амках разрабатываемой программы муниципального образования «Балезинский район» не предусмотрены мероприятия по совершенствованию содержания источников наружного противопожарного водоснабжения, поскольку обеспечение первичных мер пожарной безопасности не относятся, согласно ст.15Федеральнго закона от 06.10.2003 N 131-ФЗ (ред. от 20.07.2020) "Об общих принципах организации местного самоуправления в Российской Федерации" (с изм. и доп., вступ. в силу с 28.08.2020),   к вопросам местного значения муниципального района.  Муниципальные программы в муниципальных образованиях поселений в Балезинском районе не разрабатыв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Изменения в программу «Безопасность» планируется внести в 2021 году в процессе проводимой реформы, связанной с образованием на территории Балезинского района муниципального округа.   В тоже время в консолидированном бюджете муниципального образования «Балезинский район» предусмотрено финансирование первичных мер пожарной безопасности поселениями на сумму 1301, 2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pacing w:val="60"/>
        </w:rPr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зработать и утвердить график дополнительных осмотров готовности источников наружного противопожарного водоснабжения к эксплуатации в условиях низких температур в зимний период 2020 – 2021 годов. 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ам сельских поселений: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рок до 31.12.2020 г. дополнительно провести осмотр имеющихся водоисточников на предмет необходимости утепления, очистки от льда и снега, обновления указателей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оставлении договора аренды на обслуживание водопроводных сетей предусматривать ответственность должностных лиц за техническое состояние пожарных гидрантов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забора воды в зимнее время года из естественных источников наружного противопожарного водоснабжения, расположенных в сельских населенных пунктах и на прилегающей к ним территории, установить соответствующие указатели у данных водоисточников;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ходя из возможной доходной базы бюджета МО «Балезинский район» в 2021 году, предусмотреть средства на приобретение  автономных резервных источников электроснабжения водонапорных башен в соответствии с пунктом 60(1) Правил противопожарного режима в Российской Федерации.</w:t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овать администрации муниципального образования «Балезинское»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одготовить предложения о включении в бюджет поселения на 2021 год и последующие годы денежных средств на строительство и ремонт источников наружного противопожарного водоснабж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редусмотреть установку источников наружного противопожарного водоснабжения во вновь строящихся микрорайонах поселка Балезин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Рекомендовать руководителям организаций и предприят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рганизовать и провести проверки подведомственных источников наружного противопожарного водоснабжения с составлением соответствующих акт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организовать ремонт неисправных водоисточ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43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одготовить водоисточники к эксплуатации в зимний период, отремонтировать крышки люков, утеплить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1435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4"/>
          <w:szCs w:val="24"/>
        </w:rPr>
        <w:t>- предусмотреть изготовление конструкций (пирамиды, конусы, коробы и т.п.) на источники наружного противопожарного водоснабжения и их установку;</w:t>
      </w:r>
    </w:p>
    <w:p>
      <w:pPr>
        <w:pStyle w:val="25"/>
        <w:shd w:fill="auto" w:val="clear"/>
        <w:spacing w:lineRule="exact" w:line="274"/>
        <w:ind w:left="20" w:firstLine="709"/>
        <w:rPr>
          <w:sz w:val="24"/>
          <w:szCs w:val="24"/>
        </w:rPr>
      </w:pPr>
      <w:r>
        <w:rPr>
          <w:sz w:val="24"/>
          <w:szCs w:val="24"/>
        </w:rPr>
        <w:t>- проводить осмотр источников наружного противопожарного водоснабжения после выпадения значительных осадков (снега), но не реже 1 раза в месяц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По четвертому вопросу.</w:t>
      </w:r>
    </w:p>
    <w:p>
      <w:pPr>
        <w:pStyle w:val="Normal"/>
        <w:ind w:firstLine="709"/>
        <w:jc w:val="both"/>
        <w:rPr/>
      </w:pPr>
      <w:r>
        <w:rPr/>
        <w:t>Во исполнении решения КЧС и ОПБ Удмуртской Республики от 29.10.2020г. №11  в период с 20 ноября 2020 года по 31 марта 2021 года проводится Месячник безопасности на водных объектах в зимний период 2020-2021 г..</w:t>
      </w:r>
      <w:r>
        <w:rPr>
          <w:sz w:val="28"/>
          <w:szCs w:val="28"/>
        </w:rPr>
        <w:t xml:space="preserve"> </w:t>
      </w:r>
      <w:r>
        <w:rPr/>
        <w:t>Постановлением Администрации от 18 ноября 2020 года №1284 «О проведении месячника безопасности на водных объектах в муниципальном образовании «Балезинский район» в зимний период 2020-2021г.г., которым утвержден План проведения месячника.</w:t>
      </w:r>
    </w:p>
    <w:p>
      <w:pPr>
        <w:pStyle w:val="10"/>
        <w:shd w:fill="auto" w:val="clear"/>
        <w:spacing w:lineRule="auto" w:line="240"/>
        <w:ind w:left="40" w:right="4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>Решением КЧС и ОПБ Удмуртской Республики органам местного самоуправления в Удмуртской Республике рекомендуется: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ять под личный контроль проведение месячника безопасности на водных объектах в зимний период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и утвердить План проведения месячника безопасности на водных объектах в зимний период 2020-2021 гг.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оябре 2020 года провести заседания КЧС и ОПБ муниципальных образований по выработке мероприятий по обеспечению безопасности людей на водных объектах в зимний период и в период проведения месячника безопасности на водных объектах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ть граждан о состоянии льда в традиционных местах массового отдыха и подледного лова рыбы в средствах массовой информации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временные спасательные посты в местах массового скопления людей на льду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ать с учетом ледовой обстановки и погодных условий мероприятия по обеспечению безопасности людей на водоемах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филактическую, агитационно-пропагандистскую и разъяснительную работу с привлечением территориальных отделений РОО «ОСВОД в УР» и других общественных организаций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онтроль за выставлением аншлагов с информацией о запрете выезда автотранспорта и выхода людей на лед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работу по выявлению незарегистрированных ледовых переправ, принять необходимые меры, направленные на их обустройство;</w:t>
      </w:r>
    </w:p>
    <w:p>
      <w:pPr>
        <w:pStyle w:val="32"/>
        <w:shd w:fill="auto" w:val="clear"/>
        <w:spacing w:lineRule="auto" w:line="240" w:before="0" w:after="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женедельно освещать в средствах массовой информации мероприятия, проводимые в ходе месячника безопасности на водных объектах;</w:t>
      </w:r>
    </w:p>
    <w:p>
      <w:pPr>
        <w:pStyle w:val="32"/>
        <w:shd w:fill="auto" w:val="clear"/>
        <w:spacing w:lineRule="auto" w:line="240"/>
        <w:ind w:left="6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месячника безопасности на водных объектах проанализировать и подвести итоги работы, результаты деятельности рассмотреть на КЧС и ОПБ муниципальных образований.</w:t>
      </w:r>
    </w:p>
    <w:p>
      <w:pPr>
        <w:pStyle w:val="10"/>
        <w:shd w:fill="auto" w:val="clear"/>
        <w:spacing w:lineRule="auto" w:line="240"/>
        <w:ind w:firstLine="709"/>
        <w:jc w:val="both"/>
        <w:rPr/>
      </w:pPr>
      <w:r>
        <w:rPr>
          <w:sz w:val="24"/>
          <w:szCs w:val="24"/>
        </w:rPr>
        <w:t>Рекомендовано главам сельских поселений, собственникам, балансосодержателям и арендаторам водных объектов в МО «Балезинский район»</w:t>
      </w:r>
      <w:r>
        <w:rPr>
          <w:sz w:val="24"/>
          <w:szCs w:val="24"/>
          <w:lang w:val="ru-RU"/>
        </w:rPr>
        <w:t xml:space="preserve"> в постановлении Администрации от 18.11.20г. №1284</w:t>
      </w:r>
      <w:r>
        <w:rPr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 провести работу со всеми категориями населения по вопросам организации безопасного отдыха людей  в зимний период на водных объектах, расположенных на территории МО «Балезинский район»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-корректировать, с учетом ледовой обстановки и погодных условий,  мероприятия по обеспечению безопасности людей на водоемах и информировать граждан через СМИ о состоянии льда в традиционных местах отдыха и подледного лова;</w:t>
      </w:r>
    </w:p>
    <w:p>
      <w:pPr>
        <w:pStyle w:val="Normal"/>
        <w:ind w:firstLine="709"/>
        <w:jc w:val="both"/>
        <w:rPr/>
      </w:pPr>
      <w:r>
        <w:rPr/>
        <w:t>- при организации ледовых переходов осуществлять соблюдение мер безопасности гражда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комендовать начальнику 26ПСЧ 2ПСО Багееву П.М.  при необходимости организовать дежурство при проведении массового мероприятия на р. Чепца 19.01.2021г. на территории МО «Балезинское».</w:t>
      </w:r>
    </w:p>
    <w:p>
      <w:pPr>
        <w:pStyle w:val="13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right="20" w:firstLine="709"/>
        <w:jc w:val="both"/>
        <w:rPr/>
      </w:pPr>
      <w:r>
        <w:rPr>
          <w:sz w:val="24"/>
          <w:szCs w:val="24"/>
        </w:rPr>
        <w:t>Рекомендовать руководителям организаций, предприятий, учреждений, общественных и религиозных организаций, при планировании массовых мероприятий на водных объектах в зимний период 2020-2021</w:t>
      </w:r>
      <w:r>
        <w:rPr>
          <w:sz w:val="24"/>
          <w:szCs w:val="24"/>
          <w:lang w:val="ru-RU"/>
        </w:rPr>
        <w:t xml:space="preserve"> годы</w:t>
      </w:r>
      <w:r>
        <w:rPr>
          <w:sz w:val="24"/>
          <w:szCs w:val="24"/>
        </w:rPr>
        <w:t xml:space="preserve"> в Балезин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, согласовывать с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лавами сельских поселений Балезинск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рай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вопрос о принимаемых мерах безопасности граждан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ШЕНИЕ:</w:t>
      </w:r>
    </w:p>
    <w:p>
      <w:pPr>
        <w:pStyle w:val="Style28"/>
        <w:tabs>
          <w:tab w:val="clear" w:pos="708"/>
          <w:tab w:val="left" w:pos="-765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главам сельских поселений МО «Балезинский район»: </w:t>
      </w:r>
    </w:p>
    <w:p>
      <w:pPr>
        <w:pStyle w:val="Style28"/>
        <w:tabs>
          <w:tab w:val="clear" w:pos="708"/>
          <w:tab w:val="left" w:pos="-76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ать и утвердить план проведения  Месячника безопасности на водных объектах в зимний период на территории сельских поселений, провести профилактические мероприятия на подведомственных территориях;</w:t>
      </w:r>
    </w:p>
    <w:p>
      <w:pPr>
        <w:pStyle w:val="Style28"/>
        <w:tabs>
          <w:tab w:val="clear" w:pos="708"/>
          <w:tab w:val="left" w:pos="-76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нение Плана проведения  Месячника безопасности на водных объектах, утвержд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становлением Администрации МО «Балезинский район» от 18.11.2020г. №1284, взять на контроль;</w:t>
      </w:r>
    </w:p>
    <w:p>
      <w:pPr>
        <w:pStyle w:val="Style28"/>
        <w:tabs>
          <w:tab w:val="clear" w:pos="708"/>
          <w:tab w:val="left" w:pos="-765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отчет о выполнении пунктов Плана района и результатов работы представить к 1 апреля 2021г. в отдел ГО, ЧС и МП на имя Главы муниципального образования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 председателя КЧС и ОПБ</w:t>
        <w:tab/>
        <w:tab/>
        <w:tab/>
        <w:tab/>
        <w:tab/>
        <w:tab/>
        <w:t>С.А. Кирющенков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фанасьев С.Н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831466-5-18-06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-145415</wp:posOffset>
              </wp:positionH>
              <wp:positionV relativeFrom="paragraph">
                <wp:posOffset>2387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46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8.8pt;mso-position-vertical-relative:text;margin-left:-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46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0z4">
    <w:name w:val="WW8Num3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3z0">
    <w:name w:val="WW8Num4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_"/>
    <w:qFormat/>
    <w:rPr>
      <w:sz w:val="25"/>
      <w:szCs w:val="25"/>
      <w:shd w:fill="FFFFFF" w:val="clear"/>
    </w:rPr>
  </w:style>
  <w:style w:type="character" w:styleId="Blk">
    <w:name w:val="blk"/>
    <w:basedOn w:val="Style10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18">
    <w:name w:val="Подзаголовок Знак"/>
    <w:qFormat/>
    <w:rPr>
      <w:b/>
      <w:bCs/>
      <w:sz w:val="32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ascii="Verdana" w:hAnsi="Verdana" w:eastAsia="Arial Unicode MS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color w:val="000000"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26"/>
      <w:jc w:val="center"/>
      <w:outlineLvl w:val="1"/>
    </w:pPr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0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0">
    <w:name w:val="Основной текст10"/>
    <w:basedOn w:val="Normal"/>
    <w:qFormat/>
    <w:pPr>
      <w:shd w:fill="FFFFFF" w:val="clear"/>
      <w:spacing w:lineRule="exact" w:line="317"/>
      <w:jc w:val="center"/>
    </w:pPr>
    <w:rPr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1:00Z</dcterms:created>
  <dc:creator>ОГПН</dc:creator>
  <dc:description/>
  <cp:keywords/>
  <dc:language>en-US</dc:language>
  <cp:lastModifiedBy>gochs</cp:lastModifiedBy>
  <cp:lastPrinted>2019-10-03T18:02:00Z</cp:lastPrinted>
  <dcterms:modified xsi:type="dcterms:W3CDTF">2020-11-25T07:25:00Z</dcterms:modified>
  <cp:revision>52</cp:revision>
  <dc:subject/>
  <dc:title>П Р О Т О К О Л  № ______</dc:title>
</cp:coreProperties>
</file>