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3"/>
        <w:spacing w:lineRule="auto" w:line="240" w:before="0" w:after="0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3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т «31» января  2023 г.</w:t>
            </w:r>
          </w:p>
        </w:tc>
        <w:tc>
          <w:tcPr>
            <w:tcW w:w="4927" w:type="dxa"/>
            <w:tcBorders/>
          </w:tcPr>
          <w:p>
            <w:pPr>
              <w:pStyle w:val="23"/>
              <w:spacing w:lineRule="auto" w:line="240" w:before="0" w:after="0"/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23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3"/>
        <w:spacing w:lineRule="auto" w:line="240"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.Балезино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214" w:leader="none"/>
        </w:tabs>
        <w:ind w:right="5392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определении стоимости услуг, предоставляемых согласно гарантированному перечню услуг по погребению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 8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погребении и похоронном деле», </w:t>
      </w:r>
      <w:r>
        <w:rPr>
          <w:sz w:val="28"/>
          <w:szCs w:val="28"/>
          <w:lang w:eastAsia="ru-RU"/>
        </w:rPr>
        <w:t>Федеральным законом от 05.12.2022 N 466-ФЗ "О федеральном бюджете на 2023 год и на плановый период 2024 и 2025 годов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31.01.2023  № 119  «Об утверждении размера индексации выплат, пособий и компенсаций в 2023 году»,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 руководствуясь Уставом </w:t>
      </w:r>
      <w:r>
        <w:rPr>
          <w:rFonts w:cs="Arial"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>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с 01 февраля 2023 года стоимость услуг, предоставляемых согласно гарантированному перечню услуг по погребению, в размере </w:t>
      </w:r>
      <w:r>
        <w:rPr>
          <w:bCs/>
          <w:sz w:val="28"/>
          <w:szCs w:val="28"/>
        </w:rPr>
        <w:t xml:space="preserve">8962,50 </w:t>
      </w:r>
      <w:r>
        <w:rPr>
          <w:sz w:val="28"/>
          <w:szCs w:val="28"/>
        </w:rPr>
        <w:t>(Восемь тысяч девятьсот шестьдесят два рубля 50 копеек) с учетом районного коэффициента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- 293 рубля 08 копе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, - 2707  рублей 58 копе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а (останков) умершего на кладбище (в крематорий) –2851 рубль 87 копе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кремация с последующей выдачей урны с прахом) – 3109 рублей 97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ниципальный округ Балезинский район Удмуртской Республики» от 28 января 2022 г. №90 «Об определении стоимости услуг, предоставляемых согласно гарантированному перечню услуг по погребению» с 1 февраля 202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1 феврал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И.о. Главы муниципального образования                                        Е.А.Касимова 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7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Согласовано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правляющий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делением Фонда пенсионного и социального страхования Российской Федерации 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Удмуртской Республик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А.В. Бельтю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и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муртской Республики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Луб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</w:tbl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 xml:space="preserve">Начальник правового отдела                                                     М.С.Гиздуллин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 главы Администрации по экономике                           И.В. Матушкина</w:t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сельскому хозяйству</w:t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sz w:val="30"/>
      <w:szCs w:val="30"/>
    </w:rPr>
  </w:style>
  <w:style w:type="paragraph" w:styleId="22">
    <w:name w:val="çàãîëîâîê 2"/>
    <w:basedOn w:val="Normal"/>
    <w:next w:val="Normal"/>
    <w:qFormat/>
    <w:pPr>
      <w:keepNext w:val="true"/>
      <w:ind w:left="6237" w:right="118" w:hanging="0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8:00Z</dcterms:created>
  <dc:creator>ãóìåííèêîâà åâ</dc:creator>
  <dc:description/>
  <cp:keywords/>
  <dc:language>en-US</dc:language>
  <cp:lastModifiedBy>RAP</cp:lastModifiedBy>
  <cp:lastPrinted>2023-02-06T14:01:00Z</cp:lastPrinted>
  <dcterms:modified xsi:type="dcterms:W3CDTF">2023-02-06T10:01:00Z</dcterms:modified>
  <cp:revision>6</cp:revision>
  <dc:subject/>
  <dc:title> </dc:title>
</cp:coreProperties>
</file>