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 Решением Совета депута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МО «Балезинский район» № 45-370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  17 декабря 2020   г.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ab/>
        <w:tab/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  <w:tab/>
        <w:tab/>
        <w:tab/>
        <w:tab/>
        <w:t xml:space="preserve">                                         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 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рольно-счетного органа муниципального образования « Балезинский район»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82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0"/>
        <w:gridCol w:w="1588"/>
        <w:gridCol w:w="58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\п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нование для внесения  в план работы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1.Экспертно - аналитические меро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Экспертиза проектов нормативных правовых актов, регулирующих бюджетные правоотношения. Подготовка экспертного заключения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 мере поступления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.2 ст. 157 БК РФ, п. п.7, п.1 п. 7 ст.8  гл.3 Положения о контрольно-счетном органе МО «Балезинский район»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Внешняя проверка годового отчёта об исполнении бюджета за 2020 год муниципального образования «Балезинский район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и подготовка заключ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 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арт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, п.3ч2 ст.9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 xml:space="preserve">Внешняя проверка годовых отчетов об исполнении бюджета за 2020 год сельских муниципальных образований в соответствии с заключенными соглашениям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1-2 кварта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мере поступления запрос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 п.3 ч.2 ст.9 Закона 6-ФЗ,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одготовка заключения на экспертизу проекта решения Совета депутатов МО «Балезинский район» №         .12.2020 г.   «О бюджете муниципального образования «Балезинский район» на 2020 год и на плановый период 2021-2022 годов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157 БК РФ,  п. п.2,  п.1, ст. 8,  гл.3 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ab/>
              <w:t>1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заключения по проекту решения о бюджете М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«Балезинский район» на 2021 год и плановый период 2022 - 2023 годы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157 БК РФ, п. п. 2,  п.1, ст.8, гл.3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одготовка заключения проектов решения Совета депутатов поселений «О бюджете муниципального образования «______________» на 2021 год и на плановый период 2022-2023 годов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 квартал по мере поступления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157 БК РФ,  п. п.2,  п.1, ст. 8,  гл.3 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.Контрольная деятельность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2.1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правомерности и законности расходования средств, выделенных на предоставление компенсации расходов на оплату жилья и коммунальных услуг работникам культуры за 2020 год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 квартал (январь - февраль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13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ab/>
              <w:tab/>
              <w:t xml:space="preserve">2.2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законности и эффективности использования бюджетных средств, выделенных в 2020 году  и за истекший период 2021 года на строительство и реконструкцию автомобильных дорог в п. Балезино Балезинского района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 квартал (май – июнь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259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3</w:t>
              <w:tab/>
              <w:t xml:space="preserve">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правомерности и законности поступления денежных средств от размещения наружной рекламы в МАУ «Молодежно-спортивный комплекс Балезинского района» за 2019-2020 годы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 квартал (июнь - июль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и  эффективности и результативности расходования    бюджетных средств на реализацию мероприятий муниципальной подпрограммы  «Реализация молодежной политики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 квартал (август – сентябрь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целевого и эффективного использования средств на</w:t>
            </w:r>
          </w:p>
          <w:p>
            <w:pPr>
              <w:pStyle w:val="Normal"/>
              <w:tabs>
                <w:tab w:val="clear" w:pos="709"/>
                <w:tab w:val="left" w:pos="49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учащихся учебными изданиями за период 2019-</w:t>
            </w:r>
          </w:p>
          <w:p>
            <w:pPr>
              <w:pStyle w:val="Normal"/>
              <w:tabs>
                <w:tab w:val="clear" w:pos="709"/>
                <w:tab w:val="left" w:pos="493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20 годах (Управление образования Администрации</w:t>
            </w:r>
          </w:p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униципального образования «Балезинский район»)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 квартал (октябрь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 2  ст.9  Закона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внеплановых контрольных мероприятий по обращениям (запросам) Главы муниципального образования «Балезинский район»,  Совета депутатов муниципального образования «Балезинский райо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 по мере поступления запросов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ст. 9 Закона 6-ФЗ «Об общих принципах организации и деятельности контрольно-счетных органов субъектов РФ и муниципальных образов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счетном органе МО «Балезинский район»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.Методическая и текущая деятельность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ормирование и утверждение плана   работы контрольно-счетного органа на 2022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екабрь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Закона 6-ФЗ </w:t>
            </w:r>
            <w:r>
              <w:rPr>
                <w:sz w:val="22"/>
                <w:szCs w:val="22"/>
              </w:rPr>
              <w:t>«Об общих принципах организации и деятельности контрольно-счетных органов субъектов РФ и муниципальных образований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, ст.11  Положения о контрольно-счетном органе МО «Балезинский район»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частие в семинарах, коллегиях, совещаниях и собраниях Совета контрольно - счетных органов Удмуртской Республик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частие в работе сессий и комиссий Совета депутатов МО «Балезинский район» по бюджетно-финансовым и иным вопросам,  относящимся компетенции КС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т. 18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зучение нормативно-правовых актов, нормативно-методических докумен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представление в Совет депутатов МО «Балезинский район» отчета о деятельности КСО за 2020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еврал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3 Положения о контрольно-счетном органе МО «Балезинский район»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составление квартальных отч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январь, апрель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юль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тябр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3 Положения о контрольно-счетном органе МО «Балезинский район»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мещение в сети Интернет результатов экспертно-аналитических, контрольных мероприят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Положения о контрольно-счетном органе МО «Балезинский район», утвержденного решением Совета депутатов МО «Балезинский район» от 25.08.2016 года № 39-28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49" w:gutter="0" w:header="0" w:top="986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5:00Z</dcterms:created>
  <dc:creator>REV</dc:creator>
  <dc:description/>
  <cp:keywords/>
  <dc:language>en-US</dc:language>
  <cp:lastModifiedBy>User</cp:lastModifiedBy>
  <cp:lastPrinted>2018-12-03T15:10:00Z</cp:lastPrinted>
  <dcterms:modified xsi:type="dcterms:W3CDTF">2021-04-13T10:14:00Z</dcterms:modified>
  <cp:revision>85</cp:revision>
  <dc:subject/>
  <dc:title/>
</cp:coreProperties>
</file>