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Утвержден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ом контрольно-счетного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а муниципального образования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униципальный округ Балезинский район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дмуртской Республики»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07 февраля 2022     г. №  2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 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контрольно-счетного органа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Балезинский район Удмуртской Республики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82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0"/>
        <w:gridCol w:w="1588"/>
        <w:gridCol w:w="58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\п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нование для внесения  в план работы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1. Экспертно - аналитические меро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Экспертиза проектов нормативных правовых актов, регулирующих бюджетные правоотношения. Подготовка экспертного заключения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 мере поступления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57 БК РФ,  ст. 9  Положения о контрольно-счетном органе МО «Балезинский район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Внешняя проверка годового отчёта об исполнении бюджета за 2021 год муниципального образования «Муниципальный округ Балезинский район Удмуртской Республики» и подготовка заключ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 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арт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264.4 Бюджетного Кодекса РФ,  ст.9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 xml:space="preserve">Внешняя проверка годовых отчетов об исполнении бюджета за 2021 год сельских муниципальных образований в соответствии с заключенными соглашениям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-2 квартал (март-апрель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мере поступления запрос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264.4 БК РФ,  ст.9 Закона 6-ФЗ,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одготовка заключения на экспертизу проекта решения Совета депутатов муниципального образования «Муниципальный округ Балезинский район Удмуртской Республики» №         .12.2022 г.   «О бюджете муниципального образования «Муниципальный округ Балезинский район Удмуртской Республики» на 2023 год и на плановый период 2024-2025 годов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57 БК РФ,   ст. 9  Положения о контрольно-счетном органе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ab/>
              <w:t>1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дготовка заключения по проекту решения о бюджете муниципального образования «Муниципальный округ Балезинский район Удмуртской Республики» на 2021 год и плановый период 2021 - 2022 годы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57 БК РФ,  ст. 9  Положения о контрольно-счетном органе муниципального образования «Муниципальный округ Балезинский район Удмуртской Республики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. Контрольная деятельность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2.1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оверка порядка разработки, реализации и контроля за выполнением муниципальных целевых программ на 2021-2025 годы в муниципальном образовании «Муниципальный округ Балезинский район Удмуртской Республики»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13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ab/>
              <w:tab/>
              <w:t xml:space="preserve">2.2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авомерность расходования средств, выделенных на предоставление компенсации расходов на оплату жилья и коммунальных услуг в учреждениях образования за 2021 год (МБОУ СОШ № 1, МБОУ Кожильская средняя школа) (запрос депутата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259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3</w:t>
              <w:tab/>
              <w:t xml:space="preserve">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конность и результативность использования бюджетных средств выделенных на создание условий для занятий физической культурой и спортом и обустройство спортивной площадки  за 2021 год (МБОУ Карсовайская средняя школа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конность и результативность использования бюджетных средств выделенных на капитальный ремонт объектов социальной сферы за 2021 год  (МБОУ Верх-Люкинская средняя школа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-4 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конность и правомерность использования бюджетных средств выделенных на текущий ремонт зданий отделов МБУК «Центр развития культуры и народного творчества МО Балезинский район» за 2020-2021 года (Юндинский отдел, Кестымский отдел, Падеринский отдел)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внеплановых контрольных мероприятий по обращениям (запросам) Главы муниципального образования «Муниципальный округ Балезинский район Удмуртской Республики»,  Совета депутатов муниципального образования «Муниципальный округ Балезинский район Удмуртской Республики»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 по мере поступления запросов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9 Закона 6-ФЗ «Об общих принципах организации и деятельности контрольно-счетных органов субъектов РФ и муниципальных образова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.Методическая и текущая деятельность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ормирование и утверждение плана   работы контрольно-счетного органа на 2023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екабрь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Ст. 12 Закона 6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общих принципах организации и деятельности контрольно-счетных органов субъектов РФ и муниципальных образований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, ст.12  Положения о контрольно-счетном органе Балезинского района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частие в семинарах, коллегиях, совещаниях и собраниях Совета контрольно - счетных органов Удмуртской Республик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8 Положения о контрольно-счетном органе Балезинского район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частие в работе сессий и комиссий Совета муниципального образования «Муниципальный округ Балезинский район Удмуртской Республики»  по бюджетно-финансовым и иным вопросам,  относящимся компетенции контрольно-счетного органа Балезинского район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Ст. 18 Положения о контрольно-счетном органе  Балезинского район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зучение нормативно-правовых актов, нормативно-методических документов. Разработка и утверждение стандартов внешнего муниципального финансового контроля, методических рекомендаций для работы и иных нормативных правовых актов контрольно-счетного органа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 11 Закона 6-ФЗ  «Об общих принципах организации и деятельности контрольно-счетных органов субъектов РФ и муниципальных образований», ст. 11 Положения о контрольно-счетном органе Балезинского района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представление в Совет депутатов муниципального образования «Муниципальный округ Балезинский район Удмуртской Республики» отчета о деятельности контрольно-счетного органа Балезинского района за 2021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евраль - март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9 Закона 6-ФЗ  «Об общих принципах организации и деятельности контрольно-счетных органов субъектов РФ и муниципальных образований», ст. 19 Положения о контрольно-счетном органе Балезинского района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составление квартальных отч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январь, апрель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юль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тябр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9 Закона 6-ФЗ  «Об общих принципах организации и деятельности контрольно-счетных органов субъектов РФ и муниципальных образований», ст. 19 Положения о контрольно-счетном органе Балезинского района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мещение в сети Интернет результатов экспертно-аналитических, контрольных мероприят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19 Закона 6-ФЗ  «Об общих принципах организации и деятельности контрольно-счетных органов субъектов РФ и муниципальных образований», ст. 19 Положения о контрольно-счетном органе Балезинского района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sectPr>
      <w:type w:val="nextPage"/>
      <w:pgSz w:orient="landscape" w:w="16838" w:h="11906"/>
      <w:pgMar w:left="737" w:right="749" w:gutter="0" w:header="0" w:top="98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5:00Z</dcterms:created>
  <dc:creator>REV</dc:creator>
  <dc:description/>
  <cp:keywords/>
  <dc:language>en-US</dc:language>
  <cp:lastModifiedBy>User</cp:lastModifiedBy>
  <cp:lastPrinted>2018-12-03T15:10:00Z</cp:lastPrinted>
  <dcterms:modified xsi:type="dcterms:W3CDTF">2022-02-16T10:46:00Z</dcterms:modified>
  <cp:revision>87</cp:revision>
  <dc:subject/>
  <dc:title/>
</cp:coreProperties>
</file>