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Утвержден Решением Совета депутатов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МО «Балезинский район» № 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от                                       г.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ab/>
        <w:tab/>
        <w:tab/>
        <w:tab/>
        <w:tab/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  <w:tab/>
        <w:tab/>
        <w:tab/>
        <w:tab/>
        <w:t xml:space="preserve">                                          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лан  работ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нтрольно-счетного органа МО « Балезинский район»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82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50"/>
        <w:gridCol w:w="1588"/>
        <w:gridCol w:w="58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№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\п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именование  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 xml:space="preserve">Срок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исполнени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снование для внесения  в план работы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1.Экспертно - аналитические мероприят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Экспертиза проектов нормативных правовых актов, регулирующих бюджетные правоотношения. Подготовка экспертного заключения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о мере поступления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.2 ст. 157 БК РФ, п. п.7, п.1 п. 7 ст.8  гл.3 Положения о контрольно-счетном органе МО «Балезинский район»</w:t>
            </w:r>
          </w:p>
        </w:tc>
      </w:tr>
      <w:tr>
        <w:trPr>
          <w:trHeight w:val="9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Внешняя проверка годового отчёта об исполнении бюджета за 2019 год муниципального образования «Балезинский район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и подготовка заключе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 квартал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арт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64.4 Бюджетного Кодекса РФ, п.3ч2 ст.9 Федерального закона от 07.02.2011 №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 xml:space="preserve">Внешняя проверка годовых отчетов об исполнении бюджета за 2019 год сельских муниципальных образований в соответствии с заключенными соглашениями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1-2 квартал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 мере поступления запрос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4.4 БК РФ, п.3 ч.2 ст.9 Закона 6-ФЗ, Соглашения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одготовка заключения на экспертизу проекта решения Совета депутатов МО «Балезинский район» №         .12.2019 г.   «О бюджете муниципального образования «Балезинский район» на 2020 год и на плановый период 2021-2022 годов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оябрь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157 БК РФ,  п. п.2,  п.1, ст. 8,  гл.3  Положения о контрольно-счетном органе МО «Балезинский район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9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ab/>
              <w:t>1.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готовка заключения по проекту решения о бюджете МО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«Балезинский район» на 2021 год и плановый период 2021 - 2022 годы.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оябрь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157 БК РФ, п. п. 2,  п.1, ст.8, гл.3 Положения о контрольно-счетном органе МО «Балезинский район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9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.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ar-SA"/>
              </w:rPr>
              <w:t>Подготовка заключения на экспертизу проекта решения Совета депутатов поселений «О бюджете муниципального образования «______________» на 2020 год и на плановый период 2021-2022 годов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 квартал по мере поступления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157 БК РФ,  п. п.2,  п.1, ст. 8,  гл.3  Положения о контрольно-счетном органе МО «Балезинский район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2.Контрольная деятельность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2.1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рка законности и эффективности использования средств, выделенных Администрации МО «Балезинский район» на подготовку к отопительному периоду  2018-2019  год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1 квартал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 ч.2  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>
          <w:trHeight w:val="138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ab/>
              <w:tab/>
              <w:t xml:space="preserve">2.2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рка целевого и эффективного использования средств 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беспечение учащихся учебными изданиями за период 2018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019 годах (Управление образования Администр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униципального образования «Балезинский район»).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 квартал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5  ч.2  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259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3</w:t>
              <w:tab/>
              <w:t xml:space="preserve"> 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рка законности, результативности (эффективности 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ономности) использования бюджетных средств, выделенных в 2018-2019 годах  на реализацию приоритетного проекта «Формирова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комфортной городской среды» в муниципальном образовании «Балезинское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-3 квартал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 ч.2  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259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рка законности, результативности (эффективности 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экономности) использования средств муниципального дорожного фонда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униципального образования «Карсовайское» в 2018-2019 годах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 квартал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 ч.2  ст. 9 Закона 6-ФЗ 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рка целевого и эффективного использования средств по  организации питания учащихся МБОУ «Кожильская средняя школа» в 2018-2019 годах</w:t>
            </w:r>
          </w:p>
          <w:p>
            <w:pPr>
              <w:pStyle w:val="Normal"/>
              <w:tabs>
                <w:tab w:val="clear" w:pos="709"/>
                <w:tab w:val="left" w:pos="4935" w:leader="none"/>
              </w:tabs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ab/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4 квартал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 ч. 2  ст.9  Закона 6-ФЗ «Об общих принципах организации и деятельности контрольно-счетных органов субъектов РФ и муниципальных образований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2.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оведение внеплановых контрольных мероприятий по обращениям (запросам) Главы муниципального образования «Балезинский район»,  Совета депутатов муниципального образования «Балезинский район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 года по мере поступления запросов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 ст. 9 Закона 6-ФЗ «Об общих принципах организации и деятельности контрольно-счетных органов субъектов РФ и муниципальных образов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1 Положения о контрольно-счетном органе МО «Балезинский район»</w:t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ar-SA"/>
              </w:rPr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3.Методическая и текущая деятельность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1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ормирование и утверждение плана   работы контрольно-счетного органа на 2021 год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декабрь 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 xml:space="preserve">Закона 6-ФЗ </w:t>
            </w:r>
            <w:r>
              <w:rPr>
                <w:sz w:val="22"/>
                <w:szCs w:val="22"/>
              </w:rPr>
              <w:t>«Об общих принципах организации и деятельности контрольно-счетных органов субъектов РФ и муниципальных образований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  <w:lang w:eastAsia="ar-SA"/>
              </w:rPr>
              <w:t xml:space="preserve">, ст.11  Положения о контрольно-счетном органе МО «Балезинский район»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частие в семинарах, коллегиях, совещаниях и собраниях Совета контрольно - счетных органов Удмуртской Республики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8 Положения о контрольно-счетном органе МО «Балезинский район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3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Участие в работе сессий и комиссий Совета депутатов МО «Балезинский район» по бюджетно-финансовым и иным вопросам,  относящимся компетенции КСО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 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т. 18 Положения о контрольно-счетном органе МО «Балезинский район»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4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зучение нормативно-правовых актов, нормативно-методических докумен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5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готовка и представление в Совет депутатов МО «Балезинский район» отчета о деятельности КСО за 2018 год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февраль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3 Положения о контрольно-счетном органе МО «Балезинский район»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6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одготовка и составление квартальных отчетов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январь, апрель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юль,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ктябрь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3 Положения о контрольно-счетном органе МО «Балезинский район»</w:t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3.7</w:t>
            </w:r>
          </w:p>
        </w:tc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Размещение в сети Интернет результатов экспертно-аналитических, контрольных мероприятий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В течение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года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 Положения о контрольно-счетном органе МО «Балезинский район», утвержденного решением Совета депутатов МО «Балезинский район» от 25.08.2016 года № 39-289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 xml:space="preserve">Аудитор КСО МО «Балезинский район»                                       Т.С. Шатунова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749" w:gutter="0" w:header="0" w:top="986" w:footer="0" w:bottom="9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5:00Z</dcterms:created>
  <dc:creator>REV</dc:creator>
  <dc:description/>
  <cp:keywords/>
  <dc:language>en-US</dc:language>
  <cp:lastModifiedBy>REV</cp:lastModifiedBy>
  <cp:lastPrinted>2018-12-03T15:10:00Z</cp:lastPrinted>
  <dcterms:modified xsi:type="dcterms:W3CDTF">2019-12-12T11:32:00Z</dcterms:modified>
  <cp:revision>65</cp:revision>
  <dc:subject/>
  <dc:title/>
</cp:coreProperties>
</file>