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849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hyperlink r:id="rId3">
        <w:r>
          <w:rPr>
            <w:sz w:val="28"/>
          </w:rPr>
        </w:r>
      </w:hyperlink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овета депутат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Андрейшурское»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Андрейшурское» Совету депутатов муниципального образования «Балезинский район» на 2020 год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о Советом депутатов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6"/>
          <w:szCs w:val="26"/>
          <w:lang w:eastAsia="en-US"/>
        </w:rPr>
        <w:t>«Андрейшурское»                                                                      «19» декабря 2019 года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Андрейшурско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муниципального образования «Андрейшурское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исполнением бюджета муниципального образования «Андрейшурское» (далее - местного бюджета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Андрейшур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Андрейшурское», а также муниципальных программ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нализ бюджетного процесса в муниципальном образовании «Андрейшур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Андрейшурское» и Главе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Андрейшурское» и нормативными правовыми актами Совета депутатов муниципального образования «Андрейшурское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Андрейшурское» Совету депутатов муниципального образования «Балезинский район» на 2020 год. (Приложение № 2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Андрейшурское»                                                                          И.Г.Туканов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Андрейшур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12.2019 г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2-3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4"/>
          <w:szCs w:val="28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8"/>
        </w:rPr>
        <w:t>«</w:t>
      </w:r>
      <w:r>
        <w:rPr>
          <w:rFonts w:eastAsia="Calibri"/>
          <w:sz w:val="26"/>
          <w:szCs w:val="26"/>
          <w:lang w:eastAsia="en-US"/>
        </w:rPr>
        <w:t>Андрейшурское</w:t>
      </w:r>
      <w:r>
        <w:rPr>
          <w:sz w:val="24"/>
          <w:szCs w:val="28"/>
        </w:rPr>
        <w:t xml:space="preserve">» 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от «19» декабря 2019 года № 32-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Андрейшурское» Совету депутатов муниципального образования «Балезинский район» на 2020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</w:t>
        <w:tab/>
        <w:tab/>
        <w:tab/>
        <w:tab/>
        <w:tab/>
        <w:tab/>
        <w:t xml:space="preserve">                 «__»___________ 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Андрейшурское», именуемый в дальнейшем «Совет депутатов поселения», в лице Главы (Председателя Совета депутатов) муниципального образования «Андрейшурское» Тукановой Ирины Геннадьевны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color w:val="242424"/>
          <w:sz w:val="24"/>
        </w:rPr>
        <w:t>1) контроль за исполнением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242424"/>
          <w:sz w:val="24"/>
        </w:rPr>
        <w:t>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Андрейшурское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 xml:space="preserve">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color w:val="052635"/>
          <w:sz w:val="24"/>
        </w:rPr>
        <w:t>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0 год, вступает в силу с момента принятия настоящего Соглашения и действует до 31.12.2020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/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, о результатах проведенных контрольных мероприятий и представление такой информации в Совет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и Главе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течение текущего года осуществлять контроль за исполнением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и использованием средств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.</w:t>
      </w:r>
    </w:p>
    <w:p>
      <w:pPr>
        <w:pStyle w:val="Normal"/>
        <w:jc w:val="both"/>
        <w:rPr/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ндрейшурское</w:t>
            </w:r>
            <w:r>
              <w:rPr>
                <w:b/>
                <w:bCs/>
                <w:sz w:val="24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лава муниципального образования «</w:t>
            </w:r>
            <w:r>
              <w:rPr>
                <w:rFonts w:eastAsia="Calibri"/>
                <w:sz w:val="24"/>
                <w:szCs w:val="24"/>
                <w:lang w:eastAsia="en-US"/>
              </w:rPr>
              <w:t>Андрейшурское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И.Г.Туканова/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Районного Совета депутатов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Н.В.Бабинцев/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0-01-09T16:38:00Z</cp:lastPrinted>
  <dcterms:modified xsi:type="dcterms:W3CDTF">2020-01-09T12:40:00Z</dcterms:modified>
  <cp:revision>33</cp:revision>
  <dc:subject/>
  <dc:title/>
</cp:coreProperties>
</file>