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Сведения о доходах депутатов муниципального образования «Андрейшурское» 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и членов его семьи</w:t>
      </w:r>
    </w:p>
    <w:p>
      <w:pPr>
        <w:pStyle w:val="Style15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за период с 01 января 2017 года по 31 декабря 2017 года</w:t>
      </w:r>
    </w:p>
    <w:tbl>
      <w:tblPr>
        <w:tblW w:w="1068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75"/>
        <w:gridCol w:w="1667"/>
        <w:gridCol w:w="1661"/>
        <w:gridCol w:w="978"/>
        <w:gridCol w:w="1266"/>
        <w:gridCol w:w="1661"/>
      </w:tblGrid>
      <w:tr>
        <w:trPr>
          <w:trHeight w:val="114" w:hRule="atLeast"/>
        </w:trPr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Деклариро-ванный годовой доход за 2017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руб.)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ведения о расходах</w:t>
            </w:r>
          </w:p>
        </w:tc>
        <w:tc>
          <w:tcPr>
            <w:tcW w:w="5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и в пользовании.</w:t>
            </w:r>
          </w:p>
        </w:tc>
      </w:tr>
      <w:tr>
        <w:trPr>
          <w:trHeight w:val="114" w:hRule="atLeast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кв.м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ранс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ртные средства</w:t>
            </w:r>
          </w:p>
        </w:tc>
      </w:tr>
      <w:tr>
        <w:trPr>
          <w:trHeight w:val="114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</w:tr>
      <w:tr>
        <w:trPr>
          <w:trHeight w:val="18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укано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рина Геннад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5399,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,0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</w:t>
            </w:r>
            <w:r>
              <w:rPr>
                <w:rFonts w:cs="Verdana" w:ascii="Verdana" w:hAnsi="Verdana"/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94030,91</w:t>
            </w:r>
          </w:p>
        </w:tc>
        <w:tc>
          <w:tcPr>
            <w:tcW w:w="16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RENAULT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LOGAN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2014</w:t>
            </w:r>
          </w:p>
        </w:tc>
      </w:tr>
      <w:tr>
        <w:trPr>
          <w:trHeight w:val="114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ебенок 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879,3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1/2 доли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1/2 доли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доходах депутатов, осуществляющих свою деятельность на непостоянной основе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ельтюков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Юр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авлович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упруг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 ребенок 1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3067,86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31088</w:t>
            </w:r>
            <w:r>
              <w:rPr>
                <w:rFonts w:cs="Verdana" w:ascii="Verdana" w:hAnsi="Verdana"/>
                <w:sz w:val="19"/>
                <w:szCs w:val="19"/>
              </w:rPr>
              <w:t>,43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Земельные участки, движимое и недвижимое имущество в течение 2017 года не приобретались 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участок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1/3)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1/3)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1/3)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,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00,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9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9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З 2107,2007,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З 2131,1995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олкова Наталья Юр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91632,3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 ребенок 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 ребенок 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20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Селиверстова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за Неофидовна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7242,1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,1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406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нязе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рин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еннад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4963,1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1/2)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1/2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1,9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76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репанов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лер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лизарович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упру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00,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,6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0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,6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0,0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З 21093,1999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нязе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атьяна Петро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4694,2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З Лада Гранта, 2017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8905,3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FORD  FOCUS</w:t>
            </w:r>
            <w:r>
              <w:rPr>
                <w:rFonts w:cs="Verdana" w:ascii="Verdana" w:hAnsi="Verdana"/>
                <w:sz w:val="19"/>
                <w:szCs w:val="19"/>
              </w:rPr>
              <w:t>,2013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ревозчикова Ольга Леонидо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4250,5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937,9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З 21214.2007 г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ЕНО ЛОГАН,2011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ЕВРОЛЕ ЛАЧЕТТИ,2008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Несовершеннолетний ребенок 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патова Оксана Аркад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7213,7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алинина Екатерина Вениамино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1703,5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ГАЗ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02, 2001 г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6238,7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GA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130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LAD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XREY</w:t>
            </w:r>
            <w:r>
              <w:rPr>
                <w:rFonts w:cs="Verdana" w:ascii="Verdana" w:hAnsi="Verdana"/>
                <w:sz w:val="19"/>
                <w:szCs w:val="19"/>
              </w:rPr>
              <w:t>, 2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017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ирков Владимир Виктор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9589,7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1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упру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6576,9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льзовани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1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4:00Z</dcterms:created>
  <dc:creator>user</dc:creator>
  <dc:description/>
  <cp:keywords/>
  <dc:language>en-US</dc:language>
  <cp:lastModifiedBy>User</cp:lastModifiedBy>
  <dcterms:modified xsi:type="dcterms:W3CDTF">2018-08-17T04:41:00Z</dcterms:modified>
  <cp:revision>4</cp:revision>
  <dc:subject/>
  <dc:title>Сведения о доходах Главы муниципального образования «Андрейшурское»</dc:title>
</cp:coreProperties>
</file>