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1310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>Р Е Ш Е Н И Е</w:t>
      </w:r>
      <w:r>
        <w:rPr>
          <w:b/>
          <w:szCs w:val="28"/>
        </w:rPr>
        <w:t xml:space="preserve">                                  </w:t>
      </w:r>
    </w:p>
    <w:p>
      <w:pPr>
        <w:pStyle w:val="ConsPlusTitle"/>
        <w:widowControl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Андрейшурское»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Андрейшур» муниципал кылдытэтысь депутатъёслэн  Кенешсы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ередаче осуществления части полномочий по решению вопросов местного значения   сельского поселения  «Андрейшурско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 соответствии с Бюджетным кодексом Российской Федерации,   Федеральным законом от 06.10.2003г. № 131-ФЗ «Об общих принципах организации местного самоуправления в Российской Федерации», Законом Удмуртской Республики № 42-РЗ от 13 июля 2015 г. «О местном самоуправлении в Удмуртской Республике», руководствуясь Уставом муниципального образования «Андрейшурское» Совет депутатов муниципального образования  «Андрейшурское»,  </w:t>
      </w:r>
      <w:r>
        <w:rPr>
          <w:sz w:val="26"/>
          <w:szCs w:val="26"/>
        </w:rPr>
        <w:t>Р Е ША Е Т: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Администрации муниципального образования «Андрейшурское»: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1. Передать с 20 сентября 2019 года осуществление части полномочий Администрации  муниципального образования «Андрейшурское»   Администрации муниципального образования «Балезинский район» по решению вопросов местного значения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6"/>
          <w:szCs w:val="26"/>
        </w:rPr>
        <w:tab/>
        <w:t xml:space="preserve">         1.2. Заключить с Администраций муниципального образования «Балезинский район»  Соглашение о передаче осуществления части полномочий, указанных в пункте 1 настоящего решения  до 31 декабря 2019 года.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6"/>
          <w:szCs w:val="26"/>
        </w:rPr>
        <w:tab/>
        <w:t xml:space="preserve">         2. Утвердить Соглашение о передаче осуществления части полномочий по решению вопросов местного значения Администрации   муниципального образования «Балезинский район» (приложение 1);</w:t>
      </w:r>
    </w:p>
    <w:p>
      <w:pPr>
        <w:pStyle w:val="Normal"/>
        <w:suppressAutoHyphens w:val="tru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 Настоящее решение вступает в силу со дня принятия.</w:t>
      </w:r>
    </w:p>
    <w:p>
      <w:pPr>
        <w:pStyle w:val="Normal"/>
        <w:suppressAutoHyphens w:val="tru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муниципального образования                                             И.Г.Тук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9.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Андрейшу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-2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СОГЛАШЕНИЕ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о передаче о передаче полномочий Администрацией муниципального образования «Андрейшурское» Администрации муниципального образования «Балезинский район»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br/>
        <w:t>п. Балезино                                                                                            «___»__________ 20__г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Администрация муниципального образования «Андрейшурское», именуемая в дальнейшем «Администрация поселения», в лице Главы муниципального образования «Андрейшурское» Тукановой Ирины Геннадьевны, действующего на основании Устава, с одной стороны, и Администрация муниципального образования «Балезинский район», именуемая в дальнейшем «Администрация района», в лице Главы муниципального образования «Балезиинский район» Новойдарского Юрия Василье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1. Предмет соглашения</w:t>
      </w:r>
    </w:p>
    <w:p>
      <w:pPr>
        <w:pStyle w:val="Normal"/>
        <w:jc w:val="both"/>
        <w:rPr/>
      </w:pPr>
      <w:r>
        <w:rPr>
          <w:sz w:val="24"/>
          <w:szCs w:val="22"/>
        </w:rPr>
        <w:t>1.1. Настоящее соглашение регулирует отношения, возникающие между Сторонами при передаче полномочий по решению вопроса местного значения Администрации поселения в соответствии с частью 4 статьи 15 </w:t>
      </w:r>
      <w:hyperlink r:id="rId3">
        <w:r>
          <w:rPr>
            <w:rStyle w:val="InternetLink"/>
            <w:sz w:val="24"/>
            <w:szCs w:val="22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2"/>
        </w:rPr>
        <w:t>1.2. В рамках настоящего Соглашения Администрация поселения передает Администрации района полномочия по решению вопроса местного значения, связанного с реализацией программы переселения граждан из аварийного жилищного фонда соответствии с Постановлением Правительства Удмуртской республики от 28.03.2019г. № 102 «Об утверждении Региональной адресной программы по переселению граждан из аварийного жилищного фонда в Удмуртской Республике на 2019-2025 годы», </w:t>
      </w:r>
      <w:hyperlink r:id="rId4">
        <w:r>
          <w:rPr>
            <w:rStyle w:val="InternetLink"/>
            <w:sz w:val="24"/>
            <w:szCs w:val="22"/>
          </w:rPr>
          <w:t>Федеральным законом от 21.07.2007 N 185-ФЗ "О фонде содействия реформированию жилищно-коммунального хозяйства"</w:t>
        </w:r>
      </w:hyperlink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1.2.1. Проведение работ по обследованию жилых помещений, признанию их непригодными для проживания - аварийными и подлежащими сносу или реконструкции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1.2.2. Подготовка пакета документов для предоставления в Министерство строительства жилищно-коммунального хозяйства и энергетики Удмуртской Республики с целью участия в соответствующей региональной программе;</w:t>
      </w:r>
    </w:p>
    <w:p>
      <w:pPr>
        <w:pStyle w:val="Normal"/>
        <w:jc w:val="both"/>
        <w:rPr/>
      </w:pPr>
      <w:r>
        <w:rPr>
          <w:sz w:val="24"/>
          <w:szCs w:val="22"/>
        </w:rPr>
        <w:t>1.2.3. Проведение переговоров с инвесторами-застройщиками по вопросу их готовности предоставления жилых помещений, для переселения граждан из аварийного жилищного фонда, в домах с высокой степенью строительной готовности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2. Права и обязанности Администрации поселения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В соответствии с настоящим Соглашением Администрация поселения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2.1. Оказывает методическую помощь Администрации района в осуществлении переданных полномочий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2.2. Предоставляет Администрации района информацию, необходимую для осуществления полномочий, переданных в Соответствии с пунктом 1.2 настоящего Соглашения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2.3. Обеспечивает прием жилых помещений в муниципальную собственность на основании решений о передаче, принимаемых уполномоченным органом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2.4. Имеет право на получение от Администрации района полной и объективной информации об исполнении переданных полномочий и прямое участие представителей Администрации поселения в их осуществлении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3. Права и обязанности Администрации района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В соответствии с настоящим Соглашением Администрация района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3.1. Осуществляет полномочия, переданные ему согласно пункту 1.2 настоящего Соглаше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3.2. Запрашивает информацию, необходимую для осуществления полномочий в соответствии с пунктом 1.2 настоящего Соглашения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3.3.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3.4. Информирует Администрацию поселения об исполнении переданных ему полномочий и полученных результатах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4. Основания и порядок прекращения Соглашения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4.1. Настоящее Соглашение может быть прекращено досрочно по требованию одной из Сторон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4.2. Действие настоящего Соглашения может быть прекращено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5. Ответственность Сторон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5.1. В случае нарушения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6. Порядок разрешения споров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6.1. Споры, связанные с исполнение настоящего Соглашения, разрешаются Сторонами путем переговоров и использования других согласительных процедур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6.2. При невозможности разрешения спора путем переговоров, спор подлежит рассмотрению в арбитражном суде,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7. Заключительные положения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7.1. Соглашение вступает в силу со дня его подписания Сторонами и действует по 31 декабря 2019 года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7.3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7.4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7.5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/>
        <w:t>8. Адреса и подписи Сторон</w:t>
      </w:r>
    </w:p>
    <w:tbl>
      <w:tblPr>
        <w:tblW w:w="978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552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муниципального образования «Андрейшурское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618370007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1802002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41-66)7-62-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деление- НБ Удмуртская Республ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ж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48107220200091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\с 030261508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Андрейшурское»________И.Г.Туканова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муниципального образования «Балезинский район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2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427550 УР </w:t>
            </w:r>
          </w:p>
          <w:p>
            <w:pPr>
              <w:pStyle w:val="Normal"/>
              <w:ind w:right="-2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езино, ул. Кирова,2</w:t>
            </w:r>
          </w:p>
          <w:p>
            <w:pPr>
              <w:pStyle w:val="Normal"/>
              <w:ind w:right="-2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427550 УР</w:t>
            </w:r>
          </w:p>
          <w:p>
            <w:pPr>
              <w:pStyle w:val="Normal"/>
              <w:ind w:right="-2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алезино, ул. Кирова,2</w:t>
            </w:r>
          </w:p>
          <w:p>
            <w:pPr>
              <w:pStyle w:val="Normal"/>
              <w:ind w:right="-2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(34166) 5-21-55</w:t>
            </w:r>
          </w:p>
          <w:p>
            <w:pPr>
              <w:pStyle w:val="Normal"/>
              <w:ind w:right="-2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ind w:right="-2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03045140661 в УФ </w:t>
            </w:r>
          </w:p>
          <w:p>
            <w:pPr>
              <w:pStyle w:val="Normal"/>
              <w:ind w:right="-2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алезинскогорайона</w:t>
            </w:r>
          </w:p>
          <w:p>
            <w:pPr>
              <w:pStyle w:val="Normal"/>
              <w:ind w:right="-2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- НБ УдмуртскаяРеспублика</w:t>
            </w:r>
          </w:p>
          <w:p>
            <w:pPr>
              <w:pStyle w:val="Normal"/>
              <w:ind w:right="-2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  <w:p>
            <w:pPr>
              <w:pStyle w:val="Normal"/>
              <w:ind w:right="-2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. счет: 40204810500000000003  </w:t>
            </w:r>
          </w:p>
          <w:p>
            <w:pPr>
              <w:pStyle w:val="Normal"/>
              <w:ind w:right="-2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счет: 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ИК 049401001 ИНН 1802000173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бразования «Балезинский район»______Ю.В. Новойдар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526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22:00Z</dcterms:created>
  <dc:creator>User</dc:creator>
  <dc:description/>
  <cp:keywords/>
  <dc:language>en-US</dc:language>
  <cp:lastModifiedBy>user</cp:lastModifiedBy>
  <cp:lastPrinted>2019-09-18T08:42:00Z</cp:lastPrinted>
  <dcterms:modified xsi:type="dcterms:W3CDTF">2019-09-18T04:44:00Z</dcterms:modified>
  <cp:revision>6</cp:revision>
  <dc:subject/>
  <dc:title/>
</cp:coreProperties>
</file>