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9949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-540" w:right="-3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center" w:pos="5143" w:leader="none"/>
          <w:tab w:val="left" w:pos="8202" w:leader="none"/>
        </w:tabs>
        <w:ind w:right="-365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«АНДРЕЙШУР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НДРЕЙШУР» МУНИЦИПАЛ КЫЛДЫТЭТЫСЬ ДЕПУТАТ КЕНЕ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ЕШЕНИЕ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ind w:right="-365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внесении изменений в устав муниципального образования «Андрейшурское»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ндрейшурское»                                                                              16 октября   2020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ндрейшурское» и в целях приведения Устава муниципального образования «Андрейшурское» в соответствие с 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, статьей 3 Федерального закона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6"/>
          <w:szCs w:val="26"/>
        </w:rPr>
        <w:t xml:space="preserve">статьей 3  Федерального закона от 24 апреля 2020 года № 148-ФЗ «О внесении изменений в отдельные законодательные акты Российской Федерации», Законом Удмуртской Республики 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Законом Удмуртской Республики от 1 июня 2020  года № 21-РЗ «О внесении изменений в статью 26 Закона Удмуртской Республики «О статусе депутата Государственного Совета Удмуртской Республики» и статьи 2 и 7.2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</w:t>
      </w:r>
      <w:r>
        <w:rPr>
          <w:rFonts w:eastAsia="Calibri"/>
          <w:sz w:val="26"/>
          <w:szCs w:val="26"/>
          <w:lang w:eastAsia="en-US"/>
        </w:rPr>
        <w:t xml:space="preserve">Совет депутатов муниципального образования «Андрейшурское» </w:t>
      </w:r>
      <w:r>
        <w:rPr>
          <w:rFonts w:eastAsia="Calibri"/>
          <w:b/>
          <w:sz w:val="26"/>
          <w:szCs w:val="26"/>
          <w:lang w:eastAsia="en-US"/>
        </w:rPr>
        <w:t>РЕШАЕ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«Андрейшурское», принятый решением Совета депутатов муниципального образования «Андрейшурское» от 1 декабря 2005 года № 3-1 (с изменениями, внесенными решениями Совета депутатов  муниципального образования «Андрейшурское» № 7-1 от 30 мая 2006 года, № 12-38 от 26 марта 2007 года , № 3-1 от 15 апреля  2008 года,  № 14-1 от 20 апреля 2009 года, № 18-1 от 10 ноября 2009 года,  № 24-1 от 18 мая 2010 года, № 35-1 от 16 мая 2011 года,  № 3-1 от 23 мая 2012 года № 12-1 от 23 апреля 2013 года, № 21-1 от 5 марта  2014 года, № 29-1 от 6 апреля 2015 года,</w:t>
      </w:r>
      <w:r>
        <w:rPr>
          <w:color w:val="000000"/>
          <w:sz w:val="26"/>
          <w:szCs w:val="26"/>
        </w:rPr>
        <w:t xml:space="preserve"> № 41-1 от 18 мая 2016 года, № 10-1 от 11 мая 2017 года, № 19-2 от 31 июля 2018 года</w:t>
      </w:r>
      <w:r>
        <w:rPr>
          <w:sz w:val="26"/>
          <w:szCs w:val="26"/>
        </w:rPr>
        <w:t>, № 26-1 от 16 мая 2019 года  следующие изменения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ункте 20 части 1 статьи 7 после слов «утверждение подготовленной на основе генеральных планов муниципального образования документации по планировке территории,» дополнить словами «выдача градостроительного плана земельного участка, расположенного в границах поселения,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пункте 12 статьи 26 слова «в соответствии с законодательством Российской Федераци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в пункте 4 части 1 статьи 27 слова «с частями 3, 5 и 6.2» заменить словами «с частями 3, 3.1-1, 5, 6.2, 7.2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часть 3 статьи 28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Депутату Сельского Совета депутатов для осуществления своих полномочий на непостоянной основе гарантируется сохранение места работы (должности) на период продолжительностью три  рабочих дня в месяц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в пункте 11 части 8 статьи 29 слова «с частями 3, 5 и 6.2» заменить словами «с частями 3,  3.1-1, 5, 6.2, 7.2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) в пункте 12 статьи 32 слова «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 проектов решений Сельского Совета депутатов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в пункте 20 статьи 34 слова «выдача разрешений» заменить словами «выдача градостроительного плана земельного участка, расположенного в границах муниципального образования, выдача разрешений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3.  </w:t>
      </w:r>
      <w:r>
        <w:rPr>
          <w:sz w:val="26"/>
          <w:szCs w:val="26"/>
        </w:rPr>
        <w:t>Одобрить проект решения «О внесении изменений в Устав муниципального образования «Андрейшурское» и вынести его на публичные  слуш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Главе муниципального образования «Андрейшурское» организовать и провести публичные слушания по проекту решения «О внесении изменений в Устав муниципального образования «Андрейшурское» 13 ноября 2020 года в 10.00.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в помещении Администрации муниципального образования «Андрейшурское» по адресу: с.Андрейшур, ул. Школьная, д.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Совету депутатов обнародовать проект решения «О внесении изменений в Устав муниципального образования «Андрейшурское» путем размещения копий проекта решения в срок до 20 октября   2020 года в помещениях следующих учрежден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муниципального образования «Андрейшурское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ндрейшурский ЦСДК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ововолковский СДК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Люкский ФАП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Установить, что предложения и замечания к проекту решения представляются в Совет депутатов муниципального образования «Андрейшурское» по адресу: с.Андрейшур, ул. Школьная, д.4 в срок до 10 ноября   2020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Рассмотрение   предложений   и замечаний   к проекту решения «О внесении изменений в Устав муниципального образования «Андрейшурское» возложить на постоянную комиссию «По местному нормотворчеству, вопросам правопорядка и контроля</w:t>
      </w:r>
      <w:r>
        <w:rPr>
          <w:rFonts w:cs="Courier New" w:ascii="Courier New" w:hAnsi="Courier New"/>
          <w:sz w:val="26"/>
          <w:szCs w:val="26"/>
        </w:rPr>
        <w:t>»</w:t>
      </w:r>
      <w:r>
        <w:rPr>
          <w:sz w:val="26"/>
          <w:szCs w:val="26"/>
        </w:rPr>
        <w:t xml:space="preserve"> (Председатель комиссии Чирков В.В).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Совету депутатов обеспечить   извещение   авторов  поступивших предложений и замечаний к проекту решения «О внесении изменений в Устав муниципального образования «Андрейшурское» о заседании  комиссии по их рассмотрению  и приглашение авторов  на сессию Совета  депутатов  для  участия в рассмотрении  соответствующих предложений.</w:t>
      </w:r>
    </w:p>
    <w:p>
      <w:pPr>
        <w:pStyle w:val="Normal"/>
        <w:widowControl w:val="false"/>
        <w:autoSpaceDE w:val="false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firstLine="72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                                                     И.Г.Тук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Андрейшу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6.10.2020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-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8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26:00Z</dcterms:created>
  <dc:creator>Морева Т.Р.</dc:creator>
  <dc:description/>
  <cp:keywords/>
  <dc:language>en-US</dc:language>
  <cp:lastModifiedBy>user</cp:lastModifiedBy>
  <cp:lastPrinted>2020-11-09T08:47:00Z</cp:lastPrinted>
  <dcterms:modified xsi:type="dcterms:W3CDTF">2020-11-09T08:55:00Z</dcterms:modified>
  <cp:revision>8</cp:revision>
  <dc:subject/>
  <dc:title>ГОСУДАРСТВЕННЫЙ  СОВЕТ</dc:title>
</cp:coreProperties>
</file>