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1979"/>
        <w:gridCol w:w="3882"/>
        <w:gridCol w:w="3064"/>
        <w:gridCol w:w="2258"/>
      </w:tblGrid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, принадлежащие на праве собственности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, принадлежащие на праве собственно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ларированный годовой доход (руб.)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а Елена Юрьев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служащий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 № 13-10 от 01.04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956.84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ц.найма № 13-10 от 01.04.2010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DA PRIOR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51.8</w:t>
            </w:r>
          </w:p>
        </w:tc>
      </w:tr>
      <w:tr>
        <w:trPr/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 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3:50:00Z</dcterms:created>
  <dc:creator>Администрация</dc:creator>
  <dc:description/>
  <cp:keywords/>
  <dc:language>en-US</dc:language>
  <cp:lastModifiedBy>Администрация</cp:lastModifiedBy>
  <dcterms:modified xsi:type="dcterms:W3CDTF">2013-04-29T05:08:00Z</dcterms:modified>
  <cp:revision>3</cp:revision>
  <dc:subject/>
  <dc:title>Объекты недвижимого имущества, принадлежащие на праве собственности</dc:title>
</cp:coreProperties>
</file>