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9949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УНИЦИПАЛЬНОГО ОБРАЗОВАНИЯ «АНДРЕЙШУР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АНДРЕЙШУР» МУНИЦИПАЛ КЫЛДЫТЭТЫСЬ ДЕПУТАТ КЕНЕ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РЕШЕНИЕ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ind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ConsPlusTitle"/>
        <w:widowControl/>
        <w:ind w:right="-365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О внесении изменений в устав муниципального образования «Андрейшурское»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Андрейшурское»                                                                              27 ноября   2020 г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Андрейшурское» и в целях приведения Устава муниципального образования «Андрейшурское» в соответствие с Федеральным законом от 1 мая 2019 года № 87-ФЗ «О внесении изменений в Федеральный закон «Об общих принципах организации местного самоуправления в Российской Федерации», статьей 3 Федерального закона от 2 августа 2019 года № 283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 w:val="26"/>
          <w:szCs w:val="26"/>
        </w:rPr>
        <w:t xml:space="preserve">статьей 3  Федерального закона от 24 апреля 2020 года № 148-ФЗ «О внесении изменений в отдельные законодательные акты Российской Федерации», Законом Удмуртской Республики  от 24 октября 2008 года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, Законом Удмуртской Республики от 1 июня 2020  года № 21-РЗ «О внесении изменений в статью 26 Закона Удмуртской Республики «О статусе депутата Государственного Совета Удмуртской Республики» и статьи 2 и 7.2 Закона Удмуртской Республик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» </w:t>
      </w:r>
      <w:r>
        <w:rPr>
          <w:rFonts w:eastAsia="Calibri"/>
          <w:sz w:val="26"/>
          <w:szCs w:val="26"/>
          <w:lang w:eastAsia="en-US"/>
        </w:rPr>
        <w:t xml:space="preserve">Совет депутатов муниципального образования «Андрейшурское» </w:t>
      </w:r>
      <w:r>
        <w:rPr>
          <w:rFonts w:eastAsia="Calibri"/>
          <w:b/>
          <w:sz w:val="26"/>
          <w:szCs w:val="26"/>
          <w:lang w:eastAsia="en-US"/>
        </w:rPr>
        <w:t>РЕША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муниципального образования «Андрейшурское», принятый решением Совета депутатов муниципального образования «Андрейшурское» от 1 декабря 2005 года № 3-1 (с изменениями, внесенными решениями Совета депутатов  муниципального образования «Андрейшурское» № 7-1 от 30 мая 2006 года, № 12-38 от 26 марта 2007 года , № 3-1 от 15 апреля  2008 года,  № 14-1 от 20 апреля 2009 года, № 18-1 от 10 ноября 2009 года,  № 24-1 от 18 мая 2010 года, № 35-1 от 16 мая 2011 года,  № 3-1 от 23 мая 2012 года № 12-1 от 23 апреля 2013 года, № 21-1 от 5 марта  2014 года, № 29-1 от 6 апреля 2015 года,</w:t>
      </w:r>
      <w:r>
        <w:rPr>
          <w:color w:val="000000"/>
          <w:sz w:val="26"/>
          <w:szCs w:val="26"/>
        </w:rPr>
        <w:t xml:space="preserve"> № 41-1 от 18 мая 2016 года, № 10-1 от 11 мая 2017 года, № 19-2 от 31 июля 2018 года</w:t>
      </w:r>
      <w:r>
        <w:rPr>
          <w:sz w:val="26"/>
          <w:szCs w:val="26"/>
        </w:rPr>
        <w:t>, № 26-1 от 16 мая 2019 года  следующие изменения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в пункте 20 части 1 статьи 7 после слов «утверждение подготовленной на основе генеральных планов муниципального образования документации по планировке территории,» дополнить словами «выдача градостроительного плана земельного участка, расположенного в границах поселения,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в пункте 12 статьи 26 слова «в соответствии с законодательством Российской Федерации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3) в пункте 4 части 1 статьи 27 слова «с частями 3, 5 и 6.2» заменить словами «с частями 3, 3.1-1, 5, 6.2, 7.2»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часть 3 статьи 28 дополнить абзацем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Депутату Сельского Совета депутатов для осуществления своих полномочий на непостоянной основе гарантируется сохранение места работы (должности) на период продолжительностью три  рабочих дня в месяц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5) в пункте 11 части 8 статьи 29 слова «с частями 3, 5 и 6.2» заменить словами «с частями 3,  3.1-1, 5, 6.2, 7.2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6) в пункте 12 статьи 32 слова «о регулировании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(за исключением тарифов и надбавок в сфере электроснабжения), проектов решений Сельского Совета депутатов»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7) в пункте 20 статьи 34 слова «выдача разрешений» заменить словами «выдача градостроительного плана земельного участка, расположенного в границах муниципального образования, выдача разрешений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Главе муниципального образования «</w:t>
      </w:r>
      <w:r>
        <w:rPr>
          <w:rFonts w:eastAsia="Calibri"/>
          <w:sz w:val="26"/>
          <w:szCs w:val="26"/>
          <w:lang w:eastAsia="en-US"/>
        </w:rPr>
        <w:t>Андрейшурское</w:t>
      </w:r>
      <w:r>
        <w:rPr>
          <w:sz w:val="26"/>
          <w:szCs w:val="26"/>
        </w:rPr>
        <w:t>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тоящее решение подлежит официальному опубликованию после его государственной регистрации  и вступает в силу 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Андрейшурское»                                      И.Г.Тукан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муниципальн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ования «Андрейшурское»                                                                    Н.Д.Чиркова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. Андрейшур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7.11.2020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1-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18">
    <w:name w:val="стандартный абзац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6:26:00Z</dcterms:created>
  <dc:creator>Морева Т.Р.</dc:creator>
  <dc:description/>
  <cp:keywords/>
  <dc:language>en-US</dc:language>
  <cp:lastModifiedBy>User</cp:lastModifiedBy>
  <cp:lastPrinted>2020-11-09T08:47:00Z</cp:lastPrinted>
  <dcterms:modified xsi:type="dcterms:W3CDTF">2020-11-30T09:47:00Z</dcterms:modified>
  <cp:revision>10</cp:revision>
  <dc:subject/>
  <dc:title>ГОСУДАРСТВЕННЫЙ  СОВЕТ</dc:title>
</cp:coreProperties>
</file>