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994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АНДРЕЙШУР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ЕШЕНИЕ</w:t>
      </w:r>
      <w:r>
        <w:rPr>
          <w:b/>
          <w:sz w:val="26"/>
          <w:szCs w:val="26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решению вопросов местного значения   сельского поселения  «Андрейшурско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Андрейшурское» Совет депутатов муниципального образования  «Андрейшурское»,  </w:t>
      </w:r>
      <w:r>
        <w:rPr>
          <w:sz w:val="26"/>
          <w:szCs w:val="26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Администрации муниципального образования «</w:t>
      </w:r>
      <w:r>
        <w:rPr>
          <w:rFonts w:eastAsia="Calibri"/>
          <w:bCs/>
          <w:sz w:val="26"/>
          <w:szCs w:val="26"/>
        </w:rPr>
        <w:t>Андрейшурское</w:t>
      </w:r>
      <w:r>
        <w:rPr>
          <w:sz w:val="26"/>
          <w:szCs w:val="26"/>
        </w:rPr>
        <w:t>»: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ередать с 01 января 2020 года осуществление части полномочий Администрации  муниципального образования «</w:t>
      </w:r>
      <w:r>
        <w:rPr>
          <w:rFonts w:eastAsia="Calibri"/>
          <w:bCs/>
          <w:sz w:val="26"/>
          <w:szCs w:val="26"/>
        </w:rPr>
        <w:t>Андрейшурское</w:t>
      </w:r>
      <w:r>
        <w:rPr>
          <w:sz w:val="26"/>
          <w:szCs w:val="26"/>
        </w:rPr>
        <w:t>»   Администрации муниципального образования «Балезинский район» по решению вопросов местного значения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работ по обследованию жилых помещений, признанию их непригодными для проживания - аварийными и подлежащими сносу или реконструкции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акета документов для предоставления в Министерство строительства жилищно-коммунального хозяйства и энергетики Удмуртской Республики с целью участия в соответствующей региональной программе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едение переговоров с инвесторами-застройщиками по вопросу их готовности предоставления жилых помещений, для переселения граждан из аварийного жилищного фонда, в домах с высокой степенью строительной готовности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                        в пункте 1.1. настоящего решения  до 31 декабря 2021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2. Утвердить Соглашение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«Андрейшурское»                                   И.Г.Туканов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.Андрейшур</w:t>
      </w:r>
    </w:p>
    <w:p>
      <w:pPr>
        <w:pStyle w:val="Normal"/>
        <w:rPr>
          <w:szCs w:val="28"/>
        </w:rPr>
      </w:pPr>
      <w:r>
        <w:rPr>
          <w:szCs w:val="28"/>
        </w:rPr>
        <w:t>25.12.202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2"/>
        </w:rPr>
        <w:t xml:space="preserve">о передаче полномочий Администрацией муниципального образования «Андрейшурское» Администрации муниципального образования «Балезинский район» </w:t>
      </w:r>
    </w:p>
    <w:p>
      <w:pPr>
        <w:pStyle w:val="Normal"/>
        <w:jc w:val="both"/>
        <w:rPr/>
      </w:pPr>
      <w:r>
        <w:rPr>
          <w:sz w:val="24"/>
          <w:szCs w:val="22"/>
        </w:rPr>
        <w:br/>
        <w:t>с. Андрейшур                                                                                            «25» декабря 2020г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Администрация муниципального образования «Андрейшурское», именуемая в дальнейшем «Администрация поселения», в лице Главы муниципального образования «Андрейшурское» Калинина Екатерина Вениаминовна, действующего на основании Устава, с одной стороны, и Администрация муниципального образования «Балезинский район», именуемая в дальнейшем «Администрация района», в лице Главы муниципального образования «Балезинский район» Новойдарс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Предмет соглашения</w:t>
      </w:r>
    </w:p>
    <w:p>
      <w:pPr>
        <w:pStyle w:val="Normal"/>
        <w:jc w:val="both"/>
        <w:rPr/>
      </w:pPr>
      <w:r>
        <w:rPr>
          <w:sz w:val="24"/>
          <w:szCs w:val="22"/>
        </w:rPr>
        <w:t>1.1. Настоящее соглашение регулирует отношения, возникающие между Сторонами при передаче полномочий по решению вопроса местного значения Администрации поселения в соответствии с частью 4 статьи 15 </w:t>
      </w:r>
      <w:hyperlink r:id="rId3">
        <w:r>
          <w:rPr>
            <w:rStyle w:val="InternetLink"/>
            <w:sz w:val="24"/>
            <w:szCs w:val="2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</w:rPr>
        <w:t>1.2. В рамках настоящего Соглашения Администрация поселения передает Администрации района полномочия по решению вопроса местного значения, связанного с реализацией программы переселения граждан из аварийного жилищного фонда соответствии с Постановлением Правительства Удмуртской республики от 28.03.2019г. № 102 «Об утверждении Региональной адресной программы по переселению граждан из аварийного жилищного фонда в Удмуртской Республике на 2019-2025 годы», </w:t>
      </w:r>
      <w:hyperlink r:id="rId4">
        <w:r>
          <w:rPr>
            <w:rStyle w:val="InternetLink"/>
            <w:sz w:val="24"/>
            <w:szCs w:val="22"/>
          </w:rPr>
          <w:t>Федеральным законом от 21.07.2007 N 185-ФЗ "О фонде содействия реформированию жилищно-коммунального хозяйства"</w:t>
        </w:r>
      </w:hyperlink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1. Проведение работ по обследованию жилых помещений, признанию их непригодными для проживания - аварийными и подлежащими сносу или реконструкции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2. Подготовка пакета документов для предоставления в Министерство строительства жилищно-коммунального хозяйства и энергетики Удмуртской Республики с целью участия в соответствующей региональной программе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3. Проведение переговоров с инвесторами-застройщиками по вопросу их готовности предоставления жилых помещений, для переселения граждан из аварийного жилищного фонда, в домах с высокой степенью строительной готовност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Администрации посел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поселения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1. Оказывает методическую помощь Администрации района в осуществлении переданных полномоч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2. Предоставляет Администрации района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3. Обеспечивает прием жилых помещений в муниципальную собственность на основании решений о передаче, принимаемых уполномоченным орган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4. Имеет право на получение от Администрации района полной и объективной информации об исполнении переданных полномочий и прямое участие представителей Администрации поселения в их осуществлен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 Права и обязанности Администрации район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района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1. Осуществляет полномочия, переданные ему согласно пункту 1.2 настоящего Соглаш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2. Запрашивает информацию, необходимую для осуществления полномочий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3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4. Информирует Администрацию поселения об исполнении переданных ему полномочий и полученных результатах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Основания и порядок прекращения Соглаш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1. Настоящее Соглашение может быть прекращено досрочно по требованию одн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2. Действие настоящего Соглашения может быть прекращено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Ответственность Сторон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6.1. Споры, связанные с исполнение настоящего Соглашения, разрешаются Сторонами путем переговоров и использования других согласительных процедур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6.2. При невозможности разрешения спора путем переговоров, спор подлежит рассмотрению в арбитражном суде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2"/>
        </w:rPr>
        <w:t>7.1. Соглашение вступает в силу со дня его подписания Сторонами и действует по 31 декабря 2021 год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>8. Адреса и подписи Сторон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5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Андрейшурское»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427520, УР, Балезинский район, с.Андрейшур, ул.Школьная, д.4</w:t>
            </w:r>
          </w:p>
          <w:p>
            <w:pPr>
              <w:pStyle w:val="Standard"/>
              <w:shd w:fill="FFFFFF" w:val="clear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 427520, УР, Балезинский район, с.Андрейшур, ул.Школьная, д.4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02002124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9401001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83701001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1643946044051300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026150821</w:t>
            </w:r>
          </w:p>
          <w:p>
            <w:pPr>
              <w:pStyle w:val="Standard"/>
              <w:shd w:fill="FFFFFF" w:val="clear"/>
              <w:ind w:right="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Отделение-НБ ,</w:t>
            </w:r>
          </w:p>
          <w:p>
            <w:pPr>
              <w:pStyle w:val="Normal"/>
              <w:autoSpaceDE w:val="false"/>
              <w:ind w:right="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 ,г.Ижевс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Андрейшурское» _____Е.В. Калинина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Балез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50 УР п. Балезино, ул. Кирова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4514066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800588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49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 «Балезинский район»______Ю.В. Новойдар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2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2:00Z</dcterms:created>
  <dc:creator>User</dc:creator>
  <dc:description/>
  <cp:keywords/>
  <dc:language>en-US</dc:language>
  <cp:lastModifiedBy>user</cp:lastModifiedBy>
  <cp:lastPrinted>2019-09-24T13:45:00Z</cp:lastPrinted>
  <dcterms:modified xsi:type="dcterms:W3CDTF">2021-01-12T05:09:00Z</dcterms:modified>
  <cp:revision>21</cp:revision>
  <dc:subject/>
  <dc:title/>
</cp:coreProperties>
</file>