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Андрецшур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дрейшур» муниципал кылдытэтысь депутат Кене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налоге на имущество физических лиц на территории</w:t>
      </w:r>
    </w:p>
    <w:p>
      <w:pPr>
        <w:pStyle w:val="Normal"/>
        <w:jc w:val="center"/>
        <w:rPr/>
      </w:pPr>
      <w:r>
        <w:rPr/>
        <w:t xml:space="preserve">муниципального образования «Андрейшурское» 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«Андрейшурское»                                                                                  «21» ноября 2011 года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09.12.1991 года № 2003-1 «О налогах на имущество физических лиц» с учетом изменений и дополнений и Федеральным законом от 06.10.2003г. № 131-ФЗ «Об общих принципах организации самоуправления в Российской Федерации», руководствуясь Уставом муниципального образования «Андрейшурское», Совет депутатов муниципального образования РЕШИЛ:</w:t>
      </w:r>
    </w:p>
    <w:p>
      <w:pPr>
        <w:pStyle w:val="Normal"/>
        <w:jc w:val="both"/>
        <w:rPr/>
      </w:pPr>
      <w:r>
        <w:rPr/>
        <w:tab/>
        <w:t>1. Установить на территории муниципального образования «Андрейшурское» следующие ставки налога на имущество физических лиц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) на жилые дома, квартиры и иные жилые строения и помещения, доли в праве общей собственности на имущество, указанные в данном подпункте,  в зависимости от суммарной инвентаризационной стоимости имущества</w:t>
      </w:r>
      <w:r>
        <w:rPr/>
        <w:t>, принадлежащего физическому лицу:</w:t>
      </w:r>
    </w:p>
    <w:tbl>
      <w:tblPr>
        <w:tblW w:w="47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131"/>
      </w:tblGrid>
      <w:tr>
        <w:trPr>
          <w:trHeight w:val="321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мущества, тыс.руб.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>
          <w:trHeight w:val="255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,0 рублей (включительно)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5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0,0 до 500,0 рублей(включительно)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 500,0 рублей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) на гаражи и иные нежилые строения, помещения и сооружения, доли в праве общей собственности на имущество, указанные в данном подпункте,  в зависимости от суммарной инвентаризационной стоимости имущества</w:t>
      </w:r>
      <w:r>
        <w:rPr/>
        <w:t>, принадлежащего физическому лицу:</w:t>
      </w:r>
    </w:p>
    <w:tbl>
      <w:tblPr>
        <w:tblW w:w="47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131"/>
      </w:tblGrid>
      <w:tr>
        <w:trPr>
          <w:trHeight w:val="321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мущества, тыс.руб.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>
          <w:trHeight w:val="255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,0 рублей (включительно)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5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0,0 до 500,0 рублей(включительно)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 500,0 рублей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0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«Андрейшурское»                                 Н.В. Анисим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Андрейшур </w:t>
      </w:r>
    </w:p>
    <w:p>
      <w:pPr>
        <w:pStyle w:val="Normal"/>
        <w:rPr/>
      </w:pPr>
      <w:r>
        <w:rPr/>
        <w:t>от 21 ноября 2011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43-4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3:00Z</dcterms:created>
  <dc:creator>User</dc:creator>
  <dc:description/>
  <cp:keywords/>
  <dc:language>en-US</dc:language>
  <cp:lastModifiedBy>user</cp:lastModifiedBy>
  <cp:lastPrinted>2010-11-22T09:46:00Z</cp:lastPrinted>
  <dcterms:modified xsi:type="dcterms:W3CDTF">2005-11-10T04:16:00Z</dcterms:modified>
  <cp:revision>23</cp:revision>
  <dc:subject/>
  <dc:title> </dc:title>
</cp:coreProperties>
</file>