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Андрейшурско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октября 2012 г. № 69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 с изменениями от 22.01.13 г. № 4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 17.01.14 г. № 17, от 10.06.15 г. № 31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т 24.06.2016 г. № 54, от 26.12.16 г. № 97; от 05.06.2017 г. № 6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Style w:val="FontStyle24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2. Стандарт предоставления  муниципальной услуг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Состав, последовательность и сроки выполнения административных процедур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Style14"/>
        <w:widowControl/>
        <w:spacing w:lineRule="auto" w:line="240"/>
        <w:ind w:firstLine="709"/>
        <w:jc w:val="both"/>
        <w:rPr>
          <w:color w:val="000000"/>
        </w:rPr>
      </w:pPr>
      <w:r>
        <w:rPr>
          <w:color w:val="000000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1.1.Предмет регулирования административного регламентаАдминистративный регламент по Предоставлению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 (далее Административный регламент) разработан в соответствии с Федеральным законом от 27.07.2010 г. № 210-ФЗ «Об организации предоставления государственных и муниципальных услуг», а также с целью повышения качества и доступности муниципальной услуги по предоставлению информации, содержащейся в утвержденном списке граждан, признанных малоимущими и состоящих на учете в качестве нуждающихся в жилых помещениях и определяет порядок, сроки и последовательность действий (административных процедур) при предоставлении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писание заявителей Заявителем муниципальной услуги (далее – заявитель) являются граждане Российской Федерации, которые в соответствии с законодательством могут быть участниками жилищных отношений. Правом на получение муниципальной услуги обладают граждане Российской Федерации, признанные малоимущими и состоящие на учете в качестве нуждающихся в жилых помещениях, предоставляемых по договорам социального найма при Администрации муниципального образования «Андрейшурское». В случае невозможности личной явки заявителя при подаче документов и получении договора социального найма жилого помещения (либо отказа в заключении)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Интересы недееспособных граждан представляет законный представитель – опекун на основании постановления о назначении опеки; интересы несовершеннолетних граждан представляют законные представители – родители, усыновители, опеку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орядок информирования об исполнении муниципальной фун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3.1. Информация о месте нахождения и графике работы Исполнител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есто нахождения Исполнителя муниципальной услуг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униципальное автономное учреждение «Многофункциональный центр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едоставления государственных и муниципальных услуг в Балезинско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районе» (далее МФЦ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Место нахождения МАУ «Балезинский МФЦ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чтовый адрес - 427550, Удмуртская Республика, Балезинский район, 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алезино, ул. Красноармейская, 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дрес электронной почты - mfcl8@bk.r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лефон (34166) 5-15-46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рафик работы в МАУ «Балезинский МФЦ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недельник с 8.00 до 17.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торник с 8.00 до 20.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реда с 8.00 до 17.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Четверг с 8.00 до 17.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ятница с 8.00 до 17.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уббота - с 8.00 до 13.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оскресенье - выходной ден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ез перерыва на обед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дминистрация муниципального образования «Андрейшурское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427520, Балезинский район, с.Андрейшур, ул.Школьная,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чтовый адрес: 427520, Балезинский район, с. Андрейшур, ул. Школьная,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ием документов, представленных заявителем на получение муниципальной услуги, осуществляется по адресу: 427520, Балезинский район, с.Андрейшур, ул.Школьная, 4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рафик работы органов местного самоуправления муниципального образования «Андрейшурское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недельник – с 9-00 до 16-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торник - Пятница – с 8-00 до 16-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беденный перерыв – с 12-00 до 13-0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Суббота, Воскресенье – Выходные д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Технологический перерыв – с 10.00 до 10.15; с 15.00 до 15.15 час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правочные телефоны: (34166) 7-61-8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Официальный сайт - www.balezino.udmurt.ru, раздел муниципальные обра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дрес электронной почты для направления обращений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aion</w:t>
      </w:r>
      <w:r>
        <w:rPr>
          <w:rFonts w:cs="Times New Roman" w:ascii="Times New Roman" w:hAnsi="Times New Roman"/>
          <w:color w:val="FF0000"/>
          <w:sz w:val="24"/>
          <w:szCs w:val="24"/>
        </w:rPr>
        <w:t>02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color w:val="FF0000"/>
          <w:sz w:val="24"/>
          <w:szCs w:val="24"/>
        </w:rPr>
        <w:t>@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udmnet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 также информацию о предоставлении муниципальной услуги можно получить на Региональном портале государственных и муниципальных услуг Удмуртской Республики (http ://uslugi .udmurt.ru/)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ирование граждан об исполнении муниципальной услуги осуществляется в устной либо в письменной форме. Основные требования к информированию граждан об исполнении муниципальной услуги: достоверность представляемой информации, четкость ее изложения и полно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3. Для получения информации об исполнении муниципальной услуги граждане обраща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администрацию муниципального образования «Андрейшурское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лефо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(почтой, электронной почтой, факсимильной связь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исполнении муниципальной услуги представляется непосредственно в администрации муниципального образования «Андрейшурское»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адресах сайтов в сети Интернет, адресах электронной почты, графике личного приема граждан на сайте Балезинского района www.balezino.udmurt.ru, в сети Интернет, на информационных стендах в администрации муниципального образования «Андрейшурско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В администрации муниципального образования «Андрейшурское», в доступном для обозрения месте, размещается вывеска, содержащая графики личных (выездных) приемов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5.Рабочие места должностных лиц, осуществляющих муниципальную функцию, оборудуются компьютерами и оргтехникой, позволяющей организовать исполнение муниципальной функции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6.Должностное лицо, осуществляющее личный прием, обеспечивается настольной табличкой либо бейджем, содержащими сведения о его фамилии, имени, отчестве и долж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7.При информировании об исполнении муниципальной услуг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вете на телефонный звонок должностное лицо называет наименование администрации муниципального образования, фамилию, имя, отчество, замещаемую долж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8.Исполнение муниципальной услуги, в том числе оказание юридической помощи, осущест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ТАНДАРТ ПРЕДОСТАВЛЕНИЯ МУНИЦИПАЛЬНОЙ УСЛУГИ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Наименование муниципальной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, предоставление которой регулируется настоящим административным регламентом, именуется «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именование органа, непосредственно предоставляющего муниципальную услугу – Администрация муниципального образования «Андрейшурское» Балезинского района Удмуртской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2.2.1.Администрация муниципального образования «Андрейшурское» при предоставлении муниципальной услуги взаимодействует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МАУ «МФЦ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1. получение информации о номере очереди на получение жилья на условиях договора социального найма из муниципального жилищ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3.2.отказ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, а также срок регистрации запроса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е предоставляется получателям муниципальной услуги непосредственно на личном приеме у специалиста Администрации муниципального образования «Андрейшурское». Срок предоставления муниципальной услуги составляет не более 30 календарных дней со дня поступления заявления с прилагаемыми документами, необходимыми для предоставления муниципальной услуги. Если заявление требует срочного разрешения, сроки его рассмотрения могут сокращать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  <w:r>
        <w:rPr>
          <w:rFonts w:eastAsia="Symbol" w:cs="Symbol" w:ascii="Symbol" w:hAnsi="Symbol"/>
          <w:sz w:val="24"/>
          <w:szCs w:val="24"/>
        </w:rPr>
        <w:t>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12.01.1995г. № 5-ФЗ «О ветеранах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г. № 131-ФЗ «Об общих принципах организации местного самоуправления в РФ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№ 39 «а» от 30.05. 2012 года «О разработке и утверждении административных регламентов предоставления муниципальных услуг, исполнения муниципальных функций муниципального образования «Андрейшурское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№ 57 от 30 августа 2012 года «Об утверждении перечня муниципальных услуг (функций) муниципального образования «Андрейшурское» требующих межведомственного взаимодействия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(в заявлении указываются сведения о заявителе, в том числе: фамилия, имя, отчество (при наличии) физического лица, наименование и сведения документа, удостоверяющего личность (серия, номер, кем и когда выдан), адрес постоянного или преимущественного проживания физического лиц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для снятия копии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или иной документ о постановке в очередь для предоставления жилых помещений на условиях социального найма гражданам, признанным малоимущими и нуждающимися в жилых помещениях (при наличии).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jc w:val="both"/>
        <w:rPr/>
      </w:pPr>
      <w:r>
        <w:rPr>
          <w:b w:val="false"/>
          <w:color w:val="FF0000"/>
          <w:sz w:val="24"/>
          <w:szCs w:val="24"/>
        </w:rPr>
        <w:t>Федеральный закон от 24.11.1995</w:t>
      </w:r>
      <w:r>
        <w:rPr>
          <w:b w:val="false"/>
          <w:color w:val="FF0000"/>
          <w:sz w:val="24"/>
          <w:szCs w:val="24"/>
          <w:lang w:val="ru-RU"/>
        </w:rPr>
        <w:t xml:space="preserve"> </w:t>
      </w:r>
      <w:r>
        <w:rPr>
          <w:b w:val="false"/>
          <w:color w:val="FF0000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2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</w:rPr>
        <w:t>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color w:val="FF0000"/>
          <w:sz w:val="24"/>
          <w:szCs w:val="24"/>
          <w:lang w:val="ru-RU"/>
        </w:rPr>
        <w:t xml:space="preserve"> </w:t>
      </w:r>
      <w:r>
        <w:rPr>
          <w:b w:val="false"/>
          <w:color w:val="FF0000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1 и 2 статьи 7 Федерального закона от 27.06.2010 г. № 210- ФЗ Администрация муниципального образования «Андрейшурское» не имеет права требовать от заявителя 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 организаций, в соответствии с нормативными правовыми актами Российской Федерации, нормативными правовыми актами Удмуртской Республики,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муниципального образования «Андрейшурское» регистрирует заявление в журнале регистрации заявлений гражда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240" w:after="24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98" w:before="240" w:after="2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60"/>
        <w:ind w:firstLine="709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Исчерпывающий перечень оснований для отказа в предостав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6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162" w:leader="none"/>
        </w:tabs>
        <w:spacing w:lineRule="exact" w:line="298" w:before="0" w:after="0"/>
        <w:ind w:left="2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заявителя требованиям, предусмотренным в пункте 1.2 настоящего Административного регламента;</w:t>
      </w:r>
    </w:p>
    <w:p>
      <w:pPr>
        <w:pStyle w:val="Normal"/>
        <w:tabs>
          <w:tab w:val="clear" w:pos="708"/>
          <w:tab w:val="left" w:pos="1124" w:leader="none"/>
        </w:tabs>
        <w:spacing w:lineRule="exact" w:line="298" w:before="0" w:after="240"/>
        <w:ind w:left="2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у лица, обратившегося в качестве представителя заявителя, полномочий действовать от имени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мер платы, взимаемой с заявителя при предоставления государственной услуги и способы ее взимания Требования к местам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на бесплатной основе для заявит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при подаче запроса о предоставлении государственной услуги и при получении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15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 производится в день подачи заявления н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регистрации заявления совершаются следующие действ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 МО «Андрейшурское» проверяет, признан ли гражданин малоимущим и состоит ли на учете в качестве нуждающегося в жилом помещении, предоставляемом по договору социального найма, дату постановки на учет и номер очеред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 справку об очередности по предоставлению жилых помещений муниципального жилищного фонда гражданам, признанным малоимущими и состоящими на учете в качестве нуждающихся в жилых помещениях, предоставляемых по договорам социального найма (Приложение № 1), либо об отказе в предоставлении такой информации со ссылкой на основания отказа, предусмотренные настоящим Административным регла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ленная справка подписывается Главой муниципального образования «Андрейшурское», регистрируется в журнале исходящей корреспонд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ка выдается лично или направляется заявителю по адресу, указанному в заявлении. 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color w:val="FF0000"/>
          <w:sz w:val="24"/>
          <w:szCs w:val="24"/>
          <w:lang w:val="ru-RU"/>
        </w:rPr>
        <w:t xml:space="preserve">           </w:t>
      </w:r>
      <w:r>
        <w:rPr>
          <w:b w:val="false"/>
          <w:color w:val="FF0000"/>
          <w:sz w:val="24"/>
          <w:szCs w:val="24"/>
        </w:rPr>
        <w:t>2.12.</w:t>
      </w:r>
      <w:r>
        <w:rPr>
          <w:color w:val="FF0000"/>
          <w:sz w:val="24"/>
          <w:szCs w:val="24"/>
        </w:rPr>
        <w:t xml:space="preserve"> </w:t>
      </w:r>
      <w:r>
        <w:rPr>
          <w:b w:val="false"/>
          <w:color w:val="FF0000"/>
          <w:sz w:val="24"/>
          <w:szCs w:val="24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  <w:color w:val="FF0000"/>
        </w:rPr>
        <w:t>Помещения должны</w:t>
      </w:r>
      <w:r>
        <w:rPr>
          <w:b w:val="false"/>
          <w:color w:val="FF0000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FF0000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color w:val="FF0000"/>
          <w:sz w:val="24"/>
          <w:szCs w:val="24"/>
          <w:lang w:val="ru-RU"/>
        </w:rPr>
        <w:t>.</w:t>
      </w:r>
    </w:p>
    <w:p>
      <w:pPr>
        <w:pStyle w:val="32"/>
        <w:shd w:fill="auto" w:val="clear"/>
        <w:spacing w:lineRule="auto" w:line="240" w:before="0" w:after="0"/>
        <w:ind w:firstLine="709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2"/>
        <w:shd w:fill="auto" w:val="clear"/>
        <w:spacing w:lineRule="auto" w:line="240" w:before="0" w:after="0"/>
        <w:jc w:val="both"/>
        <w:rPr/>
      </w:pPr>
      <w:r>
        <w:rPr>
          <w:b w:val="false"/>
          <w:color w:val="FF0000"/>
          <w:sz w:val="24"/>
          <w:szCs w:val="24"/>
          <w:lang w:val="ru-RU"/>
        </w:rPr>
        <w:t xml:space="preserve">            </w:t>
      </w:r>
      <w:r>
        <w:rPr>
          <w:b w:val="false"/>
          <w:color w:val="FF0000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FF0000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color w:val="FF0000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color w:val="FF0000"/>
          <w:sz w:val="24"/>
          <w:szCs w:val="24"/>
          <w:lang w:val="ru-RU"/>
        </w:rPr>
        <w:t xml:space="preserve"> 7-61-87</w:t>
      </w:r>
      <w:r>
        <w:rPr>
          <w:b w:val="false"/>
          <w:color w:val="FF0000"/>
          <w:sz w:val="24"/>
          <w:szCs w:val="24"/>
        </w:rPr>
        <w:t>.</w:t>
      </w:r>
    </w:p>
    <w:p>
      <w:pPr>
        <w:pStyle w:val="32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ой услуги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доступности муниципальных услуг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редоставление заявителям информации о муниципальной услуге в сети Интернет, размещенной на официальном сайте муниципального образования «Балезинский район» www.balezino.udmurt.ru, в разделе муниципальные образования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можность получения заявителем сведений о ходе выполн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добное расположение администрации, на расстоянии менее 3 минут ходьбы от остановки общественного транспорт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Исключение предоставления заявителем документов и информации, которые находятся в распоряжении органов, предоставляющих муниципальную услуг.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максимальный срок ожидания в очереди – 15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нижение среднего числа обращений заявителей за муниципальной услугой- до 2-х раз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Юридические факты, являющиеся основанием для начала административного действ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«Андрейшурское» заявления с приложением комплекта докуме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  <w:t xml:space="preserve">3.2. Состав, последовательность и сроки выполнения административных процедур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существляются следующие административные процедуры в указанной последовательности. Для выполнения административных процедур устанавливаются максимально допустимые сроки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и прилагаемых к нему обосновывающих документов – в день подачи заявл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 - 5 рабочих дн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правки об очередности предоставления жилых помещений на условиях социального найма - 3 рабочих д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заявителю справки о предоставлении информации об очередности предоставления жилых помещений на условиях социального найма, либо отказ в предоставлении такой информации при наличии оснований, предусмотренных настоящим регламентом - 1 рабочих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 заполненного заявления или неправильном его заполнении, специалист оказывает содействие в его заполн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ействия составляет 3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ритерии принятия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ерием принятия решения – является подготовленный в соответствии с действующим законодательством проект справки об очередности предоставления жилых помещений на условиях социального найма за подписью Главы муниципального образования «Андрейшурско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зультат административного действия результатом административной процедуры является подписание справки об очередности предоставления жилых помещений на условиях социального найма Главой муниципального образования «Андрейшурское», либо отказ в предоставлении муниципальной услуги с указанием ос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осуществления текущего контроля за соблюдением и исполнением положений административного регламента. 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орядок и периодичность осуществления плановых и внеплановых проверок полноты и качества предоставления муниципальной услуги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 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 Решение о проведение внеплановой проверки принимает глава муниципального образования или уполномоченное им должностное лицо администрации. 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 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всеми членами комисс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 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 и муниципальным законодательство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Порядок и формы контроля за представлением муниципальной услуги со стороны граждан, их объединений и организа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1. Заявители вправе направить письменное обращение в адрес главы муниципального образования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или уполномоченным им должностным лиц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 определяется Федеральным законом от 27.07.2010 г. № 210-ФЗ «Об организации предоставления государственных и муниципальных услуг» и принимаемыми в соответствии с ним муниципаль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 в следующих случая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tabs>
          <w:tab w:val="clear" w:pos="708"/>
          <w:tab w:val="left" w:pos="1124" w:leader="none"/>
        </w:tabs>
        <w:spacing w:lineRule="exact" w:line="298" w:before="0" w:after="240"/>
        <w:ind w:left="2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24" w:leader="none"/>
        </w:tabs>
        <w:spacing w:lineRule="exact" w:line="298" w:before="0" w:after="240"/>
        <w:ind w:left="20" w:right="40" w:firstLine="68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 Общие требования к порядку подачи и рассмотрения жалобы.</w:t>
      </w:r>
    </w:p>
    <w:p>
      <w:pPr>
        <w:pStyle w:val="Normal"/>
        <w:tabs>
          <w:tab w:val="clear" w:pos="708"/>
          <w:tab w:val="left" w:pos="1129" w:leader="none"/>
        </w:tabs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государственную услугу, либо органа, предоставляющего муниципальную услугу.</w:t>
      </w:r>
    </w:p>
    <w:p>
      <w:pPr>
        <w:pStyle w:val="Normal"/>
        <w:tabs>
          <w:tab w:val="clear" w:pos="708"/>
          <w:tab w:val="left" w:pos="1201" w:leader="none"/>
        </w:tabs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услуг либо Регионального портала 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249" w:leader="none"/>
        </w:tabs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органа, предоставляющего муниципальную услугу решения и действия (бездействие) которых обжалую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Фамилию, имя, отчество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tabs>
          <w:tab w:val="clear" w:pos="708"/>
          <w:tab w:val="left" w:pos="1249" w:leader="none"/>
        </w:tabs>
        <w:spacing w:lineRule="exact" w:line="298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 Сроки и процедура направления материалов проверки жалобы.</w:t>
      </w:r>
    </w:p>
    <w:p>
      <w:pPr>
        <w:pStyle w:val="Normal"/>
        <w:tabs>
          <w:tab w:val="clear" w:pos="708"/>
          <w:tab w:val="left" w:pos="1249" w:leader="none"/>
        </w:tabs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82" w:leader="none"/>
        </w:tabs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tabs>
          <w:tab w:val="clear" w:pos="708"/>
          <w:tab w:val="left" w:pos="1369" w:leader="none"/>
        </w:tabs>
        <w:spacing w:lineRule="exact" w:line="298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369" w:leader="none"/>
        </w:tabs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76" w:leader="none"/>
        </w:tabs>
        <w:spacing w:lineRule="exact" w:line="298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023" w:leader="none"/>
        </w:tabs>
        <w:spacing w:lineRule="exact" w:line="29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1124" w:leader="none"/>
        </w:tabs>
        <w:spacing w:lineRule="exact" w:line="298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Не позднее дня, следующего за днем принятия решения, указанного в пункте 5.5  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7" w:leader="none"/>
        </w:tabs>
        <w:spacing w:lineRule="exact" w:line="298" w:before="0" w:after="0"/>
        <w:ind w:right="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3 пп.1 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ложение № 1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чередности предоставления жилых помещ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словиях социального най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дана гр. 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, что в Списке граждан, признанных нуждающимися и состоящих на учете в качестве нуждающихся в жилых помещениях, предоставляемых по договорам социального найма, при Администрации муниципального образования «Андрейшурское», по состоянию на «____» ____________ 20_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регистрированы под № 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отрудник  _________________________                       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должность)                                                     (Ф.И.О.)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Андрейшурское»</w:t>
        <w:tab/>
        <w:tab/>
        <w:tab/>
        <w:tab/>
        <w:tab/>
        <w:tab/>
        <w:t>И. Г. Тукан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sectPr>
      <w:type w:val="nextPage"/>
      <w:pgSz w:w="11906" w:h="16838"/>
      <w:pgMar w:left="1276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eastAsia="Times New Roman" w:cs="Baltica;Times New Roman"/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 w:before="0" w:after="0"/>
      <w:ind w:firstLine="6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4:00Z</dcterms:created>
  <dc:creator>User</dc:creator>
  <dc:description/>
  <cp:keywords/>
  <dc:language>en-US</dc:language>
  <cp:lastModifiedBy>User</cp:lastModifiedBy>
  <cp:lastPrinted>2011-04-19T15:01:00Z</cp:lastPrinted>
  <dcterms:modified xsi:type="dcterms:W3CDTF">2019-03-25T06:40:00Z</dcterms:modified>
  <cp:revision>3</cp:revision>
  <dc:subject/>
  <dc:title>Административный регламент</dc:title>
</cp:coreProperties>
</file>