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Андрейшурское»</w:t>
      </w:r>
    </w:p>
    <w:p>
      <w:pPr>
        <w:pStyle w:val="Normal"/>
        <w:jc w:val="right"/>
        <w:rPr/>
      </w:pPr>
      <w:r>
        <w:rPr>
          <w:color w:val="000000"/>
        </w:rPr>
        <w:t>от 28.04.2016 г. № 32</w:t>
      </w:r>
    </w:p>
    <w:p>
      <w:pPr>
        <w:pStyle w:val="Normal"/>
        <w:jc w:val="right"/>
        <w:rPr>
          <w:i/>
          <w:i/>
        </w:rPr>
      </w:pPr>
      <w:r>
        <w:rPr>
          <w:i/>
        </w:rPr>
        <w:t>( с изм. от 24.06.2016г. № 4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rStyle w:val="StrongEmphasis"/>
        </w:rPr>
        <w:t>АДМИНИСТРАТИВНЫЙ РЕГЛАМЕНТ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>предоставления муниципальной услуги «Предоставление порубочного билета и (или) разрешения на пересадку деревьев и кустарников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а территории МО «Андрейшурское»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</w:rPr>
        <w:t>ОБЩИЕ ПОЛОЖЕНИЯ</w:t>
      </w:r>
    </w:p>
    <w:p>
      <w:pPr>
        <w:pStyle w:val="Style15"/>
        <w:shd w:fill="FFFFFF" w:val="clear"/>
        <w:spacing w:before="0" w:after="0"/>
        <w:ind w:left="709" w:hanging="0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             </w:t>
      </w:r>
      <w:r>
        <w:rPr/>
        <w:t>Настоящий регламент по представлению администрацией муниципального образования «Андрейшурское»  муниципальной услуги « Предоставление порубочного билета и (или) разрешения на пересадку деревьев и кустарников на территории МО «Андрейшурское» (далее - Регламент) раз</w:t>
        <w:softHyphen/>
        <w:t>работан в целях совершенствования форм и методов работы с обращениями граждан и организаций, повышения качества защиты их конституционных прав и законных интерес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       </w:t>
      </w:r>
      <w:r>
        <w:rPr/>
        <w:t>Регламент определяет сроки и последовательность действий (администра</w:t>
        <w:softHyphen/>
        <w:t>тивные процедуры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1.1. Наименование муниципальной услуг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Муниципальная услуга: «Предоставление порубочного билета и ( или) разрешения на пересадку деревьев и кустарников на территории МО «Андрейшурское» (далее - муниципальная услуга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1.2.Наименование органа, предоставляющего муниципальную услугу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Муниципальную услугу предоставляет – администрация муниципального образования «Андрейшурское» Балезинского района Удмуртской Республики (далее - Администрация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1.3.Нормативно-правовое регулирование предоставления муниципальной услуг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Конституцией Российской Федер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Федеральным законом от 1 февраля 2002 года № 7-ФЗ «Об охране окру</w:t>
        <w:softHyphen/>
        <w:t>жающей среды»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Федеральным законом от 30 марта 1999 года № 52-ФЗ «О санитар</w:t>
        <w:softHyphen/>
        <w:t>но-эпидемиологическом благополучии населения»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Федеральным законом от 2 мая 2006 года № 59-ФЗ «О порядке рассмот</w:t>
        <w:softHyphen/>
        <w:t>рения обращений граждан Российской Федерации»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Жилищным Кодексом Российской Федер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Земельным Кодексом Российской Федерации от 25 октября 2001 года № 136-ФЗ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Гражданским Кодексом Российской Федерации от 30 ноября 1994 года № 51-ФЗ;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color w:val="FF0000"/>
          <w:sz w:val="24"/>
          <w:szCs w:val="24"/>
          <w:lang w:val="ru-RU"/>
        </w:rPr>
        <w:t xml:space="preserve">            </w:t>
      </w:r>
      <w:r>
        <w:rPr>
          <w:b w:val="false"/>
          <w:color w:val="FF0000"/>
          <w:sz w:val="24"/>
          <w:szCs w:val="24"/>
          <w:lang w:val="ru-RU"/>
        </w:rPr>
        <w:t>-</w:t>
      </w:r>
      <w:r>
        <w:rPr>
          <w:b w:val="false"/>
          <w:color w:val="FF0000"/>
          <w:sz w:val="24"/>
          <w:szCs w:val="24"/>
        </w:rPr>
        <w:t>Федеральны</w:t>
      </w:r>
      <w:r>
        <w:rPr>
          <w:b w:val="false"/>
          <w:color w:val="FF0000"/>
          <w:sz w:val="24"/>
          <w:szCs w:val="24"/>
          <w:lang w:val="ru-RU"/>
        </w:rPr>
        <w:t>м</w:t>
      </w:r>
      <w:r>
        <w:rPr>
          <w:b w:val="false"/>
          <w:color w:val="FF0000"/>
          <w:sz w:val="24"/>
          <w:szCs w:val="24"/>
        </w:rPr>
        <w:t xml:space="preserve"> закон</w:t>
      </w:r>
      <w:r>
        <w:rPr>
          <w:b w:val="false"/>
          <w:color w:val="FF0000"/>
          <w:sz w:val="24"/>
          <w:szCs w:val="24"/>
          <w:lang w:val="ru-RU"/>
        </w:rPr>
        <w:t>ом</w:t>
      </w:r>
      <w:r>
        <w:rPr>
          <w:b w:val="false"/>
          <w:color w:val="FF0000"/>
          <w:sz w:val="24"/>
          <w:szCs w:val="24"/>
        </w:rPr>
        <w:t xml:space="preserve"> от 24.11.1995</w:t>
      </w:r>
      <w:r>
        <w:rPr>
          <w:b w:val="false"/>
          <w:color w:val="FF0000"/>
          <w:sz w:val="24"/>
          <w:szCs w:val="24"/>
          <w:lang w:val="ru-RU"/>
        </w:rPr>
        <w:t xml:space="preserve"> </w:t>
      </w:r>
      <w:r>
        <w:rPr>
          <w:b w:val="false"/>
          <w:color w:val="FF0000"/>
          <w:sz w:val="24"/>
          <w:szCs w:val="24"/>
        </w:rPr>
        <w:t>года №181-ФЗ «О социальной защите инвалидов в Российской Федерации»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  <w:t>-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1.4. Результат предоставления муниципальной услуг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Результатом предоставления муниципальной услуги является предоставление раз</w:t>
        <w:softHyphen/>
        <w:t>решения на пересадку деревьев и кустарников на территории муниципального образования «Андрейшурское» Балезинского района Удмуртской Республики, либо мотивированный отказ в вы</w:t>
        <w:softHyphen/>
        <w:t>даче разрешения в письменной фор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1.5. Описание заявителей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качестве заявителя выступают - граждане, индивидуальные предпри</w:t>
        <w:softHyphen/>
        <w:t>ниматели, юридические лица, независимо от организационно-правовой формы собственности, имеющие намерение пересадить деревья и кустарники на территории муниципального образования «Андрейшурское» Балезинского района Удмуртской Республики (далее - заявител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II. ТРЕБОВАНИЯ К ПОРЯДКУ ПРЕДОСТАВЛЕНИЯ УСЛУГИ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2.1.Порядок информирования о предоставлении муниципальной услуг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.1.1. Информация о месте нахождения и графике работы Администра</w:t>
        <w:softHyphen/>
        <w:t>ци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Муниципальную услугу осуществляет администрация муниципального образования «Андрейшурское» Балезинского района Удмуртской Республики по адресу: 427520, УР,Балезинский район, с.Андрейшур, ул.Школьная,д.4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График работы:</w:t>
      </w:r>
    </w:p>
    <w:tbl>
      <w:tblPr>
        <w:tblW w:w="94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5340"/>
      </w:tblGrid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День недели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Время приема и консультирования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С 8-00 до 16.00, перерыв с 12-00 до 13-00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Вторник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С 8-00 до 16-00, перерыв с 12-00 до 13-00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Сред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С 8-00 до 16-00, перерыв с 12-00 до 13-00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Четверг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С 8-00 до 16-00, перерыв с 12-00 до 13-00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Пятниц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С 8-00 до 16-00, перерыв с 12-00 до 13-00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Суббот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Телефон: 8 (341-66)7-61-87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raion</w:t>
      </w:r>
      <w:r>
        <w:rPr/>
        <w:t>02</w:t>
      </w:r>
      <w:r>
        <w:rPr>
          <w:lang w:val="en-US"/>
        </w:rPr>
        <w:t>b</w:t>
      </w:r>
      <w:r>
        <w:rPr/>
        <w:t>@</w:t>
      </w:r>
      <w:r>
        <w:rPr>
          <w:lang w:val="en-US"/>
        </w:rPr>
        <w:t>udmnet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.1.2. Порядок получения информации заявителями по вопросам предо</w:t>
        <w:softHyphen/>
        <w:t>ставления муниципальной услуг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Информацию о процедуре предоставления муниципальной услуги можно получить по указанным контактным телефонам и личном приёме граждан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Консультации предоставляются уполномоченным сотрудником админи</w:t>
        <w:softHyphen/>
        <w:t>страции при личном обращении граждан, посредством телефона, электронной почт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о процедуре предоставления муниципальной услуг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о перечне предоставляемых документов и предъявляемых к ним требо</w:t>
        <w:softHyphen/>
        <w:t>вания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о времени приёма заявителе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о сроке предоставления муниципальной услуг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о порядке обжалования действий (бездействий) и решений, осуще</w:t>
        <w:softHyphen/>
        <w:t>ствляемых и принимаемых в ходе исполнения муниципальной услуг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Основными требованиями к консультированию заявителей являю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достоверность предоставляемой информ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чёткость в изложении информ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полнота информирова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доступность получения информац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оперативность предоставления информ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Консультирование заявителей проводится в форме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устного консультирова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письменного консультир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Индивидуальное устное консультирование осуществляется сотрудниками администрации при обращении заявителей за информацией лично или по теле</w:t>
        <w:softHyphen/>
        <w:t>фону. Сотрудники администрации, осуществляющие прием и консультирование (по телефону или лично), должны корректно и внимательно относится к заяви</w:t>
        <w:softHyphen/>
        <w:t>тел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отрудник администрации, осуществляющий индивидуальное устное консультирование, должен принять все необходимые меры для дачи прямого и оперативного ответа на поставленные вопросы, в том числе с привлечением других сотрудников администрации. Прием заявителей осуществляется сотруд</w:t>
        <w:softHyphen/>
        <w:t>никами администрации в порядке очереди. При отсутствии очереди время ожи</w:t>
        <w:softHyphen/>
        <w:t>дания заявителя при индивидуальном устном консультировании не может пре</w:t>
        <w:softHyphen/>
        <w:t>вышать 5 минут. Индивидуальное устное консультирование каждого заявителя сотрудником администрации осуществляется не более 10 мину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ремя ожидания в очереди для консультации по вопросам предоставления муниципальной услуги, при подаче заявления о выдаче разрешения, ответа на запрос информации о ходе предоставления муниципальной услуги не должно превышать 15  мину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и ответе на телефонные звонки сотрудник администрации, осуще</w:t>
        <w:softHyphen/>
        <w:t>ствляющий консультирование, сняв трубку, должен назвать свою фамилию, имя, отчество. Во время разговора необходимо произносить слова четко, избегать «параллельных разговоров» с окружающими людьми и не прерывать разговор. В конце консультирования сотрудник администрации должен кратко подвести итог и перечислить меры, которые необходимо принять (кто именно, когда и что должен сделать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случае, если для подготовки ответа требуется продолжительное время, сотрудник администрации может предложить заявителю обратиться за необхо</w:t>
        <w:softHyphen/>
        <w:t>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и индивидуальном письменном консультировании ответ направляется заявителю в течение 15 дней со дня поступления обращ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.1.3. Порядок, форма и место размещения информаци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Информация о порядке предоставления настоящей муниципальной услу</w:t>
        <w:softHyphen/>
        <w:t>ги, в том числе о перечне документов, представляемых заявителем для получе</w:t>
        <w:softHyphen/>
        <w:t>ния муниципальной услуги размещается в информационных материалах в по</w:t>
        <w:softHyphen/>
        <w:t>мещении администрации муниципального образования «Андрейшурское» Балезинского района Удмуртской Республик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2.2. Сроки предоставления муниципальной услуг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    </w:t>
      </w:r>
      <w:r>
        <w:rPr/>
        <w:t xml:space="preserve">Администрация муниципального образования «Андрейшурское» в течение десяти рабочих дней со дня подачи заявления производит расчет размера платы за пересадку деревьев и кустарников на территории муниципального образования «Андрейшурское» Балезинского района Удмуртской Республики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Администрация муниципального образования «Андрейшурское» Балезинского района Удмуртской Республики в соответствии с актом обследования, а также после внесения платы выдает заявителю порубочный билет в течение трех дн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2.3. Информация о перечне необходимых для предоставления муниципальной услуги документов, требуемых от заявител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Для получения муниципальной услуги заявитель предоставляет в приём</w:t>
        <w:softHyphen/>
        <w:t>ную администрации на имя главы муниципального образования «Андрейшурское» письмо-заявку по установленной форме (приложение № 1), в нем должны быть указаны количество, наименование насаждений, их состоя</w:t>
        <w:softHyphen/>
        <w:t>ние, место проведения пересадки деревьев и кустарников и ее обоснование. К заявлению прилагаются следующие документы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градостроительный план земельного участк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информация о сроке выполнения работ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банковские реквизиты заявител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Заявление подлежит принятию к рассмотрению при наличии полного комплекта документ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2.4. Перечень оснований для отказа в предоставлении муниципальной услуги, в том числе в приёме к рассмотрению заявлений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.4.1. Основаниями для отказа в приёме заявлений являю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отсутствие в заявлении обязательных сведений, предусмотренных фор</w:t>
        <w:softHyphen/>
        <w:t>мой заяв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.4.2. Основаниями для отказа в предоставлении муниципальной услуги являю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неполный комплект документации, предусмотренной пунктом п. 2.3 на</w:t>
        <w:softHyphen/>
        <w:t>стоящего Регламента, либо недостоверность сведений, содержащихся в не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несоответствие представленных документов фактическим данны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иные случаи, предусмотренные законодательством Российской Федера</w:t>
        <w:softHyphen/>
        <w:t>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FF0000"/>
        </w:rPr>
      </w:pPr>
      <w:r>
        <w:rPr>
          <w:rStyle w:val="StrongEmphasis"/>
          <w:color w:val="FF0000"/>
        </w:rPr>
        <w:t xml:space="preserve">2.5. </w:t>
      </w:r>
      <w:r>
        <w:rPr>
          <w:b/>
          <w:color w:val="FF0000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 вычислительным машинам и организации работы. СанПиН 2.2.2/2.4.1340-03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12pt"/>
          <w:b w:val="false"/>
          <w:bCs w:val="false"/>
          <w:color w:val="FF0000"/>
        </w:rPr>
        <w:t>Помещения должны</w:t>
      </w:r>
      <w:r>
        <w:rPr>
          <w:b w:val="false"/>
          <w:color w:val="FF0000"/>
          <w:sz w:val="24"/>
          <w:szCs w:val="24"/>
        </w:rPr>
        <w:t xml:space="preserve">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На территории, прилегающей к зданию Администрации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color w:val="FF0000"/>
          <w:sz w:val="24"/>
          <w:szCs w:val="24"/>
        </w:rPr>
        <w:t>Вход в здание Администрации и выход из него должны быть оборудованы информационной табличкой (вывеской), содержащей наименование Администрации</w:t>
      </w:r>
      <w:r>
        <w:rPr>
          <w:b w:val="false"/>
          <w:color w:val="FF0000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color w:val="FF0000"/>
          <w:sz w:val="24"/>
          <w:szCs w:val="24"/>
          <w:lang w:val="ru-RU"/>
        </w:rPr>
        <w:t xml:space="preserve">            </w:t>
      </w:r>
      <w:r>
        <w:rPr>
          <w:b w:val="false"/>
          <w:color w:val="FF0000"/>
          <w:sz w:val="24"/>
          <w:szCs w:val="24"/>
        </w:rPr>
        <w:t>Прием граждан должен осуществляться в специально выделенных для этих целей помещениях, заполнения запросов (заявлений) о предоставлении муниципальной услуги, места приема граждан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изической нагрузки и возможностей для их размещения в здан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, дней и часов приема, времени перерыва на обед, технического перерыв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В целях соблюдения прав инвалидов на беспрепятственный доступ к объектам для получения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работниками Администраци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Ф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Специалист по прие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.</w:t>
      </w:r>
    </w:p>
    <w:p>
      <w:pPr>
        <w:pStyle w:val="41"/>
        <w:shd w:fill="auto" w:val="clear"/>
        <w:spacing w:lineRule="auto" w:line="240"/>
        <w:ind w:firstLine="658"/>
        <w:rPr/>
      </w:pPr>
      <w:r>
        <w:rPr>
          <w:b w:val="false"/>
          <w:color w:val="FF0000"/>
          <w:sz w:val="24"/>
          <w:szCs w:val="24"/>
        </w:rPr>
        <w:t>Гражданам предоставляется возможность осуществить запись на прием по телефону 8(34166)</w:t>
      </w:r>
      <w:r>
        <w:rPr>
          <w:b w:val="false"/>
          <w:color w:val="FF0000"/>
          <w:sz w:val="24"/>
          <w:szCs w:val="24"/>
          <w:lang w:val="ru-RU"/>
        </w:rPr>
        <w:t xml:space="preserve"> 7-61-87</w:t>
      </w:r>
      <w:r>
        <w:rPr>
          <w:b w:val="false"/>
          <w:color w:val="FF0000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firstLine="658"/>
        <w:jc w:val="both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</w:rPr>
        <w:t>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2.6. Оплата</w:t>
      </w:r>
      <w:r>
        <w:rPr>
          <w:rStyle w:val="Appleconvertedspace"/>
        </w:rPr>
        <w:t> </w:t>
      </w:r>
      <w:r>
        <w:rPr>
          <w:rStyle w:val="StrongEmphasis"/>
        </w:rPr>
        <w:t>за предоставление муниципальной услуг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III. АДМИНИСТРАТИВНЫЕ ПРОЦЕДУР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оследовательность действий при предоставлении муниципальной услу</w:t>
        <w:softHyphen/>
        <w:t>ги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Приём заявле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. Рассмотрение и принятие решения по заявлению на предоставление порубочно</w:t>
        <w:softHyphen/>
        <w:t>го билета в целях пересадки деревьев и кустарник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 Оформление и выдача порубочного билета в целях пересадки деревьев и кустарников, отказ в оформлении и выдаче порубочного билета в пересадки деревьев и кустарник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3.1. Приём и регистрация заявлений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Основанием для начала процедуры оформления и выдачи порубочного билета в целях пересадки деревьев и кустарников является поступление в администрацию муниципального образования «Андрейшурское» письменного заявлен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по почте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доставленное заявителем личн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Заявления, направленные в администрацию муниципального образования «Андрейшурское»  почтовым отправлением или полученные при личном обращении заявителя, регистрируются в порядке делопроизводства. По желанию заявителя при приёме и регистрации заявления на втором экземпляре сотрудник приёмной администрации, осуществляющий приём, проставляет от</w:t>
        <w:softHyphen/>
        <w:t>метку о принятии заявления с указанием присвоенного регистрационного по</w:t>
        <w:softHyphen/>
        <w:t>рядкового номер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случае возникновения у заявителя вопросов он направляется к сотруд</w:t>
        <w:softHyphen/>
        <w:t>нику, осуществляющему приём и консультации по муниципальной услуге. Со</w:t>
        <w:softHyphen/>
        <w:t>трудник администрации проводит консультацию в соответствии с требованиями п.2.1.4 раздела 2 настоящего Регламен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осле регистрации заявление передаётся в порядке делопроизводства на рассмотрение главе муниципального образования «Андрейшурское» в соответствии со своей компетенцией направляет заявление сотруднику админи</w:t>
        <w:softHyphen/>
        <w:t>страции для организации исполнения муниципальной услуги. Сотрудник при</w:t>
        <w:softHyphen/>
        <w:t>нимает заявление для исполнения муниципальной услуг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3.2. Рассмотрение и принятие решения по заявлению на выдачу порубочного билета для пересадки деревьев и кустарник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2.1. Основанием для начала процедуры рассмотрения и принятия реше</w:t>
        <w:softHyphen/>
        <w:t>ния по выдаче порубочного билета для</w:t>
      </w:r>
      <w:r>
        <w:rPr>
          <w:rStyle w:val="Appleconvertedspace"/>
          <w:b/>
          <w:bCs/>
        </w:rPr>
        <w:t> </w:t>
      </w:r>
      <w:r>
        <w:rPr/>
        <w:t>пересадки деревьев и кустарников</w:t>
      </w:r>
      <w:r>
        <w:rPr>
          <w:rStyle w:val="StrongEmphasis"/>
        </w:rPr>
        <w:t xml:space="preserve"> </w:t>
      </w:r>
      <w:r>
        <w:rPr>
          <w:rStyle w:val="Appleconvertedspace"/>
        </w:rPr>
        <w:t> </w:t>
      </w:r>
      <w:r>
        <w:rPr/>
        <w:t>является получение сотрудником администрации заявления и пакета докумен</w:t>
        <w:softHyphen/>
        <w:t>тов с отметкой о регистр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отрудник администрации осуществляет проверку поступившего заявле</w:t>
        <w:softHyphen/>
        <w:t>ния и прилагаемых документов на соответствие настоящему Регламент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2.2. Сотрудник администрации в случае обнаружения ошибок (отсут</w:t>
        <w:softHyphen/>
        <w:t>ствия обязательных сведений или неточностей в проектной документации (в т.ч. в подеревной съёмке и перечётной ведомости) информирует заявителя и предлагает устранить замечания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2.3. Сотрудник администрации готовит предложение председателю Комиссии по учёту и пересадки деревьев и кустарников и компенсационному озеленению муниципального образования «Андрейшурское»  о сроках проведения обследования земельного участка, на котором расположены деревья и кустарник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Комиссия по учёту и пересадки деревьев и кустарников и компенсаци</w:t>
        <w:softHyphen/>
        <w:t>онному озеленению муниципального образования «Андрейшурское» осуществляет обследование земельного участка, на котором расположены зеле</w:t>
        <w:softHyphen/>
        <w:t>ные насаждения, с составлением акта обследования зеленых насаждений по установленной форме (приложение № 4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отрудник администрации производит расчёт компенсационной стоимо</w:t>
        <w:softHyphen/>
        <w:t>сти зелёных насаждений, подлежащих пересадке по установленной фор</w:t>
        <w:softHyphen/>
        <w:t>ме (приложение № 5), согласно Порядка исчисления платы за проведение компенсационного озеленения при уничтожении зеленых насаждений на терри</w:t>
        <w:softHyphen/>
        <w:t>тории поселений Волгоградской обла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отрудник передаёт указанный расчет заявителю в случае взимания компенсационной стоим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3.3. Оформление и выдача порубочного билета для вырубки (сноса) зелёных насаждений (отказ в выдаче билета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3.1 Оформление и выдача порубочного бил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орубочный билет оформляется сотрудником администрации, рассматри</w:t>
        <w:softHyphen/>
        <w:t xml:space="preserve">вающим соответствующее заявление, и утверждается главой муниципального образования «Андрейшурское» 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при принятии Комиссией решения о разрешении пересадки деревьев и кустарнико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после оплаты заявителем в бюджет поселения компенсационной стои</w:t>
        <w:softHyphen/>
        <w:t>мости зелёных насаждени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после освидетельствования Комиссией места</w:t>
      </w:r>
      <w:r>
        <w:rPr>
          <w:rStyle w:val="Appleconvertedspace"/>
          <w:b/>
          <w:bCs/>
        </w:rPr>
        <w:t> </w:t>
      </w:r>
      <w:r>
        <w:rPr/>
        <w:t>пересадки деревьев и кустарников и составления акта обследования при рассмотрении заявлений на аварийный снос зеленых насажде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Утверждённый порубочный билет выдаётся сотрудником администрации заявителю лично, с отметкой в журнале регистрации и выдачи порубочных би</w:t>
        <w:softHyphen/>
        <w:t>летов, либо почтовым отправлением с сопроводительным письмом за подписью главы муниципального образования «Андрейшурское» Балезинского района Удмуртской Республики. Порубочный билет выдается сроком не превышающим один год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рок действия порубочного билета может продлеваться ежегодно, но не должен превышать срока действия разрешения на строительство объекта капи</w:t>
        <w:softHyphen/>
        <w:t>тального строительст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и поступлении заявления о продлении срока порубочного билета про</w:t>
        <w:softHyphen/>
        <w:t>водятся мероприятия по п. 3.2.3. Регламента. При отсутствии на земельном участке новых зелёных насаждений продление срока действия порубочного би</w:t>
        <w:softHyphen/>
        <w:t>лета осуществляется в соответствии с п. 3.3.1. Регламен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В случае выявления новых зеленых насаждений заявление о продлении срока действия порубочного билета рассматривается в соответствии с пунктами 3.2.1.; 3.2.3.; 3.3.1. Регламен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Компенсационная стоимость сохраненных в неповрежденном состоянии зеленых насаждений, разрешенных к пересадке в ходе осуществления строительства, реконструкции, капитального ремонта объектов капитального строительства подлежит возврату лицу, получившему порубочный биле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3.2. Оформление отказа в выдаче порубочного бил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отрудник администрации, рассматривающий заявление, при выявлении обстоятельств, являющихся основанием для отказа в предоставлении муници</w:t>
        <w:softHyphen/>
        <w:t>пальной услуги в соответствии с п.2.4.2. настоящего Регламента, готовит пись</w:t>
        <w:softHyphen/>
        <w:t>мо в двух экземплярах об отказе в оформлении, согласовании и утверждении порубочного билета с указанием оснований для отказа и с приложением акта обследования зелёных насажде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одготовленное письмо об отказе в предоставлении муниципальной услу</w:t>
        <w:softHyphen/>
        <w:t>ги направляется в порядке делопроизводства на подпись главе муниципального образования «Андрейшурское» с последующей регистрацией в журнале исходящей корреспонден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Один экземпляр письма с отказом в оформлении, согласовании и утвер</w:t>
        <w:softHyphen/>
        <w:t>ждении порубочного билета направляется в адрес заявителя. Второй экземпляр направляется для хранения в порядке делопроизводст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4.1. Текущий контроль за принятием решений, соблюдением последова</w:t>
        <w:softHyphen/>
        <w:t>тельности действий, определенных административными процедурами по испол</w:t>
        <w:softHyphen/>
        <w:t>нению муниципальной услуги, осуществляет глава муниципального образования «Андрейшурское» Балезинского района Удмуртской Республик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4.2. Текущий контроль осуществляется путем проведения проверок соблюдения и исполнения специалистами администрации положений настояще</w:t>
        <w:softHyphen/>
        <w:t xml:space="preserve">го административного Регламента, федеральных законов, законов Удмуртской Республики, муниципальных правовых актов органов местного самоуправления муниципального образования «Андрейшурское»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</w:t>
        <w:softHyphen/>
        <w:t>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4.4. Проверки полноты и качества предоставления муниципальной услуги осуществляются на основании распоряжений главы муниципального образования «Андрейшурское»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4.5. Специалисты администрации, ответственные за выполнение админи</w:t>
        <w:softHyphen/>
        <w:t>стративных процедур, несут персональную ответственность за соблюдение сро</w:t>
        <w:softHyphen/>
        <w:t>ков, порядка, а также за полноту и качество выполнения действий в ходе предо</w:t>
        <w:softHyphen/>
        <w:t>ставления муниципальной услуг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4.6. Персональная ответственность специалистов закрепляется в их должностных инструкция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4.7. Ответственность за организацию работы по предоставлению муници</w:t>
        <w:softHyphen/>
        <w:t>пальной услуги возлагается на главу муниципального образования «Андрейшурское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</w:rPr>
        <w:t>V.</w:t>
      </w:r>
      <w:r>
        <w:rPr>
          <w:rStyle w:val="Appleconvertedspace"/>
          <w:b/>
          <w:bCs/>
          <w:sz w:val="28"/>
        </w:rPr>
        <w:t> </w:t>
      </w:r>
      <w:r>
        <w:rPr>
          <w:sz w:val="28"/>
        </w:rPr>
        <w:t>Д</w:t>
      </w:r>
      <w:r>
        <w:rPr>
          <w:rStyle w:val="StrongEmphasis"/>
          <w:sz w:val="28"/>
        </w:rPr>
        <w:t>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sz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1. Заявитель имеет право на обжалование действий (бездействия) ответ</w:t>
        <w:softHyphen/>
        <w:t>ственного должностного лица администрации муниципального образования «Андрейшурское» Балезинского района Удмуртской Республики, а также решений, принятых в ходе выполнения административного регламента при предоставлении муниципальной услуги в судебном и досудебном порядк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2. Досудебный порядок обжалования решений, действий (бездействия) ответственного должностного лица предусматривает обращение заявителя в приемную администрации на имя главы муниципального образования «Андрейшурское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3. Заявитель может обратиться с жалобой, в том числе в следующих случаях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) нарушение срока регистрации запроса заявителя о предоставлении му</w:t>
        <w:softHyphen/>
        <w:t>ниципальной услуг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) требование у заявителя документов, не предусмотренных нормативны</w:t>
        <w:softHyphen/>
        <w:t>ми правовыми актами Российской Федерации, нормативными правовыми акта</w:t>
        <w:softHyphen/>
        <w:t>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</w:t>
        <w:softHyphen/>
        <w:t>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</w:t>
        <w:softHyphen/>
        <w:t>ми правовыми актами субъектов Российской Федерации, муниципальными пра</w:t>
        <w:softHyphen/>
        <w:t>вовыми актам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</w:t>
        <w:softHyphen/>
        <w:t>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7) отказ органа, предоставляющего муниципальную услугу, должностно</w:t>
        <w:softHyphen/>
        <w:t>го лица органа, предоставляющего муниципальную услугу, в исправлении допу</w:t>
        <w:softHyphen/>
        <w:t>щенных опечаток и ошибок в выданных в результате предоставления муници</w:t>
        <w:softHyphen/>
        <w:t>пальной услуги документах либо нарушение установленного срока таких ис</w:t>
        <w:softHyphen/>
        <w:t>правлен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4. Жалоба может быть подана в форме письменного обращения на бу</w:t>
        <w:softHyphen/>
        <w:t>мажном носителе либо в электронной фор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 «Балезинский район», раздел муниципальное образование «Андрейшурское» единого портала государственных и муниципаль</w:t>
        <w:softHyphen/>
        <w:t>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6. Жалоба должна содержать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 предоставляющего муниципальную услугу, решения и действия (бездействие) которых обжалуютс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</w:t>
        <w:softHyphen/>
        <w:t>го телефона, адрес (адреса) электронной почты (при наличии) и почтовый ад</w:t>
        <w:softHyphen/>
        <w:t>рес, по которым должен быть направлен ответ заявителю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 предо</w:t>
        <w:softHyphen/>
        <w:t>ставляющего муниципальную услугу либо муниципального служащего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 предоставляющего муниципальную услугу, либо му</w:t>
        <w:softHyphen/>
        <w:t>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5.7. Сроки рассмотрения жалоб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7.1. В случае, если жалоба подана заявителем в орган, в компетенцию ко</w:t>
        <w:softHyphen/>
        <w:t>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</w:t>
        <w:softHyphen/>
        <w:t>направлении жалоб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7.2. Жалоба, поступившая в уполномоченный на ее рассмотрение орган, подлежит регистрации не позднее следующего рабочего дня со дня ее поступле</w:t>
        <w:softHyphen/>
        <w:t>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7.3. В случае обжалования отказа органа, предоставляющего государ</w:t>
        <w:softHyphen/>
        <w:t>ственную услугу, его должностные лица в приеме документов у заявителя либо в устранении допущенных опечаток и ошибок или в случае обжалования заяви</w:t>
        <w:softHyphen/>
        <w:t>телем нарушения установленного срока таких исправлений жалоба рассматри</w:t>
        <w:softHyphen/>
        <w:t>вается в течение 5 рабочих дней со дня ее регистр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рок рассмотрения жалобы исчисляется со дня ее регистрации в уполно</w:t>
        <w:softHyphen/>
        <w:t>моченном на ее рассмотрение орган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8. Обращения граждан, содержащие обжалование решений, действий (бездействие) конкретных должностных лиц, не могут направляться этим долж</w:t>
        <w:softHyphen/>
        <w:t>ностным лицам для рассмотрения и (или) отв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9. По результатам рассмотрения жалобы администрация муниципального образования «Андрейшурское» , принимает одно из следующих решений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</w:t>
        <w:softHyphen/>
        <w:t>пальными правовыми актами, а также в иных формах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10. В случае установления в ходе или по результатам рассмотрения жа</w:t>
        <w:softHyphen/>
        <w:t>лобы признаков состава административного правонарушения или преступления должностное лицо, наделенное полномочиями по рассмотрению жалоб неза</w:t>
        <w:softHyphen/>
        <w:t>медлительно направляет имеющиеся материалы в органы прокуратур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5.11. Заявитель или его полномочный представитель вправе оспорить в суде решение, действия (бездействие) органа местного самоуправления, долж</w:t>
        <w:softHyphen/>
        <w:t>ностного лица в порядке, предусмотренном действующим законодательств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44:00Z</dcterms:created>
  <dc:creator>Irina</dc:creator>
  <dc:description/>
  <cp:keywords/>
  <dc:language>en-US</dc:language>
  <cp:lastModifiedBy>Irina</cp:lastModifiedBy>
  <dcterms:modified xsi:type="dcterms:W3CDTF">2016-07-01T09:10:00Z</dcterms:modified>
  <cp:revision>4</cp:revision>
  <dc:subject/>
  <dc:title/>
</cp:coreProperties>
</file>