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5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</w:tblGrid>
      <w:tr>
        <w:trPr>
          <w:trHeight w:val="2155" w:hRule="atLeast"/>
        </w:trPr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9075" cy="102044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БАЛЕЗИНСКОЕ»</w:t>
      </w:r>
    </w:p>
    <w:p>
      <w:pPr>
        <w:pStyle w:val="Normal"/>
        <w:jc w:val="center"/>
        <w:rPr/>
      </w:pPr>
      <w:r>
        <w:rPr>
          <w:b/>
        </w:rPr>
        <w:t>«БАЛЕЗИНО» МУНИЦИПАЛ КЫЛДЫТЭТЛЭН АДМИНИСТРАЦИЕЗ</w:t>
      </w:r>
      <w:r>
        <w:rPr/>
        <w:t xml:space="preserve"> </w:t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FR1"/>
        <w:tabs>
          <w:tab w:val="clear" w:pos="709"/>
          <w:tab w:val="left" w:pos="738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tabs>
          <w:tab w:val="clear" w:pos="709"/>
          <w:tab w:val="left" w:pos="738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февраля 2015 года</w:t>
        <w:tab/>
        <w:t xml:space="preserve">                               № 26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зимней спартакиа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ов ОАО «Удмуртспиртпром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 связи с проведением 27 февраля 2014 года в поселке Балезино Зимней Спартакиады  работников ОАО «Удмуртспиртпром», </w:t>
      </w:r>
      <w:r>
        <w:rPr>
          <w:b/>
          <w:sz w:val="26"/>
          <w:szCs w:val="26"/>
        </w:rPr>
        <w:t>ПОСТАНОВЛЯЮ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Определить место стоянки 4(четырех) автобусов участников спартакиады 27 февраля 2015 года с 9.00 до 16.00 на площадке в 70 метрах от фасада здания столовой №1 и 50 метрах от кафе «Райцентр»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ределить стоянку левого транспорта участников спартакиады Удмуртспиртпрома по улице Ленина, напротив памятника «Скорбящий солдат»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едложить начальнику  полиции отдела МВД России по Балезинскому району подполковнику Ратанову А.И. оказать помощь в выполнении пункта 1 и 2 данного постановления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firstLine="5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Соответствующим службам провести мероприятия по антитеррориститческой направленно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 Контроль за исполнением настоящего Постановления возлагаю на Заместителя Главы Администрации МО «Балезинское» Чебаков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«Балезинское»                                                                                        Н.И. Власов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8:00Z</dcterms:created>
  <dc:creator>user</dc:creator>
  <dc:description/>
  <cp:keywords/>
  <dc:language>en-US</dc:language>
  <cp:lastModifiedBy>User</cp:lastModifiedBy>
  <cp:lastPrinted>2015-02-25T11:47:00Z</cp:lastPrinted>
  <dcterms:modified xsi:type="dcterms:W3CDTF">2015-02-25T10:41:00Z</dcterms:modified>
  <cp:revision>4</cp:revision>
  <dc:subject/>
  <dc:title> </dc:title>
</cp:coreProperties>
</file>